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8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ΠΙΝΑΚΑΣ ΧΡΗΜΑΤΟΔΟΥΜΕΝΩΝ ΦΟΡΕΩΝ  / ΥΨΟΣ ΧΡΗΜΑΤΟΔΟΤΗΣΗΣ</w:t>
      </w:r>
    </w:p>
    <w:p>
      <w:pPr>
        <w:pStyle w:val="TextBodyIndent"/>
        <w:rPr/>
      </w:pPr>
      <w:r>
        <w:rPr/>
      </w:r>
    </w:p>
    <w:tbl>
      <w:tblPr>
        <w:tblW w:w="15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0"/>
        <w:gridCol w:w="2681"/>
        <w:gridCol w:w="1460"/>
        <w:gridCol w:w="1780"/>
        <w:gridCol w:w="1628"/>
        <w:gridCol w:w="1640"/>
        <w:gridCol w:w="1660"/>
        <w:gridCol w:w="1480"/>
      </w:tblGrid>
      <w:tr>
        <w:trPr>
          <w:trHeight w:val="14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εριφερειακή </w:t>
              <w:br/>
              <w:t>Ενότητα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Δήμος / </w:t>
              <w:br/>
              <w:t>Σύνδεσμος Δήμω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πιλέξιμες δαπάνες δράσεων "βελτίωσης καταφυγίων &amp; ενεργειών διαχείρισης αδέσποτων ζώων συντροφιάς" (70%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πιλέξιμες δαπάνες δράσης σίτισης αδέσποτων ζώων</w:t>
              <w:br/>
              <w:t xml:space="preserve"> συντροφιάς (50%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ύνολο</w:t>
              <w:br/>
              <w:t>εγκεκριμένης</w:t>
              <w:br/>
              <w:t>επιλέξιμης</w:t>
              <w:br/>
              <w:t>δαπάνης</w:t>
            </w:r>
          </w:p>
        </w:tc>
      </w:tr>
      <w:tr>
        <w:trPr>
          <w:trHeight w:val="1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οσό </w:t>
              <w:br/>
              <w:t>επιλέξιμης</w:t>
              <w:br/>
              <w:t>δαπάνη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οσοστό </w:t>
              <w:br/>
              <w:t>επιλέξιμης δαπάνης</w:t>
              <w:br/>
              <w:t>2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οσό </w:t>
              <w:br/>
              <w:t>επιλέξιμης</w:t>
              <w:br/>
              <w:t>δαπάνη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οσοστό </w:t>
              <w:br/>
              <w:t>επιλέξιμης δαπάνης</w:t>
              <w:br/>
              <w:t>15,6%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ΙΤΩΛΟΑΚΑΡΝΑ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ΓΡΙΝ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3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10,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2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2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5,8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ΙΤΩΛΟΑΚΑΡΝΑ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ΥΠΑΚΤ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5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47,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8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7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7,4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ΙΤΩΛΟΑΚΑΡΝΑ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ΣΟΛΟΓΓ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16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143,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8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7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88,8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Ν. ΑΤΤΙΚΗΣ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ΩΠ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93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93,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8,72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Ν. ΑΤΤΙΚΗΣ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ΥΡΕΩΤΙΚ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62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0,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0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62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8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68,94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Ν. ΑΤΤ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ΑΘΩΝΟ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6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0,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4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2,8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Ν. ΑΤΤ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ΟΠΟΥΛ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39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39,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7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7,8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Ν. ΑΤΤ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ΛΛΗ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302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302,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60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60,4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Ν. ΑΤΤΙΚΗΣ</w:t>
            </w:r>
          </w:p>
        </w:tc>
        <w:tc>
          <w:tcPr>
            <w:tcW w:w="2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ΦΗΝΑΣ-ΠΙΚΕΡΜΙΟΥ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28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1,5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1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7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6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38,7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ΡΚΑΔΙΑΣ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ΡΕΙΑΣ ΚΥΝΟΥΡΙΑ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3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3,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6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6,7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ΡΤ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ΤΑ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09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23,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8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86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3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8,4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ΧΑ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ΥΤΙΚΗΣ ΑΧΑΪ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55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70,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4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8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5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9,7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ΧΑ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ΤΡΕ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959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7,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5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2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7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22,9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ΙΩΤ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ΣΤΟΜΟΥ ΑΡΑΧΩΒΑΣ ΑΝΤΙΚΥ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1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1,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8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8,3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ΙΩΤ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ΗΒ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0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0,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4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4,0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ΙΩΤ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ΕΒΑΔΕ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87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87,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37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37,4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ΙΩΤΙΑ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ΧΟΜΕΝ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9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9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1,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1,9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ΡΕΙΟΣ ΤΟΜΕΑΣ  ΑΘΗΝΩ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ΑΡΟΥΣΙΟ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12,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12,2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2,4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2,4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ΡΕΙΟΣ ΤΟΜΕΑΣ 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ΙΛΗΣΣ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7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7,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1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1,41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ΡΕΙΟΣ ΤΟΜΕΑΣ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ΑΜΟΡΦΩΣ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97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8,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18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1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7,38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ΡΕΙΟΣ ΤΟΜΕΑΣ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ΟΥ ΧΟΛΑΡΓ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65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65,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3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3,1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ΡΕΙΟΣ ΤΟΜΕΑΣ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ΝΤΕΛ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12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57,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1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4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5,68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ΡΕΙΟΣ ΤΟΜΕΑΣ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ΑΝΔΡ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94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24,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4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69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9,3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ΓΡΕΒΕ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0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0,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0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ΡΑΜ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ΟΞΑΤ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90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4,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5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1,2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ΡΑΜ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ΡΑΜ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46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69,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3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42,6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ΡΑΜ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 ΝΕΥΡΟΚΟΠ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6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6,3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9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9,2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ΡΑΜ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ΑΝΕΣΤ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69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69,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3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3,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ΡΑΜ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ΣΟΤΣΑ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25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25,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5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5,0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ΥΤΙΚΟΣ ΤΟΜΕΑΣ 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Λ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55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55,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1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1,03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ΔΥΤΙΚΟΣ ΤΟΜΕΑΣ 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ΥΠΟΛ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39,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39,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7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7,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ΕΒΡ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ΥΠΟΛ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331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63,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32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67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2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44,8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ΕΒΡ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ΡΕΣΤΙΑΔ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857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52,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90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05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9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39,7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ΕΒΡ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ΥΦΛ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2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2,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5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ΕΥΒΟ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ΕΤΡ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36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8,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8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3,3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ΕΥΒΟ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ΛΚΙΔΕ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06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8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4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69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8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70,4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ΛΕ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ΙΤΣΑΙΝΑΣ ΚΡΕΣΤΕΝ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83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18,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3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5,4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ΛΕ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ΡΓ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6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60,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9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92,1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ΜΑΘ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Ε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68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45,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9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3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4,2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ΜΑΘΙΑ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ΡΟΙΑ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83,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5,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7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98,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9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56,8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ΡΑΚΛΕΙΟΥ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41,5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41,5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68,3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68,3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ΡΑΚΛΕΙ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ΛΕΒΙΖ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46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47,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9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ΡΑΚΛΕΙ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ΙΝΩΑ ΠΕΔΙΑΔ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92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2,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9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ΡΑΚΛΕΙ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ΙΣΤ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19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19,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3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3,9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ΗΡΑΚΛΕΙ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ΕΡΣΟΝΗΣ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12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46,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89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5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4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83,6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ΠΡΩΤ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ΓΟΥΜΕΝΙΤΣ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64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4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20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98,8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ΠΕΛΟΚΗΠΩΝ ΜΕΝΕΜΕ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37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37,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7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7,4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ΛΒ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53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53,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10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Τ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2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2,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1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ΔΕΛΙΟΥ-ΕΥΟΣΜ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09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6,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5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4,2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ΓΚΑΔ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8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91,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8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7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2,5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Σ-ΣΥΚΕ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98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98,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59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59,7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ΥΛΟΥ ΜΕΛ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69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69,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73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73,8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ΑΙΑΣ-ΧΟΡΤΙΑΤ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907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907,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81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81,49</w:t>
            </w:r>
          </w:p>
        </w:tc>
      </w:tr>
      <w:tr>
        <w:trPr>
          <w:trHeight w:val="8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ΘΕΣΣΑΛΟΝ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ΥΝΔΕΣΜΟΣ ΠΡΟΣΤΑΣΙΑΣ &amp; ΠΕΡΙΒΑΛΛΟΝΤΟΣ ΑΔΕΣΠΩΤΩΝ ΖΩΩΝ ΑΝΑΤ. ΘΕΣΣΑΛΟΝΙΚ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605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.506,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01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98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3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64,7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ΙΩΑΝΝΙ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ΙΤ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09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88,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77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20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47,3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ΒΑ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ΒΑΛ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12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7,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65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9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8,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ΒΑ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ΝΕΣΤ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09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09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3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3,9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ΒΑ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ΓΑ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74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38,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47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35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4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22,47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ΡΔΙΤΣ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41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48,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92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8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67,7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ΡΔΙΤΣ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ΥΖΑΚ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6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6,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3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ΣΤΟΡ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81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45,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9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35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48,27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ΕΝΤΡΙΚΟΣ ΤΟΜΕΑΣ 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ΘΗΝΑ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8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8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2,2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ΕΝΤΡΙΚΟΣ ΤΟΜΕΑΣ 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ΑΤΣ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63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8,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5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62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ΕΝΤΡΙΚΟΣ ΤΟΜΕΑΣ  ΑΘΗΝΩ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ΩΓΡΑΦ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20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7,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1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2,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6,18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ΕΝΤΡΙΚΟΣ ΤΟΜΕΑΣ  ΑΘΗΝΩ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ΟΥΠΟΛ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9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49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9,8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9,8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ΕΦΑΛΛΗ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ΛΟΝ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5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5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1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9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8,6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ΙΛΚΙ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1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6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ΟΖΑΝ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1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75,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35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5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43,8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ΟΡΙΝΘ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ΙΝΘ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27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27,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5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5,5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ΟΡΙΝΘ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ΟΥΤΡΑΚΙΟΥ - ΠΕΡΑΧΩΡΑΣ - ΑΓΙΩΝ ΘΕΟΔΩΡ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56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39,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7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17,0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ΟΡΙΝΘ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ΙΚΥΩΝ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16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16,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3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3,2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ΚΩ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ΩΤ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87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54,7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10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33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5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6,1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ΚΩ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329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19,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83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0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0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53,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ΡΙΣ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ΑΣΣΟΝ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7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7,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46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ΡΙΣ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ΕΛΕ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47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9,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9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,25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ΡΙΣ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ΑΡΙΣΑ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15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3,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22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4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57,4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ΡΙΣ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ΡΣΑΛ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34,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9,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8,9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ΣΙΘΙ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ΗΤΕ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9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6,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7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3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9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6,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ΑΓΝΗΣΙΑΣ-ΣΠΟΡΑΔ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ΛΟΝΝΗΣ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3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34,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6,8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ΑΓΝΗΣΙΑΣ-ΣΠΟΡΑΔ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ΒΟΛ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24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620,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24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3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6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90,34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ΕΣΣΗ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ΑΜΑΤ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60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9,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99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61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7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57,5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ΕΣΣΗ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ΕΣΣΗ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86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7,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99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7,39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ΕΣΣΗΝ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ΦΥΛ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55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55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61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ΝΟΤΙΟΣ ΤΟΜΕΑΣ ΑΘΗΝ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ΛΙΜ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29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62,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32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67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2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04,95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ΝΟΤΙΟΣ ΤΟΜΕΑΣ ΑΘΗΝΩ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ΑΛΛΙΘΕΑ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3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ΝΟΤΙΟΣ ΤΟΜΕΑΣ ΑΘΗΝΩ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. ΦΑΛΗΡ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68,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58,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71,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09,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4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46,0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ΞΑΝΘΗΣ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ΒΔΗΡΩ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46,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46,5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9,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9,3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ΞΑΝΘ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Κ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8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08,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1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1,62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ΞΑΝΘ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13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77,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95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47,16</w:t>
            </w:r>
          </w:p>
        </w:tc>
      </w:tr>
      <w:tr>
        <w:trPr>
          <w:trHeight w:val="8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ΙΡΑΙΑ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ΡΙΒΑΛΛΟΝΤΙΚΟΣ ΣΥΝΔΕΣΜΟΣ ΔΗΜΩΝ ΑΤΤΙΚΗΣ- ΠΕΙΡΑΙΑ (ΔΙ.ΚΕ.Π.Α.Ζ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221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845,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69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7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35,7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ΙΡΑΙΑ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ΝΙΚΑΙΑΣ-ΑΓ. Ι. ΡΕΝΤ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35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7,0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Λ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ΜΩΠ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701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87,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17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13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61,2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Λ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ΔΕΣΣ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29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16,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12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0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4,0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Λ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ΛΛ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202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02,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20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00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3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74,1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ΕΛΛ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ΥΔΡ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62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12,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2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50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3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8,7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ΙΕΡ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ΕΡΙ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93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35,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7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4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1,3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ΙΕΡΙ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ΔΝΑΣ-ΚΟΛΙΝΔΡ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2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96,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9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8,3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ΠΡΕΒΕΖ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713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3,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6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2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9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6,1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ΡΕΘΥΜΝ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ΥΛΟΠΟΤΑΜ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86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86,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7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4,4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ΡΕΘΥΜΝ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ΘΥΜΝ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20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15,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3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5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9,55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ΡΟΔΟΠ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ΙΑΣΜ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9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9,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8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ΡΟΔΟΠ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ΚΟΜΟΤΗ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35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27,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85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7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4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09,92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ΡΟΔΟΠ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ΜΑΡΩΝΕΙΑΣ - ΣΑΠ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8,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7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7,76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ΕΡΡ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 ΠΑΠΠ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79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89,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7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9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7,9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ΕΡΡ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ΡΑΚΛΕ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8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8,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3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3,7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ΕΡΡ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Σ ΖΙΧΝ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4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4,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2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2,8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ΕΡΡ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63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37,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7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5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93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0,79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ΕΡΡ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ΙΝΤΙΚΗ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2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43,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2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8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5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34,53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ΤΡΙΚΑΛΩ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ΕΩΡΩ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91,7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3,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68,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5,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,14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ΤΡΙΚΑΛΩΝ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ΥΛΗ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4,7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65,1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,5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ΤΡΙΚΑΛ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ΙΚΚΑ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03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33,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6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0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5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2,42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ΦΘΙΩΤΙΔ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ΑΜΦΙΚΛΕΙΑΣ - ΕΛΑΤΕ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8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8,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,6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ΦΘΙΩΤΙΔ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ΛΑΜΙ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14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29,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85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8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9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35,51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ΦΘΙΩΤΙΔΑ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ΣΤΥΛΙΔ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3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13,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69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ΑΛΚΙΔ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ΣΣΑΝΔΡΑ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6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6,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9,2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ΑΛΚΙΔΙΚΗ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ΟΛΥΓΥΡ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37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0,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67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21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ΑΝΙ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ΑΤΑΝΙ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60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66,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3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3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7,57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ΑΝΙΩΝ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ΑΝΙΩ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69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20,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4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9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82,10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ΙΟΥ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ΧΙΟ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94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75,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75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18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7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89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ΟΛ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44.847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448.704,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.740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4.644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.924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.665,4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1440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93" w:right="1133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Κείμενο σχολίου Char"/>
    <w:basedOn w:val="Style12"/>
    <w:qFormat/>
    <w:rPr/>
  </w:style>
  <w:style w:type="character" w:styleId="Char1">
    <w:name w:val="Σώμα κείμενου με εσοχή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  <w:tab w:val="left" w:pos="5245" w:leader="none"/>
      </w:tabs>
      <w:jc w:val="both"/>
    </w:pPr>
    <w:rPr/>
  </w:style>
  <w:style w:type="paragraph" w:styleId="2">
    <w:name w:val="Σώμα κείμενου με εσοχή 2"/>
    <w:basedOn w:val="Normal"/>
    <w:qFormat/>
    <w:pPr>
      <w:ind w:left="900" w:hanging="0"/>
      <w:jc w:val="both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Θέμα σχολίου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D0D0D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D0D0D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D0D0D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D0D0D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D0D0D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D0D0D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D0D0D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D0D0D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D0D0D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D0D0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4:00Z</dcterms:created>
  <dc:creator>ax2u083</dc:creator>
  <dc:description/>
  <dc:language>en-US</dc:language>
  <cp:lastModifiedBy>Στρατής Δεμερτζής</cp:lastModifiedBy>
  <cp:lastPrinted>2016-03-04T08:07:00Z</cp:lastPrinted>
  <dcterms:modified xsi:type="dcterms:W3CDTF">2019-12-13T00:54:00Z</dcterms:modified>
  <cp:revision>2</cp:revision>
  <dc:subject/>
  <dc:title>ΠΙΝΑΚΑΣ ΧΡΗΜΑΤΟΔΟΥΜΕΝΩΝ ΦΟΡΕΩΝ  / ΥΨΟΣ ΧΡΗΜΑΤΟΔΟΤΗΣΗΣ</dc:title>
</cp:coreProperties>
</file>