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object w:dxaOrig="811"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1.25pt" filled="f" o:ole="">
            <v:imagedata r:id="rId3" o:title=""/>
          </v:shape>
          <o:OLEObject Type="Embed" ProgID="" ShapeID="ole_rId2" DrawAspect="Content" ObjectID="_1236856899" r:id="rId2"/>
        </w:objec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ΕΛΛΗΝΙΚΗ  ΔΗΜΟΚΡΑΤΙΑ</w:t>
      </w:r>
    </w:p>
    <w:p>
      <w:pPr>
        <w:pStyle w:val="Normal"/>
        <w:rPr>
          <w:rFonts w:ascii="Arial" w:hAnsi="Arial" w:cs="Arial"/>
          <w:b/>
          <w:b/>
          <w:sz w:val="28"/>
        </w:rPr>
      </w:pPr>
      <w:r>
        <w:rPr>
          <w:rFonts w:cs="Arial" w:ascii="Arial" w:hAnsi="Arial"/>
          <w:b/>
          <w:sz w:val="28"/>
        </w:rPr>
        <w:t>ΥΠΟΥΡΓΕΙΟ ΕΘΝΙΚΗΣ ΠΑΙΔΕΙΑΣ</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ΚΑΙ ΘΡΗΣΚΕΥΜΑΤΩΝ</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ΠΑΙΔΑΓΩΓΙΚΟ ΙΝΣΤΙΤΟΥΤΟ</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Ε.Π.Ε.Α.Ε.Κ.</w:t>
      </w:r>
    </w:p>
    <w:p>
      <w:pPr>
        <w:pStyle w:val="Normal"/>
        <w:rPr>
          <w:rFonts w:ascii="Arial" w:hAnsi="Arial" w:cs="Arial"/>
          <w:b/>
          <w:b/>
        </w:rPr>
      </w:pPr>
      <w:r>
        <w:rPr>
          <w:rFonts w:cs="Arial" w:ascii="Arial" w:hAnsi="Arial"/>
          <w:b/>
        </w:rPr>
        <w:t>ΥΠΟΠΡΟΓΡΑΜΜΑ 1 : ΓΕΝΙΚΗ - ΤΕΧΝΙΚΗ ΕΚΠΑΙΔΕΥΣΗ</w:t>
      </w:r>
    </w:p>
    <w:p>
      <w:pPr>
        <w:pStyle w:val="Normal"/>
        <w:rPr/>
      </w:pPr>
      <w:r>
        <w:rPr>
          <w:rFonts w:cs="Arial" w:ascii="Arial" w:hAnsi="Arial"/>
          <w:b/>
        </w:rPr>
        <w:t>ΜΕΤΡΟ 1.1 : ΑΝΑΜΟΡΦΩΣΗ ΠΡΟΓΡΑΜΜΑΤΩΝ ΓΕΝΙΚΗΣ ΕΚΠΑΙΔΕΥΣΗΣ</w:t>
      </w:r>
    </w:p>
    <w:p>
      <w:pPr>
        <w:pStyle w:val="Normal"/>
        <w:rPr>
          <w:rFonts w:ascii="Arial" w:hAnsi="Arial" w:cs="Arial"/>
        </w:rPr>
      </w:pPr>
      <w:r>
        <w:rPr>
          <w:rFonts w:cs="Arial" w:ascii="Arial" w:hAnsi="Arial"/>
          <w:b/>
        </w:rPr>
        <w:t>ΕΝΕΡΓΕΙΑ 1.1α : ΠΡΟΓΡΑΜΜΑΤΑ - ΒΙΒΛΙΑ</w:t>
      </w:r>
    </w:p>
    <w:p>
      <w:pPr>
        <w:pStyle w:val="Normal"/>
        <w:ind w:left="2268" w:hanging="2268"/>
        <w:jc w:val="both"/>
        <w:rPr/>
      </w:pPr>
      <w:r>
        <w:rPr>
          <w:rFonts w:cs="Arial" w:ascii="Arial" w:hAnsi="Arial"/>
          <w:b/>
        </w:rPr>
        <w:t>ΕΡΓΟ: «</w:t>
      </w:r>
      <w:r>
        <w:rPr>
          <w:rFonts w:cs="Arial" w:ascii="Arial" w:hAnsi="Arial"/>
          <w:b/>
          <w:u w:val="single"/>
        </w:rPr>
        <w:t xml:space="preserve"> ΓΡΑΦΕΙΟ ΠΡΟΤΥΠΟΠΟΙΗΣΗΣ ΣΤΟ ΠΑΙΔΑΓΩΓΙΚΟ ΙΝΣΤΙΤΟΥΤΟ</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u w:val="single"/>
        </w:rPr>
      </w:pPr>
      <w:r>
        <w:rPr>
          <w:rFonts w:cs="Arial" w:ascii="Arial" w:hAnsi="Arial"/>
          <w:b/>
          <w:sz w:val="36"/>
          <w:u w:val="single"/>
        </w:rPr>
        <w:t>ΠΡΟΚΑΤΑΡΚΤΙΚΕΣ ΠΡΟΔΙΑΓΡΑΦΕΣ ΔΙΔΑΚΤΙΚΩΝ ΒΙΒΛΙΩΝ ΚΑΙ ΕΠΟΠΤΙΚΩΝ ΒΟΗΘΗΤΙΚΩΝ ΜΕΣΩΝ</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pPr>
      <w:r>
        <w:rPr>
          <w:rFonts w:cs="Arial" w:ascii="Arial" w:hAnsi="Arial"/>
          <w:b/>
          <w:sz w:val="28"/>
        </w:rPr>
        <w:t>ΟΜΑΔΑ ΣΧΕΔΙΑΣΜΟΥ ΠΑΡΑΚΟΛΟΥΘΗΣΗΣ και ΣΥΝΤΟΝΙΣΜΟΥ</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u w:val="single"/>
        </w:rPr>
      </w:pPr>
      <w:r>
        <w:rPr>
          <w:rFonts w:cs="Arial" w:ascii="Arial" w:hAnsi="Arial"/>
          <w:u w:val="single"/>
        </w:rPr>
        <w:t>ΝΟΕΜΒΡΙΟΣ 1997</w:t>
      </w:r>
      <w:r>
        <w:br w:type="page"/>
      </w:r>
    </w:p>
    <w:p>
      <w:pPr>
        <w:pStyle w:val="Heading2"/>
        <w:rPr>
          <w:rFonts w:ascii="Arial" w:hAnsi="Arial" w:cs="Arial"/>
          <w:color w:val="000000"/>
          <w:sz w:val="24"/>
          <w:u w:val="single"/>
        </w:rPr>
      </w:pPr>
      <w:r>
        <w:rPr>
          <w:rFonts w:cs="Arial"/>
          <w:color w:val="000000"/>
          <w:sz w:val="24"/>
          <w:u w:val="single"/>
        </w:rPr>
      </w:r>
    </w:p>
    <w:p>
      <w:pPr>
        <w:pStyle w:val="Heading2"/>
        <w:rPr>
          <w:color w:val="000000"/>
          <w:sz w:val="24"/>
        </w:rPr>
      </w:pPr>
      <w:r>
        <w:rPr>
          <w:color w:val="000000"/>
          <w:sz w:val="24"/>
        </w:rPr>
        <w:t>ΠΕΡΙΕΧΟΜΕΝΑ</w:t>
      </w:r>
    </w:p>
    <w:p>
      <w:pPr>
        <w:pStyle w:val="Heading1"/>
        <w:jc w:val="both"/>
        <w:rPr>
          <w:b w:val="false"/>
          <w:b w:val="false"/>
          <w:color w:val="000000"/>
          <w:sz w:val="24"/>
        </w:rPr>
      </w:pPr>
      <w:r>
        <w:rPr>
          <w:b w:val="false"/>
          <w:color w:val="000000"/>
          <w:sz w:val="24"/>
        </w:rPr>
      </w:r>
    </w:p>
    <w:p>
      <w:pPr>
        <w:pStyle w:val="Heading8"/>
        <w:rPr/>
      </w:pPr>
      <w:r>
        <w:rPr/>
        <w:t>Α. ΣΧΟΛΙΚΑ ΒΙΒΛΙΑ</w:t>
      </w:r>
    </w:p>
    <w:p>
      <w:pPr>
        <w:pStyle w:val="TextBody"/>
        <w:rPr>
          <w:b w:val="false"/>
          <w:b w:val="false"/>
          <w:i/>
          <w:i/>
          <w:color w:val="000000"/>
          <w:u w:val="none"/>
        </w:rPr>
      </w:pPr>
      <w:r>
        <w:rPr>
          <w:b w:val="false"/>
          <w:i/>
          <w:color w:val="000000"/>
          <w:u w:val="none"/>
        </w:rPr>
      </w:r>
    </w:p>
    <w:p>
      <w:pPr>
        <w:pStyle w:val="TextBody"/>
        <w:rPr>
          <w:b w:val="false"/>
          <w:b w:val="false"/>
          <w:i/>
          <w:i/>
          <w:color w:val="000000"/>
          <w:u w:val="none"/>
        </w:rPr>
      </w:pPr>
      <w:r>
        <w:rPr>
          <w:b w:val="false"/>
          <w:i/>
          <w:color w:val="000000"/>
          <w:u w:val="none"/>
        </w:rPr>
        <w:t>Προκαταρτικό αρχικό κείμενο προδιαγραφών για την υποβοήθηση πραγματοποίησης προκηρύξεων για τη συγγραφή σχολικών βιβλίων.</w:t>
      </w:r>
    </w:p>
    <w:p>
      <w:pPr>
        <w:pStyle w:val="Heading1"/>
        <w:jc w:val="both"/>
        <w:rPr>
          <w:b w:val="false"/>
          <w:b w:val="false"/>
          <w:i/>
          <w:i/>
          <w:color w:val="000000"/>
          <w:u w:val="none"/>
        </w:rPr>
      </w:pPr>
      <w:r>
        <w:rPr>
          <w:b w:val="false"/>
          <w:i/>
          <w:color w:val="000000"/>
          <w:u w:val="none"/>
        </w:rPr>
      </w:r>
    </w:p>
    <w:tbl>
      <w:tblPr>
        <w:tblW w:w="9180" w:type="dxa"/>
        <w:jc w:val="left"/>
        <w:tblInd w:w="-108" w:type="dxa"/>
        <w:tblLayout w:type="fixed"/>
        <w:tblCellMar>
          <w:top w:w="0" w:type="dxa"/>
          <w:left w:w="108" w:type="dxa"/>
          <w:bottom w:w="0" w:type="dxa"/>
          <w:right w:w="108" w:type="dxa"/>
        </w:tblCellMar>
      </w:tblPr>
      <w:tblGrid>
        <w:gridCol w:w="8472"/>
        <w:gridCol w:w="708"/>
      </w:tblGrid>
      <w:tr>
        <w:trPr/>
        <w:tc>
          <w:tcPr>
            <w:tcW w:w="8472" w:type="dxa"/>
            <w:tcBorders/>
          </w:tcPr>
          <w:p>
            <w:pPr>
              <w:pStyle w:val="List"/>
              <w:snapToGrid w:val="false"/>
              <w:ind w:left="0" w:hanging="0"/>
              <w:jc w:val="both"/>
              <w:rPr>
                <w:rFonts w:ascii="Arial" w:hAnsi="Arial" w:cs="Arial"/>
                <w:sz w:val="24"/>
              </w:rPr>
            </w:pPr>
            <w:r>
              <w:rPr>
                <w:rFonts w:cs="Arial" w:ascii="Arial" w:hAnsi="Arial"/>
                <w:sz w:val="24"/>
              </w:rPr>
            </w:r>
          </w:p>
        </w:tc>
        <w:tc>
          <w:tcPr>
            <w:tcW w:w="708" w:type="dxa"/>
            <w:tcBorders/>
          </w:tcPr>
          <w:p>
            <w:pPr>
              <w:pStyle w:val="List"/>
              <w:ind w:left="0" w:hanging="0"/>
              <w:jc w:val="both"/>
              <w:rPr>
                <w:rFonts w:ascii="Arial" w:hAnsi="Arial" w:cs="Arial"/>
                <w:sz w:val="16"/>
              </w:rPr>
            </w:pPr>
            <w:r>
              <w:rPr>
                <w:rFonts w:cs="Arial" w:ascii="Arial" w:hAnsi="Arial"/>
                <w:sz w:val="16"/>
              </w:rPr>
              <w:t>Σελίδα</w:t>
            </w:r>
          </w:p>
        </w:tc>
      </w:tr>
      <w:tr>
        <w:trPr/>
        <w:tc>
          <w:tcPr>
            <w:tcW w:w="8472" w:type="dxa"/>
            <w:tcBorders/>
          </w:tcPr>
          <w:p>
            <w:pPr>
              <w:pStyle w:val="List"/>
              <w:ind w:left="0" w:hanging="0"/>
              <w:jc w:val="both"/>
              <w:rPr>
                <w:rFonts w:ascii="Arial" w:hAnsi="Arial" w:cs="Arial"/>
                <w:sz w:val="24"/>
                <w:u w:val="single"/>
              </w:rPr>
            </w:pPr>
            <w:r>
              <w:rPr>
                <w:rFonts w:cs="Arial" w:ascii="Arial" w:hAnsi="Arial"/>
                <w:sz w:val="24"/>
                <w:u w:val="single"/>
              </w:rPr>
              <w:t>Ι. ΓΕΝΙΚΕΣ ΠΡΟΔΙΑΓΡΑΦΕΣ</w:t>
            </w:r>
          </w:p>
        </w:tc>
        <w:tc>
          <w:tcPr>
            <w:tcW w:w="708" w:type="dxa"/>
            <w:tcBorders/>
          </w:tcPr>
          <w:p>
            <w:pPr>
              <w:pStyle w:val="List"/>
              <w:snapToGrid w:val="false"/>
              <w:ind w:left="0" w:hanging="0"/>
              <w:jc w:val="both"/>
              <w:rPr>
                <w:rFonts w:ascii="Arial" w:hAnsi="Arial" w:cs="Arial"/>
                <w:sz w:val="24"/>
                <w:u w:val="single"/>
              </w:rPr>
            </w:pPr>
            <w:r>
              <w:rPr>
                <w:rFonts w:cs="Arial" w:ascii="Arial" w:hAnsi="Arial"/>
                <w:sz w:val="24"/>
                <w:u w:val="single"/>
              </w:rPr>
            </w:r>
          </w:p>
        </w:tc>
      </w:tr>
      <w:tr>
        <w:trPr/>
        <w:tc>
          <w:tcPr>
            <w:tcW w:w="8472" w:type="dxa"/>
            <w:tcBorders/>
          </w:tcPr>
          <w:p>
            <w:pPr>
              <w:pStyle w:val="List"/>
              <w:snapToGrid w:val="false"/>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t>1.Εισαγωγή</w:t>
            </w:r>
          </w:p>
        </w:tc>
        <w:tc>
          <w:tcPr>
            <w:tcW w:w="708" w:type="dxa"/>
            <w:tcBorders/>
          </w:tcPr>
          <w:p>
            <w:pPr>
              <w:pStyle w:val="List"/>
              <w:snapToGrid w:val="false"/>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lang w:val="en-US"/>
              </w:rPr>
            </w:pPr>
            <w:r>
              <w:rPr>
                <w:rFonts w:cs="Arial" w:ascii="Arial" w:hAnsi="Arial"/>
                <w:sz w:val="24"/>
                <w:lang w:val="en-US"/>
              </w:rPr>
              <w:t>5</w:t>
            </w:r>
          </w:p>
        </w:tc>
      </w:tr>
      <w:tr>
        <w:trPr/>
        <w:tc>
          <w:tcPr>
            <w:tcW w:w="8472" w:type="dxa"/>
            <w:tcBorders/>
          </w:tcPr>
          <w:p>
            <w:pPr>
              <w:pStyle w:val="List"/>
              <w:ind w:left="0" w:hanging="0"/>
              <w:jc w:val="both"/>
              <w:rPr/>
            </w:pPr>
            <w:r>
              <w:rPr>
                <w:rFonts w:cs="Arial" w:ascii="Arial" w:hAnsi="Arial"/>
                <w:sz w:val="24"/>
              </w:rPr>
              <w:t>2.Η  επιστημονική διαδικασία σχεδίασης εκπαιδευτικών προγραμμάτων</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6</w:t>
            </w:r>
          </w:p>
        </w:tc>
      </w:tr>
      <w:tr>
        <w:trPr/>
        <w:tc>
          <w:tcPr>
            <w:tcW w:w="8472" w:type="dxa"/>
            <w:tcBorders/>
          </w:tcPr>
          <w:p>
            <w:pPr>
              <w:pStyle w:val="List"/>
              <w:ind w:left="0" w:hanging="0"/>
              <w:jc w:val="both"/>
              <w:rPr>
                <w:rFonts w:ascii="Arial" w:hAnsi="Arial" w:cs="Arial"/>
                <w:sz w:val="24"/>
              </w:rPr>
            </w:pPr>
            <w:r>
              <w:rPr>
                <w:rFonts w:cs="Arial" w:ascii="Arial" w:hAnsi="Arial"/>
                <w:sz w:val="24"/>
              </w:rPr>
              <w:t>3.Προκαταρτικές γενικές προδιαγραφές για συγγραφή βιβλίων.</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8</w:t>
            </w:r>
          </w:p>
        </w:tc>
      </w:tr>
      <w:tr>
        <w:trPr/>
        <w:tc>
          <w:tcPr>
            <w:tcW w:w="8472" w:type="dxa"/>
            <w:tcBorders/>
          </w:tcPr>
          <w:p>
            <w:pPr>
              <w:pStyle w:val="21"/>
              <w:ind w:left="0" w:hanging="0"/>
              <w:jc w:val="both"/>
              <w:rPr>
                <w:rFonts w:ascii="Arial" w:hAnsi="Arial" w:cs="Arial"/>
                <w:sz w:val="24"/>
              </w:rPr>
            </w:pPr>
            <w:r>
              <w:rPr>
                <w:rFonts w:cs="Arial" w:ascii="Arial" w:hAnsi="Arial"/>
                <w:sz w:val="24"/>
              </w:rPr>
              <w:t>Α. Επιστημονικό περιεχόμενο</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8</w:t>
            </w:r>
          </w:p>
        </w:tc>
      </w:tr>
      <w:tr>
        <w:trPr/>
        <w:tc>
          <w:tcPr>
            <w:tcW w:w="8472" w:type="dxa"/>
            <w:tcBorders/>
          </w:tcPr>
          <w:p>
            <w:pPr>
              <w:pStyle w:val="21"/>
              <w:ind w:left="0" w:hanging="0"/>
              <w:jc w:val="both"/>
              <w:rPr>
                <w:rFonts w:ascii="Arial" w:hAnsi="Arial" w:cs="Arial"/>
                <w:sz w:val="24"/>
              </w:rPr>
            </w:pPr>
            <w:r>
              <w:rPr>
                <w:rFonts w:cs="Arial" w:ascii="Arial" w:hAnsi="Arial"/>
                <w:sz w:val="24"/>
              </w:rPr>
              <w:t>Β. Διάθρω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8</w:t>
            </w:r>
          </w:p>
        </w:tc>
      </w:tr>
      <w:tr>
        <w:trPr/>
        <w:tc>
          <w:tcPr>
            <w:tcW w:w="8472" w:type="dxa"/>
            <w:tcBorders/>
          </w:tcPr>
          <w:p>
            <w:pPr>
              <w:pStyle w:val="21"/>
              <w:ind w:left="0" w:hanging="0"/>
              <w:jc w:val="both"/>
              <w:rPr>
                <w:rFonts w:ascii="Arial" w:hAnsi="Arial" w:cs="Arial"/>
                <w:sz w:val="24"/>
              </w:rPr>
            </w:pPr>
            <w:r>
              <w:rPr>
                <w:rFonts w:cs="Arial" w:ascii="Arial" w:hAnsi="Arial"/>
                <w:sz w:val="24"/>
              </w:rPr>
              <w:t>Γ. Παρουσία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8</w:t>
            </w:r>
          </w:p>
        </w:tc>
      </w:tr>
      <w:tr>
        <w:trPr/>
        <w:tc>
          <w:tcPr>
            <w:tcW w:w="8472" w:type="dxa"/>
            <w:tcBorders/>
          </w:tcPr>
          <w:p>
            <w:pPr>
              <w:pStyle w:val="21"/>
              <w:ind w:left="0" w:hanging="0"/>
              <w:jc w:val="both"/>
              <w:rPr>
                <w:rFonts w:ascii="Arial" w:hAnsi="Arial" w:cs="Arial"/>
                <w:sz w:val="24"/>
              </w:rPr>
            </w:pPr>
            <w:r>
              <w:rPr>
                <w:rFonts w:cs="Arial" w:ascii="Arial" w:hAnsi="Arial"/>
                <w:sz w:val="24"/>
              </w:rPr>
              <w:t>Δ. Κίνητρα και αξίες που προωθεί</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9</w:t>
            </w:r>
          </w:p>
        </w:tc>
      </w:tr>
      <w:tr>
        <w:trPr/>
        <w:tc>
          <w:tcPr>
            <w:tcW w:w="8472" w:type="dxa"/>
            <w:tcBorders/>
          </w:tcPr>
          <w:p>
            <w:pPr>
              <w:pStyle w:val="21"/>
              <w:ind w:left="0" w:hanging="0"/>
              <w:jc w:val="both"/>
              <w:rPr>
                <w:rFonts w:ascii="Arial" w:hAnsi="Arial" w:cs="Arial"/>
                <w:sz w:val="24"/>
              </w:rPr>
            </w:pPr>
            <w:r>
              <w:rPr>
                <w:rFonts w:cs="Arial" w:ascii="Arial" w:hAnsi="Arial"/>
                <w:sz w:val="24"/>
              </w:rPr>
              <w:t>Ε. Επίπεδο του βιβλίου</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List"/>
              <w:ind w:left="0" w:hanging="0"/>
              <w:jc w:val="both"/>
              <w:rPr/>
            </w:pPr>
            <w:r>
              <w:rPr>
                <w:rFonts w:cs="Arial" w:ascii="Arial" w:hAnsi="Arial"/>
                <w:sz w:val="24"/>
              </w:rPr>
              <w:t>4.Ο Σχεδιασμός του βιβλίου</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Style7"/>
              <w:spacing w:before="0" w:after="120"/>
              <w:ind w:left="0" w:hanging="0"/>
              <w:jc w:val="both"/>
              <w:rPr>
                <w:rFonts w:ascii="Arial" w:hAnsi="Arial" w:cs="Arial"/>
                <w:sz w:val="24"/>
              </w:rPr>
            </w:pPr>
            <w:r>
              <w:rPr>
                <w:rFonts w:cs="Arial" w:ascii="Arial" w:hAnsi="Arial"/>
                <w:sz w:val="24"/>
              </w:rPr>
              <w:t>ΣΥΣΤΗΜΑΤΑ ΠΑΡΑΓΩΓΗΣ ΓΡΑΦΙΚΩΝ</w:t>
            </w:r>
          </w:p>
        </w:tc>
        <w:tc>
          <w:tcPr>
            <w:tcW w:w="708" w:type="dxa"/>
            <w:tcBorders/>
          </w:tcPr>
          <w:p>
            <w:pPr>
              <w:pStyle w:val="Style7"/>
              <w:spacing w:before="0" w:after="120"/>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Σχεδίαση, σύνθεση και συναρμολόγηση μηνύματο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Σχεδίαση μηνύματο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Αρχές σχεδίαση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Ρυθμό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Ισορροπία</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Αναλογία</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0</w:t>
            </w:r>
          </w:p>
        </w:tc>
      </w:tr>
      <w:tr>
        <w:trPr/>
        <w:tc>
          <w:tcPr>
            <w:tcW w:w="8472" w:type="dxa"/>
            <w:tcBorders/>
          </w:tcPr>
          <w:p>
            <w:pPr>
              <w:pStyle w:val="21"/>
              <w:ind w:left="0" w:hanging="0"/>
              <w:jc w:val="both"/>
              <w:rPr>
                <w:rFonts w:ascii="Arial" w:hAnsi="Arial" w:cs="Arial"/>
                <w:sz w:val="24"/>
              </w:rPr>
            </w:pPr>
            <w:r>
              <w:rPr>
                <w:rFonts w:cs="Arial" w:ascii="Arial" w:hAnsi="Arial"/>
                <w:sz w:val="24"/>
              </w:rPr>
              <w:t>Ποικιλία</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1</w:t>
            </w:r>
          </w:p>
        </w:tc>
      </w:tr>
      <w:tr>
        <w:trPr/>
        <w:tc>
          <w:tcPr>
            <w:tcW w:w="8472" w:type="dxa"/>
            <w:tcBorders/>
          </w:tcPr>
          <w:p>
            <w:pPr>
              <w:pStyle w:val="21"/>
              <w:ind w:left="0" w:hanging="0"/>
              <w:jc w:val="both"/>
              <w:rPr>
                <w:rFonts w:ascii="Arial" w:hAnsi="Arial" w:cs="Arial"/>
                <w:sz w:val="24"/>
              </w:rPr>
            </w:pPr>
            <w:r>
              <w:rPr>
                <w:rFonts w:cs="Arial" w:ascii="Arial" w:hAnsi="Arial"/>
                <w:sz w:val="24"/>
              </w:rPr>
              <w:t>Έμφα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1</w:t>
            </w:r>
          </w:p>
        </w:tc>
      </w:tr>
      <w:tr>
        <w:trPr/>
        <w:tc>
          <w:tcPr>
            <w:tcW w:w="8472" w:type="dxa"/>
            <w:tcBorders/>
          </w:tcPr>
          <w:p>
            <w:pPr>
              <w:pStyle w:val="21"/>
              <w:ind w:left="0" w:hanging="0"/>
              <w:jc w:val="both"/>
              <w:rPr>
                <w:rFonts w:ascii="Arial" w:hAnsi="Arial" w:cs="Arial"/>
                <w:sz w:val="24"/>
              </w:rPr>
            </w:pPr>
            <w:r>
              <w:rPr>
                <w:rFonts w:cs="Arial" w:ascii="Arial" w:hAnsi="Arial"/>
                <w:sz w:val="24"/>
              </w:rPr>
              <w:t>Αρμονία</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1</w:t>
            </w:r>
          </w:p>
        </w:tc>
      </w:tr>
      <w:tr>
        <w:trPr/>
        <w:tc>
          <w:tcPr>
            <w:tcW w:w="8472" w:type="dxa"/>
            <w:tcBorders/>
          </w:tcPr>
          <w:p>
            <w:pPr>
              <w:pStyle w:val="21"/>
              <w:ind w:left="0" w:hanging="0"/>
              <w:jc w:val="both"/>
              <w:rPr>
                <w:rFonts w:ascii="Arial" w:hAnsi="Arial" w:cs="Arial"/>
                <w:sz w:val="24"/>
              </w:rPr>
            </w:pPr>
            <w:r>
              <w:rPr>
                <w:rFonts w:cs="Arial" w:ascii="Arial" w:hAnsi="Arial"/>
                <w:sz w:val="24"/>
              </w:rPr>
              <w:t>Στοιχεία  σύνδεση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1</w:t>
            </w:r>
          </w:p>
        </w:tc>
      </w:tr>
      <w:tr>
        <w:trPr/>
        <w:tc>
          <w:tcPr>
            <w:tcW w:w="8472" w:type="dxa"/>
            <w:tcBorders/>
          </w:tcPr>
          <w:p>
            <w:pPr>
              <w:pStyle w:val="List"/>
              <w:ind w:left="0" w:hanging="0"/>
              <w:jc w:val="both"/>
              <w:rPr/>
            </w:pPr>
            <w:r>
              <w:rPr>
                <w:rFonts w:cs="Arial" w:ascii="Arial" w:hAnsi="Arial"/>
                <w:sz w:val="24"/>
              </w:rPr>
              <w:t>5.Προδιαγραφές σχεδίασης διδακτικού βιβλίου</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11</w:t>
            </w:r>
          </w:p>
        </w:tc>
      </w:tr>
      <w:tr>
        <w:trPr/>
        <w:tc>
          <w:tcPr>
            <w:tcW w:w="8472" w:type="dxa"/>
            <w:tcBorders/>
          </w:tcPr>
          <w:p>
            <w:pPr>
              <w:pStyle w:val="21"/>
              <w:ind w:left="0" w:hanging="0"/>
              <w:jc w:val="both"/>
              <w:rPr>
                <w:rFonts w:ascii="Arial" w:hAnsi="Arial" w:cs="Arial"/>
                <w:sz w:val="24"/>
              </w:rPr>
            </w:pPr>
            <w:r>
              <w:rPr>
                <w:rFonts w:cs="Arial" w:ascii="Arial" w:hAnsi="Arial"/>
                <w:sz w:val="24"/>
              </w:rPr>
              <w:t>Τυπογραφικός κάναβο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2</w:t>
            </w:r>
          </w:p>
        </w:tc>
      </w:tr>
      <w:tr>
        <w:trPr/>
        <w:tc>
          <w:tcPr>
            <w:tcW w:w="8472" w:type="dxa"/>
            <w:tcBorders/>
          </w:tcPr>
          <w:p>
            <w:pPr>
              <w:pStyle w:val="21"/>
              <w:ind w:left="0" w:hanging="0"/>
              <w:jc w:val="both"/>
              <w:rPr>
                <w:rFonts w:ascii="Arial" w:hAnsi="Arial" w:cs="Arial"/>
                <w:sz w:val="24"/>
              </w:rPr>
            </w:pPr>
            <w:r>
              <w:rPr>
                <w:rFonts w:cs="Arial" w:ascii="Arial" w:hAnsi="Arial"/>
                <w:sz w:val="24"/>
              </w:rPr>
              <w:t>Μέγεθος εκτύπωση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3</w:t>
            </w:r>
          </w:p>
        </w:tc>
      </w:tr>
      <w:tr>
        <w:trPr/>
        <w:tc>
          <w:tcPr>
            <w:tcW w:w="8472" w:type="dxa"/>
            <w:tcBorders/>
          </w:tcPr>
          <w:p>
            <w:pPr>
              <w:pStyle w:val="21"/>
              <w:ind w:left="0" w:hanging="0"/>
              <w:jc w:val="both"/>
              <w:rPr>
                <w:rFonts w:ascii="Arial" w:hAnsi="Arial" w:cs="Arial"/>
                <w:sz w:val="24"/>
              </w:rPr>
            </w:pPr>
            <w:r>
              <w:rPr>
                <w:rFonts w:cs="Arial" w:ascii="Arial" w:hAnsi="Arial"/>
                <w:sz w:val="24"/>
              </w:rPr>
              <w:t>Ελεύθερος χώρος και δομή του κειμένου</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4</w:t>
            </w:r>
          </w:p>
        </w:tc>
      </w:tr>
      <w:tr>
        <w:trPr/>
        <w:tc>
          <w:tcPr>
            <w:tcW w:w="8472" w:type="dxa"/>
            <w:tcBorders/>
          </w:tcPr>
          <w:p>
            <w:pPr>
              <w:pStyle w:val="21"/>
              <w:ind w:left="0" w:hanging="0"/>
              <w:jc w:val="both"/>
              <w:rPr>
                <w:rFonts w:ascii="Arial" w:hAnsi="Arial" w:cs="Arial"/>
                <w:sz w:val="24"/>
              </w:rPr>
            </w:pPr>
            <w:r>
              <w:rPr>
                <w:rFonts w:cs="Arial" w:ascii="Arial" w:hAnsi="Arial"/>
                <w:sz w:val="24"/>
              </w:rPr>
              <w:t>Δυσκολία αναγνωσιμότητα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4</w:t>
            </w:r>
          </w:p>
        </w:tc>
      </w:tr>
      <w:tr>
        <w:trPr/>
        <w:tc>
          <w:tcPr>
            <w:tcW w:w="8472" w:type="dxa"/>
            <w:tcBorders/>
          </w:tcPr>
          <w:p>
            <w:pPr>
              <w:pStyle w:val="21"/>
              <w:ind w:left="0" w:hanging="0"/>
              <w:jc w:val="both"/>
              <w:rPr>
                <w:rFonts w:ascii="Arial" w:hAnsi="Arial" w:cs="Arial"/>
                <w:sz w:val="24"/>
              </w:rPr>
            </w:pPr>
            <w:r>
              <w:rPr>
                <w:rFonts w:cs="Arial" w:ascii="Arial" w:hAnsi="Arial"/>
                <w:sz w:val="24"/>
              </w:rPr>
              <w:t>Πίνακες, διαγράμματα και απεικονίσει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5</w:t>
            </w:r>
          </w:p>
        </w:tc>
      </w:tr>
      <w:tr>
        <w:trPr/>
        <w:tc>
          <w:tcPr>
            <w:tcW w:w="8472" w:type="dxa"/>
            <w:tcBorders/>
          </w:tcPr>
          <w:p>
            <w:pPr>
              <w:pStyle w:val="21"/>
              <w:ind w:left="0" w:hanging="0"/>
              <w:jc w:val="both"/>
              <w:rPr>
                <w:rFonts w:ascii="Arial" w:hAnsi="Arial" w:cs="Arial"/>
                <w:sz w:val="24"/>
              </w:rPr>
            </w:pPr>
            <w:r>
              <w:rPr>
                <w:rFonts w:cs="Arial" w:ascii="Arial" w:hAnsi="Arial"/>
                <w:sz w:val="24"/>
              </w:rPr>
              <w:t>Ερωτήσεις- ασκήσει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6</w:t>
            </w:r>
          </w:p>
        </w:tc>
      </w:tr>
      <w:tr>
        <w:trPr/>
        <w:tc>
          <w:tcPr>
            <w:tcW w:w="8472" w:type="dxa"/>
            <w:tcBorders/>
          </w:tcPr>
          <w:p>
            <w:pPr>
              <w:pStyle w:val="21"/>
              <w:ind w:left="0" w:hanging="0"/>
              <w:jc w:val="both"/>
              <w:rPr/>
            </w:pPr>
            <w:r>
              <w:rPr>
                <w:rFonts w:cs="Arial" w:ascii="Arial" w:hAnsi="Arial"/>
                <w:sz w:val="24"/>
              </w:rPr>
              <w:t>Κείμενα για άτομα με μειωμένη όρα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6</w:t>
            </w:r>
          </w:p>
        </w:tc>
      </w:tr>
      <w:tr>
        <w:trPr/>
        <w:tc>
          <w:tcPr>
            <w:tcW w:w="8472" w:type="dxa"/>
            <w:tcBorders/>
          </w:tcPr>
          <w:p>
            <w:pPr>
              <w:pStyle w:val="21"/>
              <w:ind w:left="0" w:hanging="0"/>
              <w:jc w:val="both"/>
              <w:rPr>
                <w:rFonts w:ascii="Arial" w:hAnsi="Arial" w:cs="Arial"/>
                <w:sz w:val="24"/>
              </w:rPr>
            </w:pPr>
            <w:r>
              <w:rPr>
                <w:rFonts w:cs="Arial" w:ascii="Arial" w:hAnsi="Arial"/>
                <w:sz w:val="24"/>
              </w:rPr>
              <w:t>Κατάλογος σημείων ελέγχου της καταλληλότητας βιβλίων από τεχνικής πλευρά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16</w:t>
            </w:r>
          </w:p>
        </w:tc>
      </w:tr>
      <w:tr>
        <w:trPr/>
        <w:tc>
          <w:tcPr>
            <w:tcW w:w="8472" w:type="dxa"/>
            <w:tcBorders/>
          </w:tcPr>
          <w:p>
            <w:pPr>
              <w:pStyle w:val="List"/>
              <w:ind w:left="0" w:hanging="0"/>
              <w:jc w:val="both"/>
              <w:rPr>
                <w:rFonts w:ascii="Arial" w:hAnsi="Arial" w:cs="Arial"/>
                <w:sz w:val="24"/>
              </w:rPr>
            </w:pPr>
            <w:r>
              <w:rPr>
                <w:rFonts w:cs="Arial" w:ascii="Arial" w:hAnsi="Arial"/>
                <w:sz w:val="24"/>
              </w:rPr>
              <w:t>6.Προδιαγραφές σχεδίασης ηλεκτρονικού εκπαιδευτικού κειμένου</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17</w:t>
            </w:r>
          </w:p>
        </w:tc>
      </w:tr>
      <w:tr>
        <w:trPr/>
        <w:tc>
          <w:tcPr>
            <w:tcW w:w="8472" w:type="dxa"/>
            <w:tcBorders/>
          </w:tcPr>
          <w:p>
            <w:pPr>
              <w:pStyle w:val="Style7"/>
              <w:spacing w:before="0" w:after="120"/>
              <w:ind w:left="0" w:hanging="0"/>
              <w:jc w:val="both"/>
              <w:rPr>
                <w:rFonts w:ascii="Arial" w:hAnsi="Arial" w:cs="Arial"/>
                <w:sz w:val="24"/>
              </w:rPr>
            </w:pPr>
            <w:r>
              <w:rPr>
                <w:rFonts w:cs="Arial" w:ascii="Arial" w:hAnsi="Arial"/>
                <w:sz w:val="24"/>
              </w:rPr>
              <w:t>Εισαγωγή</w:t>
            </w:r>
          </w:p>
        </w:tc>
        <w:tc>
          <w:tcPr>
            <w:tcW w:w="708" w:type="dxa"/>
            <w:tcBorders/>
          </w:tcPr>
          <w:p>
            <w:pPr>
              <w:pStyle w:val="Style7"/>
              <w:spacing w:before="0" w:after="120"/>
              <w:ind w:left="0" w:hanging="0"/>
              <w:jc w:val="both"/>
              <w:rPr>
                <w:rFonts w:ascii="Arial" w:hAnsi="Arial" w:cs="Arial"/>
                <w:sz w:val="24"/>
                <w:lang w:val="en-US"/>
              </w:rPr>
            </w:pPr>
            <w:r>
              <w:rPr>
                <w:rFonts w:cs="Arial" w:ascii="Arial" w:hAnsi="Arial"/>
                <w:sz w:val="24"/>
                <w:lang w:val="en-US"/>
              </w:rPr>
              <w:t>17</w:t>
            </w:r>
          </w:p>
        </w:tc>
      </w:tr>
      <w:tr>
        <w:trPr/>
        <w:tc>
          <w:tcPr>
            <w:tcW w:w="8472" w:type="dxa"/>
            <w:tcBorders/>
          </w:tcPr>
          <w:p>
            <w:pPr>
              <w:pStyle w:val="Style7"/>
              <w:spacing w:before="0" w:after="120"/>
              <w:ind w:left="0" w:hanging="0"/>
              <w:jc w:val="both"/>
              <w:rPr>
                <w:rFonts w:ascii="Arial" w:hAnsi="Arial" w:cs="Arial"/>
                <w:sz w:val="24"/>
              </w:rPr>
            </w:pPr>
            <w:r>
              <w:rPr>
                <w:rFonts w:cs="Arial" w:ascii="Arial" w:hAnsi="Arial"/>
                <w:sz w:val="24"/>
              </w:rPr>
              <w:t>Γενικές προδιαγραφές</w:t>
            </w:r>
          </w:p>
        </w:tc>
        <w:tc>
          <w:tcPr>
            <w:tcW w:w="708" w:type="dxa"/>
            <w:tcBorders/>
          </w:tcPr>
          <w:p>
            <w:pPr>
              <w:pStyle w:val="Style7"/>
              <w:spacing w:before="0" w:after="120"/>
              <w:ind w:left="0" w:hanging="0"/>
              <w:jc w:val="both"/>
              <w:rPr>
                <w:rFonts w:ascii="Arial" w:hAnsi="Arial" w:cs="Arial"/>
                <w:sz w:val="24"/>
                <w:lang w:val="en-US"/>
              </w:rPr>
            </w:pPr>
            <w:r>
              <w:rPr>
                <w:rFonts w:cs="Arial" w:ascii="Arial" w:hAnsi="Arial"/>
                <w:sz w:val="24"/>
                <w:lang w:val="en-US"/>
              </w:rPr>
              <w:t>18</w:t>
            </w:r>
          </w:p>
        </w:tc>
      </w:tr>
      <w:tr>
        <w:trPr/>
        <w:tc>
          <w:tcPr>
            <w:tcW w:w="8472" w:type="dxa"/>
            <w:tcBorders/>
          </w:tcPr>
          <w:p>
            <w:pPr>
              <w:pStyle w:val="2"/>
              <w:snapToGrid w:val="false"/>
              <w:rPr>
                <w:rFonts w:ascii="Arial" w:hAnsi="Arial" w:cs="Arial"/>
                <w:color w:val="000000"/>
                <w:sz w:val="24"/>
                <w:u w:val="single"/>
                <w:lang w:val="en-US"/>
              </w:rPr>
            </w:pPr>
            <w:r>
              <w:rPr>
                <w:rFonts w:cs="Arial"/>
                <w:color w:val="000000"/>
                <w:sz w:val="24"/>
                <w:u w:val="single"/>
                <w:lang w:val="en-US"/>
              </w:rPr>
            </w:r>
          </w:p>
          <w:p>
            <w:pPr>
              <w:pStyle w:val="2"/>
              <w:rPr>
                <w:color w:val="000000"/>
                <w:sz w:val="24"/>
                <w:u w:val="single"/>
                <w:lang w:val="en-US"/>
              </w:rPr>
            </w:pPr>
            <w:r>
              <w:rPr>
                <w:color w:val="000000"/>
                <w:sz w:val="24"/>
                <w:u w:val="single"/>
                <w:lang w:val="en-US"/>
              </w:rPr>
            </w:r>
          </w:p>
          <w:p>
            <w:pPr>
              <w:pStyle w:val="2"/>
              <w:rPr>
                <w:color w:val="000000"/>
                <w:sz w:val="24"/>
                <w:u w:val="single"/>
                <w:lang w:val="en-US"/>
              </w:rPr>
            </w:pPr>
            <w:r>
              <w:rPr>
                <w:color w:val="000000"/>
                <w:sz w:val="24"/>
                <w:u w:val="single"/>
                <w:lang w:val="en-US"/>
              </w:rPr>
            </w:r>
          </w:p>
          <w:p>
            <w:pPr>
              <w:pStyle w:val="2"/>
              <w:rPr/>
            </w:pPr>
            <w:r>
              <w:rPr>
                <w:color w:val="000000"/>
                <w:sz w:val="24"/>
                <w:u w:val="single"/>
              </w:rPr>
              <w:t xml:space="preserve">ΙΙ. Ειδικότερες προδιαγραφές για τα </w:t>
            </w:r>
            <w:r>
              <w:rPr>
                <w:b/>
                <w:color w:val="000000"/>
                <w:sz w:val="24"/>
                <w:u w:val="single"/>
              </w:rPr>
              <w:t>ΜΑΘΗΜΑΤΙΚΑ</w:t>
            </w:r>
            <w:r>
              <w:rPr>
                <w:color w:val="000000"/>
                <w:sz w:val="24"/>
                <w:u w:val="single"/>
              </w:rPr>
              <w:t xml:space="preserve"> και συναφή εκπαιδευτικά αντικείμενα</w:t>
            </w:r>
          </w:p>
        </w:tc>
        <w:tc>
          <w:tcPr>
            <w:tcW w:w="708" w:type="dxa"/>
            <w:tcBorders/>
          </w:tcPr>
          <w:p>
            <w:pPr>
              <w:pStyle w:val="2"/>
              <w:snapToGrid w:val="false"/>
              <w:rPr>
                <w:color w:val="000000"/>
                <w:sz w:val="24"/>
                <w:u w:val="single"/>
              </w:rPr>
            </w:pPr>
            <w:r>
              <w:rPr>
                <w:color w:val="000000"/>
                <w:sz w:val="24"/>
                <w:u w:val="single"/>
              </w:rPr>
            </w:r>
          </w:p>
        </w:tc>
      </w:tr>
      <w:tr>
        <w:trPr/>
        <w:tc>
          <w:tcPr>
            <w:tcW w:w="8472" w:type="dxa"/>
            <w:tcBorders/>
          </w:tcPr>
          <w:p>
            <w:pPr>
              <w:pStyle w:val="21"/>
              <w:ind w:left="0" w:hanging="0"/>
              <w:jc w:val="both"/>
              <w:rPr>
                <w:rFonts w:ascii="Arial" w:hAnsi="Arial" w:cs="Arial"/>
                <w:sz w:val="24"/>
              </w:rPr>
            </w:pPr>
            <w:r>
              <w:rPr>
                <w:rFonts w:cs="Arial" w:ascii="Arial" w:hAnsi="Arial"/>
                <w:sz w:val="24"/>
              </w:rPr>
              <w:t>Α. Επιστημονικό περιεχόμενο</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0</w:t>
            </w:r>
          </w:p>
        </w:tc>
      </w:tr>
      <w:tr>
        <w:trPr/>
        <w:tc>
          <w:tcPr>
            <w:tcW w:w="8472" w:type="dxa"/>
            <w:tcBorders/>
          </w:tcPr>
          <w:p>
            <w:pPr>
              <w:pStyle w:val="21"/>
              <w:ind w:left="0" w:hanging="0"/>
              <w:jc w:val="both"/>
              <w:rPr>
                <w:rFonts w:ascii="Arial" w:hAnsi="Arial" w:cs="Arial"/>
                <w:sz w:val="24"/>
              </w:rPr>
            </w:pPr>
            <w:r>
              <w:rPr>
                <w:rFonts w:cs="Arial" w:ascii="Arial" w:hAnsi="Arial"/>
                <w:sz w:val="24"/>
              </w:rPr>
              <w:t>Β. Διάθρω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1</w:t>
            </w:r>
          </w:p>
        </w:tc>
      </w:tr>
      <w:tr>
        <w:trPr/>
        <w:tc>
          <w:tcPr>
            <w:tcW w:w="8472" w:type="dxa"/>
            <w:tcBorders/>
          </w:tcPr>
          <w:p>
            <w:pPr>
              <w:pStyle w:val="21"/>
              <w:ind w:left="0" w:hanging="0"/>
              <w:jc w:val="both"/>
              <w:rPr>
                <w:rFonts w:ascii="Arial" w:hAnsi="Arial" w:cs="Arial"/>
                <w:sz w:val="24"/>
              </w:rPr>
            </w:pPr>
            <w:r>
              <w:rPr>
                <w:rFonts w:cs="Arial" w:ascii="Arial" w:hAnsi="Arial"/>
                <w:sz w:val="24"/>
              </w:rPr>
              <w:t>Γ. Παρουσία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2</w:t>
            </w:r>
          </w:p>
        </w:tc>
      </w:tr>
      <w:tr>
        <w:trPr/>
        <w:tc>
          <w:tcPr>
            <w:tcW w:w="8472" w:type="dxa"/>
            <w:tcBorders/>
          </w:tcPr>
          <w:p>
            <w:pPr>
              <w:pStyle w:val="21"/>
              <w:ind w:left="0" w:hanging="0"/>
              <w:jc w:val="both"/>
              <w:rPr>
                <w:rFonts w:ascii="Arial" w:hAnsi="Arial" w:cs="Arial"/>
                <w:sz w:val="24"/>
              </w:rPr>
            </w:pPr>
            <w:r>
              <w:rPr>
                <w:rFonts w:cs="Arial" w:ascii="Arial" w:hAnsi="Arial"/>
                <w:sz w:val="24"/>
              </w:rPr>
              <w:t>Δ. Κίνητρα και αξίες που προωθεί</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3</w:t>
            </w:r>
          </w:p>
        </w:tc>
      </w:tr>
      <w:tr>
        <w:trPr/>
        <w:tc>
          <w:tcPr>
            <w:tcW w:w="8472" w:type="dxa"/>
            <w:tcBorders/>
          </w:tcPr>
          <w:p>
            <w:pPr>
              <w:pStyle w:val="21"/>
              <w:ind w:left="0" w:hanging="0"/>
              <w:jc w:val="both"/>
              <w:rPr>
                <w:rFonts w:ascii="Arial" w:hAnsi="Arial" w:cs="Arial"/>
                <w:sz w:val="24"/>
              </w:rPr>
            </w:pPr>
            <w:r>
              <w:rPr>
                <w:rFonts w:cs="Arial" w:ascii="Arial" w:hAnsi="Arial"/>
                <w:sz w:val="24"/>
              </w:rPr>
              <w:t>Ε. Επίπεδο του βιβλίου</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3</w:t>
            </w:r>
          </w:p>
        </w:tc>
      </w:tr>
      <w:tr>
        <w:trPr/>
        <w:tc>
          <w:tcPr>
            <w:tcW w:w="8472" w:type="dxa"/>
            <w:tcBorders/>
          </w:tcPr>
          <w:p>
            <w:pPr>
              <w:pStyle w:val="2"/>
              <w:snapToGrid w:val="false"/>
              <w:rPr>
                <w:rFonts w:ascii="Arial" w:hAnsi="Arial" w:cs="Arial"/>
                <w:color w:val="000000"/>
                <w:sz w:val="24"/>
                <w:u w:val="single"/>
                <w:lang w:val="en-US"/>
              </w:rPr>
            </w:pPr>
            <w:r>
              <w:rPr>
                <w:rFonts w:cs="Arial"/>
                <w:color w:val="000000"/>
                <w:sz w:val="24"/>
                <w:u w:val="single"/>
                <w:lang w:val="en-US"/>
              </w:rPr>
            </w:r>
          </w:p>
          <w:p>
            <w:pPr>
              <w:pStyle w:val="2"/>
              <w:rPr/>
            </w:pPr>
            <w:r>
              <w:rPr>
                <w:color w:val="000000"/>
                <w:sz w:val="24"/>
                <w:u w:val="single"/>
              </w:rPr>
              <w:t xml:space="preserve">ΙΙΙ. Ειδικότερες προδιαγραφές για την </w:t>
            </w:r>
            <w:r>
              <w:rPr>
                <w:b/>
                <w:color w:val="000000"/>
                <w:sz w:val="24"/>
                <w:u w:val="single"/>
              </w:rPr>
              <w:t>ΠΛΗΡΟΦΟΡΙΚΗ</w:t>
            </w:r>
            <w:r>
              <w:rPr>
                <w:color w:val="000000"/>
                <w:sz w:val="24"/>
                <w:u w:val="single"/>
              </w:rPr>
              <w:t xml:space="preserve"> και συναφή εκπαιδευτικά αντικείμενα</w:t>
            </w:r>
          </w:p>
        </w:tc>
        <w:tc>
          <w:tcPr>
            <w:tcW w:w="708" w:type="dxa"/>
            <w:tcBorders/>
          </w:tcPr>
          <w:p>
            <w:pPr>
              <w:pStyle w:val="2"/>
              <w:snapToGrid w:val="false"/>
              <w:rPr>
                <w:color w:val="000000"/>
                <w:sz w:val="24"/>
                <w:u w:val="single"/>
              </w:rPr>
            </w:pPr>
            <w:r>
              <w:rPr>
                <w:color w:val="000000"/>
                <w:sz w:val="24"/>
                <w:u w:val="single"/>
              </w:rPr>
            </w:r>
          </w:p>
          <w:p>
            <w:pPr>
              <w:pStyle w:val="2"/>
              <w:rPr>
                <w:color w:val="000000"/>
                <w:sz w:val="24"/>
                <w:u w:val="single"/>
              </w:rPr>
            </w:pPr>
            <w:r>
              <w:rPr>
                <w:color w:val="000000"/>
                <w:sz w:val="24"/>
                <w:u w:val="single"/>
              </w:rPr>
            </w:r>
          </w:p>
        </w:tc>
      </w:tr>
      <w:tr>
        <w:trPr/>
        <w:tc>
          <w:tcPr>
            <w:tcW w:w="8472" w:type="dxa"/>
            <w:tcBorders/>
          </w:tcPr>
          <w:p>
            <w:pPr>
              <w:pStyle w:val="TextBody"/>
              <w:rPr>
                <w:b w:val="false"/>
                <w:b w:val="false"/>
                <w:color w:val="000000"/>
                <w:u w:val="none"/>
              </w:rPr>
            </w:pPr>
            <w:r>
              <w:rPr>
                <w:b w:val="false"/>
                <w:color w:val="000000"/>
                <w:u w:val="none"/>
              </w:rPr>
              <w:t>Α. Εισαγωγή</w:t>
            </w:r>
          </w:p>
        </w:tc>
        <w:tc>
          <w:tcPr>
            <w:tcW w:w="708" w:type="dxa"/>
            <w:tcBorders/>
          </w:tcPr>
          <w:p>
            <w:pPr>
              <w:pStyle w:val="TextBody"/>
              <w:rPr>
                <w:b w:val="false"/>
                <w:b w:val="false"/>
                <w:color w:val="000000"/>
                <w:u w:val="none"/>
                <w:lang w:val="en-US"/>
              </w:rPr>
            </w:pPr>
            <w:r>
              <w:rPr>
                <w:b w:val="false"/>
                <w:color w:val="000000"/>
                <w:u w:val="none"/>
                <w:lang w:val="en-US"/>
              </w:rPr>
              <w:t>24</w:t>
            </w:r>
          </w:p>
        </w:tc>
      </w:tr>
      <w:tr>
        <w:trPr/>
        <w:tc>
          <w:tcPr>
            <w:tcW w:w="8472" w:type="dxa"/>
            <w:tcBorders/>
          </w:tcPr>
          <w:p>
            <w:pPr>
              <w:pStyle w:val="TextBodyIndent"/>
              <w:spacing w:before="0" w:after="120"/>
              <w:ind w:left="0" w:hanging="0"/>
              <w:jc w:val="both"/>
              <w:rPr>
                <w:rFonts w:ascii="Arial" w:hAnsi="Arial" w:cs="Arial"/>
                <w:sz w:val="24"/>
              </w:rPr>
            </w:pPr>
            <w:r>
              <w:rPr>
                <w:rFonts w:cs="Arial" w:ascii="Arial" w:hAnsi="Arial"/>
                <w:sz w:val="24"/>
              </w:rPr>
              <w:t>Β. Ειδικότερες προδιαγραφές για τα βιβλία της Πληροφορικής</w:t>
            </w:r>
          </w:p>
        </w:tc>
        <w:tc>
          <w:tcPr>
            <w:tcW w:w="708" w:type="dxa"/>
            <w:tcBorders/>
          </w:tcPr>
          <w:p>
            <w:pPr>
              <w:pStyle w:val="TextBodyIndent"/>
              <w:spacing w:before="0" w:after="120"/>
              <w:ind w:left="0" w:hanging="0"/>
              <w:jc w:val="both"/>
              <w:rPr>
                <w:rFonts w:ascii="Arial" w:hAnsi="Arial" w:cs="Arial"/>
                <w:sz w:val="24"/>
                <w:lang w:val="en-US"/>
              </w:rPr>
            </w:pPr>
            <w:r>
              <w:rPr>
                <w:rFonts w:cs="Arial" w:ascii="Arial" w:hAnsi="Arial"/>
                <w:sz w:val="24"/>
                <w:lang w:val="en-US"/>
              </w:rPr>
              <w:t>24</w:t>
            </w:r>
          </w:p>
        </w:tc>
      </w:tr>
      <w:tr>
        <w:trPr/>
        <w:tc>
          <w:tcPr>
            <w:tcW w:w="8472" w:type="dxa"/>
            <w:tcBorders/>
          </w:tcPr>
          <w:p>
            <w:pPr>
              <w:pStyle w:val="2"/>
              <w:snapToGrid w:val="false"/>
              <w:rPr>
                <w:rFonts w:ascii="Arial" w:hAnsi="Arial" w:cs="Arial"/>
                <w:color w:val="000000"/>
                <w:sz w:val="24"/>
                <w:u w:val="single"/>
                <w:lang w:val="en-US"/>
              </w:rPr>
            </w:pPr>
            <w:r>
              <w:rPr>
                <w:rFonts w:cs="Arial"/>
                <w:color w:val="000000"/>
                <w:sz w:val="24"/>
                <w:u w:val="single"/>
                <w:lang w:val="en-US"/>
              </w:rPr>
            </w:r>
          </w:p>
          <w:p>
            <w:pPr>
              <w:pStyle w:val="2"/>
              <w:rPr>
                <w:color w:val="000000"/>
                <w:sz w:val="24"/>
                <w:u w:val="single"/>
              </w:rPr>
            </w:pPr>
            <w:r>
              <w:rPr>
                <w:color w:val="000000"/>
                <w:sz w:val="24"/>
                <w:u w:val="single"/>
              </w:rPr>
              <w:t xml:space="preserve">IV. Ειδικότερες προδιαγραφές για την </w:t>
            </w:r>
            <w:r>
              <w:rPr>
                <w:b/>
                <w:color w:val="000000"/>
                <w:sz w:val="24"/>
                <w:u w:val="single"/>
              </w:rPr>
              <w:t>ΓΛΩΣΣΑ</w:t>
            </w:r>
          </w:p>
        </w:tc>
        <w:tc>
          <w:tcPr>
            <w:tcW w:w="708" w:type="dxa"/>
            <w:tcBorders/>
          </w:tcPr>
          <w:p>
            <w:pPr>
              <w:pStyle w:val="2"/>
              <w:snapToGrid w:val="false"/>
              <w:rPr>
                <w:color w:val="000000"/>
                <w:sz w:val="24"/>
                <w:u w:val="single"/>
              </w:rPr>
            </w:pPr>
            <w:r>
              <w:rPr>
                <w:color w:val="000000"/>
                <w:sz w:val="24"/>
                <w:u w:val="single"/>
              </w:rPr>
            </w:r>
          </w:p>
        </w:tc>
      </w:tr>
      <w:tr>
        <w:trPr/>
        <w:tc>
          <w:tcPr>
            <w:tcW w:w="8472" w:type="dxa"/>
            <w:tcBorders/>
          </w:tcPr>
          <w:p>
            <w:pPr>
              <w:pStyle w:val="21"/>
              <w:ind w:left="0" w:hanging="0"/>
              <w:jc w:val="both"/>
              <w:rPr>
                <w:rFonts w:ascii="Arial" w:hAnsi="Arial" w:cs="Arial"/>
                <w:sz w:val="24"/>
              </w:rPr>
            </w:pPr>
            <w:r>
              <w:rPr>
                <w:rFonts w:cs="Arial" w:ascii="Arial" w:hAnsi="Arial"/>
                <w:sz w:val="24"/>
              </w:rPr>
              <w:t>Α. Επιστημονικό περιεχόμενο</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7</w:t>
            </w:r>
          </w:p>
        </w:tc>
      </w:tr>
      <w:tr>
        <w:trPr/>
        <w:tc>
          <w:tcPr>
            <w:tcW w:w="8472" w:type="dxa"/>
            <w:tcBorders/>
          </w:tcPr>
          <w:p>
            <w:pPr>
              <w:pStyle w:val="21"/>
              <w:ind w:left="0" w:hanging="0"/>
              <w:jc w:val="both"/>
              <w:rPr>
                <w:rFonts w:ascii="Arial" w:hAnsi="Arial" w:cs="Arial"/>
                <w:sz w:val="24"/>
              </w:rPr>
            </w:pPr>
            <w:r>
              <w:rPr>
                <w:rFonts w:cs="Arial" w:ascii="Arial" w:hAnsi="Arial"/>
                <w:sz w:val="24"/>
              </w:rPr>
              <w:t>Β. Διάθρω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29</w:t>
            </w:r>
          </w:p>
        </w:tc>
      </w:tr>
      <w:tr>
        <w:trPr/>
        <w:tc>
          <w:tcPr>
            <w:tcW w:w="8472" w:type="dxa"/>
            <w:tcBorders/>
          </w:tcPr>
          <w:p>
            <w:pPr>
              <w:pStyle w:val="21"/>
              <w:ind w:left="0" w:hanging="0"/>
              <w:jc w:val="both"/>
              <w:rPr>
                <w:rFonts w:ascii="Arial" w:hAnsi="Arial" w:cs="Arial"/>
                <w:sz w:val="24"/>
              </w:rPr>
            </w:pPr>
            <w:r>
              <w:rPr>
                <w:rFonts w:cs="Arial" w:ascii="Arial" w:hAnsi="Arial"/>
                <w:sz w:val="24"/>
              </w:rPr>
              <w:t>Γ. Ερωτήσεις- ασκήσεις</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0</w:t>
            </w:r>
          </w:p>
        </w:tc>
      </w:tr>
      <w:tr>
        <w:trPr/>
        <w:tc>
          <w:tcPr>
            <w:tcW w:w="8472" w:type="dxa"/>
            <w:tcBorders/>
          </w:tcPr>
          <w:p>
            <w:pPr>
              <w:pStyle w:val="21"/>
              <w:ind w:left="0" w:hanging="0"/>
              <w:jc w:val="both"/>
              <w:rPr/>
            </w:pPr>
            <w:r>
              <w:rPr>
                <w:rFonts w:cs="Arial" w:ascii="Arial" w:hAnsi="Arial"/>
                <w:sz w:val="24"/>
              </w:rPr>
              <w:t>Δ. Στοιχεία που θα πρέπει να εξασφαλισθούν κατά την εκτύπωση των βιβλίων</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0</w:t>
            </w:r>
          </w:p>
        </w:tc>
      </w:tr>
      <w:tr>
        <w:trPr/>
        <w:tc>
          <w:tcPr>
            <w:tcW w:w="8472" w:type="dxa"/>
            <w:tcBorders/>
          </w:tcPr>
          <w:p>
            <w:pPr>
              <w:pStyle w:val="21"/>
              <w:ind w:left="0" w:hanging="0"/>
              <w:jc w:val="both"/>
              <w:rPr>
                <w:rFonts w:ascii="Arial" w:hAnsi="Arial" w:cs="Arial"/>
                <w:sz w:val="24"/>
              </w:rPr>
            </w:pPr>
            <w:r>
              <w:rPr>
                <w:rFonts w:cs="Arial" w:ascii="Arial" w:hAnsi="Arial"/>
                <w:sz w:val="24"/>
              </w:rPr>
              <w:t>Ε. Επίπεδο του βιβλίου</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1</w:t>
            </w:r>
          </w:p>
        </w:tc>
      </w:tr>
      <w:tr>
        <w:trPr/>
        <w:tc>
          <w:tcPr>
            <w:tcW w:w="8472" w:type="dxa"/>
            <w:tcBorders/>
          </w:tcPr>
          <w:p>
            <w:pPr>
              <w:pStyle w:val="Heading6"/>
              <w:snapToGrid w:val="false"/>
              <w:spacing w:before="240" w:after="60"/>
              <w:jc w:val="both"/>
              <w:rPr>
                <w:rFonts w:ascii="Arial" w:hAnsi="Arial" w:cs="Arial"/>
                <w:i w:val="false"/>
                <w:i w:val="false"/>
                <w:sz w:val="24"/>
                <w:u w:val="single"/>
                <w:lang w:val="en-US"/>
              </w:rPr>
            </w:pPr>
            <w:r>
              <w:rPr>
                <w:rFonts w:cs="Arial" w:ascii="Arial" w:hAnsi="Arial"/>
                <w:i w:val="false"/>
                <w:sz w:val="24"/>
                <w:u w:val="single"/>
                <w:lang w:val="en-US"/>
              </w:rPr>
            </w:r>
          </w:p>
          <w:p>
            <w:pPr>
              <w:pStyle w:val="Heading6"/>
              <w:spacing w:before="240" w:after="60"/>
              <w:jc w:val="both"/>
              <w:rPr>
                <w:rFonts w:ascii="Arial" w:hAnsi="Arial" w:cs="Arial"/>
                <w:i w:val="false"/>
                <w:i w:val="false"/>
                <w:sz w:val="24"/>
                <w:u w:val="single"/>
              </w:rPr>
            </w:pPr>
            <w:r>
              <w:rPr>
                <w:rFonts w:cs="Arial" w:ascii="Arial" w:hAnsi="Arial"/>
                <w:i w:val="false"/>
                <w:sz w:val="24"/>
                <w:u w:val="single"/>
              </w:rPr>
              <w:t xml:space="preserve">V. Ειδικότερες προδιαγραφές για τις </w:t>
            </w:r>
            <w:r>
              <w:rPr>
                <w:rFonts w:cs="Arial" w:ascii="Arial" w:hAnsi="Arial"/>
                <w:b/>
                <w:i w:val="false"/>
                <w:sz w:val="24"/>
                <w:u w:val="single"/>
              </w:rPr>
              <w:t>ΚΟΙΝΩΝΙΚΕΣ ΕΠΙΣΤΗΜΕΣ</w:t>
            </w:r>
          </w:p>
        </w:tc>
        <w:tc>
          <w:tcPr>
            <w:tcW w:w="708" w:type="dxa"/>
            <w:tcBorders/>
          </w:tcPr>
          <w:p>
            <w:pPr>
              <w:pStyle w:val="Heading6"/>
              <w:snapToGrid w:val="false"/>
              <w:spacing w:before="240" w:after="60"/>
              <w:jc w:val="both"/>
              <w:rPr>
                <w:rFonts w:ascii="Arial" w:hAnsi="Arial" w:cs="Arial"/>
                <w:i w:val="false"/>
                <w:i w:val="false"/>
                <w:sz w:val="24"/>
                <w:u w:val="single"/>
                <w:lang w:val="en-US"/>
              </w:rPr>
            </w:pPr>
            <w:r>
              <w:rPr>
                <w:rFonts w:cs="Arial" w:ascii="Arial" w:hAnsi="Arial"/>
                <w:i w:val="false"/>
                <w:sz w:val="24"/>
                <w:u w:val="single"/>
                <w:lang w:val="en-US"/>
              </w:rPr>
            </w:r>
          </w:p>
          <w:p>
            <w:pPr>
              <w:pStyle w:val="Normal"/>
              <w:rPr>
                <w:rFonts w:ascii="Arial" w:hAnsi="Arial" w:cs="Arial"/>
                <w:i/>
                <w:i/>
                <w:sz w:val="24"/>
                <w:u w:val="single"/>
                <w:lang w:val="en-US"/>
              </w:rPr>
            </w:pPr>
            <w:r>
              <w:rPr>
                <w:rFonts w:cs="Arial" w:ascii="Arial" w:hAnsi="Arial"/>
                <w:i/>
                <w:sz w:val="24"/>
                <w:u w:val="single"/>
                <w:lang w:val="en-US"/>
              </w:rPr>
            </w:r>
          </w:p>
          <w:p>
            <w:pPr>
              <w:pStyle w:val="Footer"/>
              <w:tabs>
                <w:tab w:val="clear" w:pos="4536"/>
                <w:tab w:val="clear" w:pos="9072"/>
              </w:tabs>
              <w:rPr>
                <w:rFonts w:ascii="Arial" w:hAnsi="Arial" w:cs="Arial"/>
                <w:sz w:val="24"/>
                <w:lang w:val="en-US"/>
              </w:rPr>
            </w:pPr>
            <w:r>
              <w:rPr>
                <w:rFonts w:cs="Arial" w:ascii="Arial" w:hAnsi="Arial"/>
                <w:sz w:val="24"/>
                <w:lang w:val="en-US"/>
              </w:rPr>
              <w:t>31</w:t>
            </w:r>
          </w:p>
        </w:tc>
      </w:tr>
      <w:tr>
        <w:trPr/>
        <w:tc>
          <w:tcPr>
            <w:tcW w:w="8472" w:type="dxa"/>
            <w:tcBorders/>
          </w:tcPr>
          <w:p>
            <w:pPr>
              <w:pStyle w:val="TextBody"/>
              <w:snapToGrid w:val="false"/>
              <w:rPr>
                <w:rFonts w:ascii="Arial" w:hAnsi="Arial" w:cs="Arial"/>
                <w:b w:val="false"/>
                <w:b w:val="false"/>
                <w:i/>
                <w:i/>
                <w:color w:val="000000"/>
                <w:sz w:val="24"/>
                <w:lang w:val="en-US"/>
              </w:rPr>
            </w:pPr>
            <w:r>
              <w:rPr>
                <w:rFonts w:cs="Arial"/>
                <w:b w:val="false"/>
                <w:i/>
                <w:color w:val="000000"/>
                <w:sz w:val="24"/>
                <w:lang w:val="en-US"/>
              </w:rPr>
            </w:r>
          </w:p>
        </w:tc>
        <w:tc>
          <w:tcPr>
            <w:tcW w:w="708" w:type="dxa"/>
            <w:tcBorders/>
          </w:tcPr>
          <w:p>
            <w:pPr>
              <w:pStyle w:val="TextBody"/>
              <w:snapToGrid w:val="false"/>
              <w:rPr>
                <w:b w:val="false"/>
                <w:b w:val="false"/>
                <w:i/>
                <w:i/>
                <w:color w:val="000000"/>
              </w:rPr>
            </w:pPr>
            <w:r>
              <w:rPr>
                <w:b w:val="false"/>
                <w:i/>
                <w:color w:val="000000"/>
              </w:rPr>
            </w:r>
          </w:p>
        </w:tc>
      </w:tr>
      <w:tr>
        <w:trPr/>
        <w:tc>
          <w:tcPr>
            <w:tcW w:w="8472" w:type="dxa"/>
            <w:tcBorders/>
          </w:tcPr>
          <w:p>
            <w:pPr>
              <w:pStyle w:val="TextBody"/>
              <w:rPr>
                <w:color w:val="000000"/>
                <w:u w:val="none"/>
              </w:rPr>
            </w:pPr>
            <w:r>
              <w:rPr>
                <w:color w:val="000000"/>
                <w:u w:val="none"/>
              </w:rPr>
              <w:t>Β. ΕΚΠΑΙΔΕΥΤΙΚΑ ΒΟΗΘΗΤΙΚΑ ΜΕΣΑ</w:t>
            </w:r>
          </w:p>
        </w:tc>
        <w:tc>
          <w:tcPr>
            <w:tcW w:w="708" w:type="dxa"/>
            <w:tcBorders/>
          </w:tcPr>
          <w:p>
            <w:pPr>
              <w:pStyle w:val="TextBody"/>
              <w:snapToGrid w:val="false"/>
              <w:rPr>
                <w:color w:val="000000"/>
                <w:u w:val="none"/>
              </w:rPr>
            </w:pPr>
            <w:r>
              <w:rPr>
                <w:color w:val="000000"/>
                <w:u w:val="none"/>
              </w:rPr>
            </w:r>
          </w:p>
        </w:tc>
      </w:tr>
      <w:tr>
        <w:trPr>
          <w:cantSplit w:val="true"/>
        </w:trPr>
        <w:tc>
          <w:tcPr>
            <w:tcW w:w="9180" w:type="dxa"/>
            <w:gridSpan w:val="2"/>
            <w:tcBorders/>
          </w:tcPr>
          <w:p>
            <w:pPr>
              <w:pStyle w:val="TextBody"/>
              <w:snapToGrid w:val="false"/>
              <w:rPr>
                <w:b w:val="false"/>
                <w:b w:val="false"/>
                <w:i/>
                <w:i/>
                <w:color w:val="000000"/>
                <w:u w:val="none"/>
              </w:rPr>
            </w:pPr>
            <w:r>
              <w:rPr>
                <w:b w:val="false"/>
                <w:i/>
                <w:color w:val="000000"/>
                <w:u w:val="none"/>
              </w:rPr>
            </w:r>
          </w:p>
          <w:p>
            <w:pPr>
              <w:pStyle w:val="TextBody"/>
              <w:rPr>
                <w:b w:val="false"/>
                <w:b w:val="false"/>
                <w:i/>
                <w:i/>
                <w:color w:val="000000"/>
                <w:u w:val="none"/>
              </w:rPr>
            </w:pPr>
            <w:r>
              <w:rPr>
                <w:b w:val="false"/>
                <w:i/>
                <w:color w:val="000000"/>
                <w:u w:val="none"/>
              </w:rPr>
              <w:t>Προκαταρκτικές προδιαγραφές σχεδίασης εκπαιδευτικού υλικού σε μορφή ταινιών VIDEO.</w:t>
            </w:r>
          </w:p>
        </w:tc>
      </w:tr>
      <w:tr>
        <w:trPr/>
        <w:tc>
          <w:tcPr>
            <w:tcW w:w="8472" w:type="dxa"/>
            <w:tcBorders/>
          </w:tcPr>
          <w:p>
            <w:pPr>
              <w:pStyle w:val="List"/>
              <w:snapToGrid w:val="false"/>
              <w:ind w:left="0" w:hanging="0"/>
              <w:jc w:val="both"/>
              <w:rPr>
                <w:rFonts w:ascii="Arial" w:hAnsi="Arial" w:cs="Arial"/>
                <w:b w:val="false"/>
                <w:b w:val="false"/>
                <w:i/>
                <w:i/>
                <w:color w:val="000000"/>
                <w:sz w:val="24"/>
                <w:u w:val="none"/>
              </w:rPr>
            </w:pPr>
            <w:r>
              <w:rPr>
                <w:rFonts w:cs="Arial" w:ascii="Arial" w:hAnsi="Arial"/>
                <w:b w:val="false"/>
                <w:i/>
                <w:color w:val="000000"/>
                <w:sz w:val="24"/>
                <w:u w:val="none"/>
              </w:rPr>
            </w:r>
          </w:p>
          <w:p>
            <w:pPr>
              <w:pStyle w:val="List"/>
              <w:ind w:left="0" w:hanging="0"/>
              <w:jc w:val="both"/>
              <w:rPr>
                <w:rFonts w:ascii="Arial" w:hAnsi="Arial" w:cs="Arial"/>
                <w:sz w:val="24"/>
              </w:rPr>
            </w:pPr>
            <w:r>
              <w:rPr>
                <w:rFonts w:cs="Arial" w:ascii="Arial" w:hAnsi="Arial"/>
                <w:sz w:val="24"/>
              </w:rPr>
              <w:t>1.Εισαγωγή</w:t>
            </w:r>
          </w:p>
        </w:tc>
        <w:tc>
          <w:tcPr>
            <w:tcW w:w="708" w:type="dxa"/>
            <w:tcBorders/>
          </w:tcPr>
          <w:p>
            <w:pPr>
              <w:pStyle w:val="List"/>
              <w:snapToGrid w:val="false"/>
              <w:ind w:left="0" w:hanging="0"/>
              <w:jc w:val="both"/>
              <w:rPr>
                <w:rFonts w:ascii="Arial" w:hAnsi="Arial" w:cs="Arial"/>
                <w:sz w:val="24"/>
                <w:lang w:val="en-US"/>
              </w:rPr>
            </w:pPr>
            <w:r>
              <w:rPr>
                <w:rFonts w:cs="Arial" w:ascii="Arial" w:hAnsi="Arial"/>
                <w:sz w:val="24"/>
                <w:lang w:val="en-US"/>
              </w:rPr>
            </w:r>
          </w:p>
          <w:p>
            <w:pPr>
              <w:pStyle w:val="List"/>
              <w:ind w:left="0" w:hanging="0"/>
              <w:jc w:val="both"/>
              <w:rPr>
                <w:rFonts w:ascii="Arial" w:hAnsi="Arial" w:cs="Arial"/>
                <w:sz w:val="24"/>
                <w:lang w:val="en-US"/>
              </w:rPr>
            </w:pPr>
            <w:r>
              <w:rPr>
                <w:rFonts w:cs="Arial" w:ascii="Arial" w:hAnsi="Arial"/>
                <w:sz w:val="24"/>
                <w:lang w:val="en-US"/>
              </w:rPr>
              <w:t>34</w:t>
            </w:r>
          </w:p>
        </w:tc>
      </w:tr>
      <w:tr>
        <w:trPr/>
        <w:tc>
          <w:tcPr>
            <w:tcW w:w="8472" w:type="dxa"/>
            <w:tcBorders/>
          </w:tcPr>
          <w:p>
            <w:pPr>
              <w:pStyle w:val="List"/>
              <w:ind w:left="0" w:hanging="0"/>
              <w:jc w:val="both"/>
              <w:rPr/>
            </w:pPr>
            <w:r>
              <w:rPr>
                <w:rFonts w:cs="Arial" w:ascii="Arial" w:hAnsi="Arial"/>
                <w:sz w:val="24"/>
              </w:rPr>
              <w:t>2.Γενικές παρατηρήσεις σχετικά με τη χρήση των ταινιών VIDEO ως βοηθητικό εκπαιδευτικό μέσο</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34</w:t>
            </w:r>
          </w:p>
        </w:tc>
      </w:tr>
      <w:tr>
        <w:trPr/>
        <w:tc>
          <w:tcPr>
            <w:tcW w:w="8472" w:type="dxa"/>
            <w:tcBorders/>
          </w:tcPr>
          <w:p>
            <w:pPr>
              <w:pStyle w:val="List"/>
              <w:ind w:left="0" w:hanging="0"/>
              <w:jc w:val="both"/>
              <w:rPr>
                <w:rFonts w:ascii="Arial" w:hAnsi="Arial" w:cs="Arial"/>
                <w:sz w:val="24"/>
              </w:rPr>
            </w:pPr>
            <w:r>
              <w:rPr>
                <w:rFonts w:cs="Arial" w:ascii="Arial" w:hAnsi="Arial"/>
                <w:sz w:val="24"/>
              </w:rPr>
              <w:t>3.Η σχεδίαση ταινιών VIDEO</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35</w:t>
            </w:r>
          </w:p>
        </w:tc>
      </w:tr>
      <w:tr>
        <w:trPr/>
        <w:tc>
          <w:tcPr>
            <w:tcW w:w="8472" w:type="dxa"/>
            <w:tcBorders/>
          </w:tcPr>
          <w:p>
            <w:pPr>
              <w:pStyle w:val="List"/>
              <w:ind w:left="0" w:hanging="0"/>
              <w:jc w:val="both"/>
              <w:rPr>
                <w:rFonts w:ascii="Arial" w:hAnsi="Arial" w:cs="Arial"/>
                <w:sz w:val="24"/>
              </w:rPr>
            </w:pPr>
            <w:r>
              <w:rPr>
                <w:rFonts w:cs="Arial" w:ascii="Arial" w:hAnsi="Arial"/>
                <w:sz w:val="24"/>
              </w:rPr>
              <w:t>4.Γενικές προδιαγραφές για τη χρησιμοποίηση ταινιών VIDEO στην εκπαιδευτική διαδικασία.</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36</w:t>
            </w:r>
          </w:p>
        </w:tc>
      </w:tr>
      <w:tr>
        <w:trPr/>
        <w:tc>
          <w:tcPr>
            <w:tcW w:w="8472" w:type="dxa"/>
            <w:tcBorders/>
          </w:tcPr>
          <w:p>
            <w:pPr>
              <w:pStyle w:val="21"/>
              <w:ind w:left="0" w:hanging="0"/>
              <w:jc w:val="both"/>
              <w:rPr>
                <w:rFonts w:ascii="Arial" w:hAnsi="Arial" w:cs="Arial"/>
                <w:sz w:val="24"/>
              </w:rPr>
            </w:pPr>
            <w:r>
              <w:rPr>
                <w:rFonts w:cs="Arial" w:ascii="Arial" w:hAnsi="Arial"/>
                <w:sz w:val="24"/>
              </w:rPr>
              <w:t>Ι. Μαζική εκπαίδευση</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6</w:t>
            </w:r>
          </w:p>
        </w:tc>
      </w:tr>
      <w:tr>
        <w:trPr/>
        <w:tc>
          <w:tcPr>
            <w:tcW w:w="8472" w:type="dxa"/>
            <w:tcBorders/>
          </w:tcPr>
          <w:p>
            <w:pPr>
              <w:pStyle w:val="21"/>
              <w:ind w:left="0" w:hanging="0"/>
              <w:jc w:val="both"/>
              <w:rPr>
                <w:rFonts w:ascii="Arial" w:hAnsi="Arial" w:cs="Arial"/>
                <w:sz w:val="24"/>
              </w:rPr>
            </w:pPr>
            <w:r>
              <w:rPr>
                <w:rFonts w:cs="Arial" w:ascii="Arial" w:hAnsi="Arial"/>
                <w:sz w:val="24"/>
              </w:rPr>
              <w:t>ΙΙ. Η εξατομικευμένη διδασκαλία</w:t>
            </w:r>
          </w:p>
        </w:tc>
        <w:tc>
          <w:tcPr>
            <w:tcW w:w="708" w:type="dxa"/>
            <w:tcBorders/>
          </w:tcPr>
          <w:p>
            <w:pPr>
              <w:pStyle w:val="21"/>
              <w:ind w:left="0" w:hanging="0"/>
              <w:jc w:val="both"/>
              <w:rPr/>
            </w:pPr>
            <w:r>
              <w:rPr>
                <w:rFonts w:cs="Arial" w:ascii="Arial" w:hAnsi="Arial"/>
                <w:sz w:val="24"/>
                <w:lang w:val="en-US"/>
              </w:rPr>
              <w:t>37</w:t>
            </w:r>
          </w:p>
        </w:tc>
      </w:tr>
      <w:tr>
        <w:trPr/>
        <w:tc>
          <w:tcPr>
            <w:tcW w:w="8472" w:type="dxa"/>
            <w:tcBorders/>
          </w:tcPr>
          <w:p>
            <w:pPr>
              <w:pStyle w:val="21"/>
              <w:ind w:left="0" w:hanging="0"/>
              <w:rPr>
                <w:rFonts w:ascii="Arial" w:hAnsi="Arial" w:cs="Arial"/>
                <w:sz w:val="24"/>
              </w:rPr>
            </w:pPr>
            <w:r>
              <w:rPr>
                <w:rFonts w:cs="Arial" w:ascii="Arial" w:hAnsi="Arial"/>
                <w:sz w:val="24"/>
              </w:rPr>
              <w:t>ΙΙΙ. Η μάθηση σε ομάδες</w:t>
            </w:r>
          </w:p>
        </w:tc>
        <w:tc>
          <w:tcPr>
            <w:tcW w:w="708" w:type="dxa"/>
            <w:tcBorders/>
          </w:tcPr>
          <w:p>
            <w:pPr>
              <w:pStyle w:val="21"/>
              <w:ind w:left="0" w:hanging="0"/>
              <w:rPr>
                <w:rFonts w:ascii="Arial" w:hAnsi="Arial" w:cs="Arial"/>
                <w:sz w:val="24"/>
                <w:lang w:val="en-US"/>
              </w:rPr>
            </w:pPr>
            <w:r>
              <w:rPr>
                <w:rFonts w:cs="Arial" w:ascii="Arial" w:hAnsi="Arial"/>
                <w:sz w:val="24"/>
                <w:lang w:val="en-US"/>
              </w:rPr>
              <w:t>37</w:t>
            </w:r>
          </w:p>
        </w:tc>
      </w:tr>
      <w:tr>
        <w:trPr/>
        <w:tc>
          <w:tcPr>
            <w:tcW w:w="8472" w:type="dxa"/>
            <w:tcBorders/>
          </w:tcPr>
          <w:p>
            <w:pPr>
              <w:pStyle w:val="21"/>
              <w:ind w:left="0" w:hanging="0"/>
              <w:jc w:val="both"/>
              <w:rPr>
                <w:rFonts w:ascii="Arial" w:hAnsi="Arial" w:cs="Arial"/>
                <w:sz w:val="24"/>
              </w:rPr>
            </w:pPr>
            <w:r>
              <w:rPr>
                <w:rFonts w:cs="Arial" w:ascii="Arial" w:hAnsi="Arial"/>
                <w:sz w:val="24"/>
              </w:rPr>
              <w:t>4.1.</w:t>
              <w:tab/>
              <w:t>Μορφές βοηθητικού εκπαιδευτικού υλικού</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8</w:t>
            </w:r>
          </w:p>
        </w:tc>
      </w:tr>
      <w:tr>
        <w:trPr/>
        <w:tc>
          <w:tcPr>
            <w:tcW w:w="8472" w:type="dxa"/>
            <w:tcBorders/>
          </w:tcPr>
          <w:p>
            <w:pPr>
              <w:pStyle w:val="21"/>
              <w:ind w:left="0" w:hanging="0"/>
              <w:jc w:val="both"/>
              <w:rPr>
                <w:rFonts w:ascii="Arial" w:hAnsi="Arial" w:cs="Arial"/>
                <w:sz w:val="24"/>
              </w:rPr>
            </w:pPr>
            <w:r>
              <w:rPr>
                <w:rFonts w:cs="Arial" w:ascii="Arial" w:hAnsi="Arial"/>
                <w:sz w:val="24"/>
              </w:rPr>
              <w:t>4.2.</w:t>
              <w:tab/>
              <w:t>Εκπαιδευτικό βοηθητικό υλικό μορφής ταινιών VIDEO</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38</w:t>
            </w:r>
          </w:p>
        </w:tc>
      </w:tr>
      <w:tr>
        <w:trPr/>
        <w:tc>
          <w:tcPr>
            <w:tcW w:w="8472" w:type="dxa"/>
            <w:tcBorders/>
          </w:tcPr>
          <w:p>
            <w:pPr>
              <w:pStyle w:val="21"/>
              <w:ind w:left="0" w:hanging="0"/>
              <w:jc w:val="both"/>
              <w:rPr>
                <w:rFonts w:ascii="Arial" w:hAnsi="Arial" w:cs="Arial"/>
                <w:sz w:val="24"/>
              </w:rPr>
            </w:pPr>
            <w:r>
              <w:rPr>
                <w:rFonts w:cs="Arial" w:ascii="Arial" w:hAnsi="Arial"/>
                <w:sz w:val="24"/>
              </w:rPr>
              <w:t>4.3.</w:t>
              <w:tab/>
              <w:t>Οι αλλαγές στην παραγωγή εκπαιδευτικών ταινιών VIDEO</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40</w:t>
            </w:r>
          </w:p>
        </w:tc>
      </w:tr>
      <w:tr>
        <w:trPr/>
        <w:tc>
          <w:tcPr>
            <w:tcW w:w="8472" w:type="dxa"/>
            <w:tcBorders/>
          </w:tcPr>
          <w:p>
            <w:pPr>
              <w:pStyle w:val="21"/>
              <w:ind w:left="0" w:hanging="0"/>
              <w:jc w:val="both"/>
              <w:rPr>
                <w:rFonts w:ascii="Arial" w:hAnsi="Arial" w:cs="Arial"/>
                <w:sz w:val="24"/>
              </w:rPr>
            </w:pPr>
            <w:r>
              <w:rPr>
                <w:rFonts w:cs="Arial" w:ascii="Arial" w:hAnsi="Arial"/>
                <w:sz w:val="24"/>
              </w:rPr>
              <w:t>4.4.</w:t>
              <w:tab/>
              <w:t>H Χρήση των εκπαιδευτικών ταινιών VIDEO</w:t>
            </w:r>
          </w:p>
        </w:tc>
        <w:tc>
          <w:tcPr>
            <w:tcW w:w="708" w:type="dxa"/>
            <w:tcBorders/>
          </w:tcPr>
          <w:p>
            <w:pPr>
              <w:pStyle w:val="21"/>
              <w:ind w:left="0" w:hanging="0"/>
              <w:jc w:val="both"/>
              <w:rPr>
                <w:rFonts w:ascii="Arial" w:hAnsi="Arial" w:cs="Arial"/>
                <w:sz w:val="24"/>
                <w:lang w:val="en-US"/>
              </w:rPr>
            </w:pPr>
            <w:r>
              <w:rPr>
                <w:rFonts w:cs="Arial" w:ascii="Arial" w:hAnsi="Arial"/>
                <w:sz w:val="24"/>
                <w:lang w:val="en-US"/>
              </w:rPr>
              <w:t>40</w:t>
            </w:r>
          </w:p>
        </w:tc>
      </w:tr>
      <w:tr>
        <w:trPr/>
        <w:tc>
          <w:tcPr>
            <w:tcW w:w="8472" w:type="dxa"/>
            <w:tcBorders/>
          </w:tcPr>
          <w:p>
            <w:pPr>
              <w:pStyle w:val="3"/>
              <w:ind w:left="0" w:hanging="0"/>
              <w:jc w:val="both"/>
              <w:rPr/>
            </w:pPr>
            <w:r>
              <w:rPr>
                <w:rFonts w:cs="Arial" w:ascii="Arial" w:hAnsi="Arial"/>
                <w:sz w:val="24"/>
              </w:rPr>
              <w:t>4.4.1.</w:t>
              <w:tab/>
              <w:t>Οι ταινίες VIDEO στη μαζική εκπαίδευση</w:t>
            </w:r>
          </w:p>
        </w:tc>
        <w:tc>
          <w:tcPr>
            <w:tcW w:w="708" w:type="dxa"/>
            <w:tcBorders/>
          </w:tcPr>
          <w:p>
            <w:pPr>
              <w:pStyle w:val="3"/>
              <w:ind w:left="0" w:hanging="0"/>
              <w:jc w:val="both"/>
              <w:rPr>
                <w:rFonts w:ascii="Arial" w:hAnsi="Arial" w:cs="Arial"/>
                <w:sz w:val="24"/>
                <w:lang w:val="en-US"/>
              </w:rPr>
            </w:pPr>
            <w:r>
              <w:rPr>
                <w:rFonts w:cs="Arial" w:ascii="Arial" w:hAnsi="Arial"/>
                <w:sz w:val="24"/>
                <w:lang w:val="en-US"/>
              </w:rPr>
              <w:t>41</w:t>
            </w:r>
          </w:p>
        </w:tc>
      </w:tr>
      <w:tr>
        <w:trPr/>
        <w:tc>
          <w:tcPr>
            <w:tcW w:w="8472" w:type="dxa"/>
            <w:tcBorders/>
          </w:tcPr>
          <w:p>
            <w:pPr>
              <w:pStyle w:val="3"/>
              <w:ind w:left="0" w:hanging="0"/>
              <w:jc w:val="both"/>
              <w:rPr>
                <w:rFonts w:ascii="Arial" w:hAnsi="Arial" w:cs="Arial"/>
                <w:sz w:val="24"/>
              </w:rPr>
            </w:pPr>
            <w:r>
              <w:rPr>
                <w:rFonts w:cs="Arial" w:ascii="Arial" w:hAnsi="Arial"/>
                <w:sz w:val="24"/>
              </w:rPr>
              <w:t>4.4.2.</w:t>
              <w:tab/>
              <w:t>Οι ταινίες VIDEO στην εξατομικευμένη διδασκαλία και ανοικτή μάθηση</w:t>
            </w:r>
          </w:p>
        </w:tc>
        <w:tc>
          <w:tcPr>
            <w:tcW w:w="708" w:type="dxa"/>
            <w:tcBorders/>
          </w:tcPr>
          <w:p>
            <w:pPr>
              <w:pStyle w:val="3"/>
              <w:ind w:left="0" w:hanging="0"/>
              <w:jc w:val="both"/>
              <w:rPr>
                <w:rFonts w:ascii="Arial" w:hAnsi="Arial" w:cs="Arial"/>
                <w:sz w:val="24"/>
                <w:lang w:val="en-US"/>
              </w:rPr>
            </w:pPr>
            <w:r>
              <w:rPr>
                <w:rFonts w:cs="Arial" w:ascii="Arial" w:hAnsi="Arial"/>
                <w:sz w:val="24"/>
                <w:lang w:val="en-US"/>
              </w:rPr>
              <w:t>41</w:t>
            </w:r>
          </w:p>
        </w:tc>
      </w:tr>
      <w:tr>
        <w:trPr/>
        <w:tc>
          <w:tcPr>
            <w:tcW w:w="8472" w:type="dxa"/>
            <w:tcBorders/>
          </w:tcPr>
          <w:p>
            <w:pPr>
              <w:pStyle w:val="3"/>
              <w:ind w:left="0" w:hanging="0"/>
              <w:jc w:val="both"/>
              <w:rPr>
                <w:rFonts w:ascii="Arial" w:hAnsi="Arial" w:cs="Arial"/>
                <w:sz w:val="24"/>
              </w:rPr>
            </w:pPr>
            <w:r>
              <w:rPr>
                <w:rFonts w:cs="Arial" w:ascii="Arial" w:hAnsi="Arial"/>
                <w:sz w:val="24"/>
              </w:rPr>
              <w:t>4.4.3</w:t>
              <w:tab/>
              <w:t>Οι ταινίες VIDEO στη διαδικασία μάθησης σε ομάδες</w:t>
            </w:r>
          </w:p>
        </w:tc>
        <w:tc>
          <w:tcPr>
            <w:tcW w:w="708" w:type="dxa"/>
            <w:tcBorders/>
          </w:tcPr>
          <w:p>
            <w:pPr>
              <w:pStyle w:val="3"/>
              <w:ind w:left="0" w:hanging="0"/>
              <w:jc w:val="both"/>
              <w:rPr>
                <w:rFonts w:ascii="Arial" w:hAnsi="Arial" w:cs="Arial"/>
                <w:sz w:val="24"/>
                <w:lang w:val="en-US"/>
              </w:rPr>
            </w:pPr>
            <w:r>
              <w:rPr>
                <w:rFonts w:cs="Arial" w:ascii="Arial" w:hAnsi="Arial"/>
                <w:sz w:val="24"/>
                <w:lang w:val="en-US"/>
              </w:rPr>
              <w:t>42</w:t>
            </w:r>
          </w:p>
        </w:tc>
      </w:tr>
      <w:tr>
        <w:trPr/>
        <w:tc>
          <w:tcPr>
            <w:tcW w:w="8472" w:type="dxa"/>
            <w:tcBorders/>
          </w:tcPr>
          <w:p>
            <w:pPr>
              <w:pStyle w:val="List"/>
              <w:ind w:left="0" w:hanging="0"/>
              <w:jc w:val="both"/>
              <w:rPr/>
            </w:pPr>
            <w:r>
              <w:rPr>
                <w:rFonts w:cs="Arial" w:ascii="Arial" w:hAnsi="Arial"/>
                <w:sz w:val="24"/>
              </w:rPr>
              <w:t>5.</w:t>
              <w:tab/>
              <w:t>Κύρια σημεία προσοχής κατά την σχεδίαση και παραγωγή τηλεοπτικών εκπαιδευτικών προγραμμάτων σε ταινίες VIDEO</w:t>
            </w:r>
          </w:p>
        </w:tc>
        <w:tc>
          <w:tcPr>
            <w:tcW w:w="708" w:type="dxa"/>
            <w:tcBorders/>
          </w:tcPr>
          <w:p>
            <w:pPr>
              <w:pStyle w:val="List"/>
              <w:ind w:left="0" w:hanging="0"/>
              <w:jc w:val="both"/>
              <w:rPr>
                <w:rFonts w:ascii="Arial" w:hAnsi="Arial" w:cs="Arial"/>
                <w:sz w:val="24"/>
                <w:lang w:val="en-US"/>
              </w:rPr>
            </w:pPr>
            <w:r>
              <w:rPr>
                <w:rFonts w:cs="Arial" w:ascii="Arial" w:hAnsi="Arial"/>
                <w:sz w:val="24"/>
                <w:lang w:val="en-US"/>
              </w:rPr>
              <w:t>42</w:t>
            </w:r>
          </w:p>
        </w:tc>
      </w:tr>
      <w:tr>
        <w:trPr/>
        <w:tc>
          <w:tcPr>
            <w:tcW w:w="8472" w:type="dxa"/>
            <w:tcBorders/>
          </w:tcPr>
          <w:p>
            <w:pPr>
              <w:pStyle w:val="Normal"/>
              <w:snapToGrid w:val="false"/>
              <w:spacing w:lineRule="atLeast" w:line="240"/>
              <w:jc w:val="both"/>
              <w:rPr>
                <w:rFonts w:ascii="Arial" w:hAnsi="Arial" w:cs="Arial"/>
                <w:sz w:val="24"/>
                <w:u w:val="single"/>
                <w:lang w:val="en-US"/>
              </w:rPr>
            </w:pPr>
            <w:r>
              <w:rPr>
                <w:rFonts w:cs="Arial" w:ascii="Arial" w:hAnsi="Arial"/>
                <w:sz w:val="24"/>
                <w:u w:val="single"/>
                <w:lang w:val="en-US"/>
              </w:rPr>
            </w:r>
          </w:p>
        </w:tc>
        <w:tc>
          <w:tcPr>
            <w:tcW w:w="708" w:type="dxa"/>
            <w:tcBorders/>
          </w:tcPr>
          <w:p>
            <w:pPr>
              <w:pStyle w:val="Normal"/>
              <w:snapToGrid w:val="false"/>
              <w:spacing w:lineRule="atLeast" w:line="240"/>
              <w:jc w:val="both"/>
              <w:rPr>
                <w:rFonts w:ascii="Arial" w:hAnsi="Arial" w:cs="Arial"/>
                <w:sz w:val="24"/>
                <w:u w:val="single"/>
              </w:rPr>
            </w:pPr>
            <w:r>
              <w:rPr>
                <w:rFonts w:cs="Arial" w:ascii="Arial" w:hAnsi="Arial"/>
                <w:sz w:val="24"/>
                <w:u w:val="single"/>
              </w:rPr>
            </w:r>
          </w:p>
        </w:tc>
      </w:tr>
      <w:tr>
        <w:trPr/>
        <w:tc>
          <w:tcPr>
            <w:tcW w:w="8472" w:type="dxa"/>
            <w:tcBorders/>
          </w:tcPr>
          <w:p>
            <w:pPr>
              <w:pStyle w:val="Heading9"/>
              <w:rPr>
                <w:lang w:val="el-GR"/>
              </w:rPr>
            </w:pPr>
            <w:r>
              <w:rPr>
                <w:lang w:val="el-GR"/>
              </w:rPr>
              <w:t>Γ. ΑΞΙΟΛΟΓΗΣΗ ΕΚΠΑΙΔΕΥΤΙΚΩΝ ΠΡΟΓΡΑΜΜΑΤΩΝ</w:t>
            </w:r>
          </w:p>
        </w:tc>
        <w:tc>
          <w:tcPr>
            <w:tcW w:w="708" w:type="dxa"/>
            <w:tcBorders/>
          </w:tcPr>
          <w:p>
            <w:pPr>
              <w:pStyle w:val="Heading9"/>
              <w:snapToGrid w:val="false"/>
              <w:rPr>
                <w:lang w:val="el-GR"/>
              </w:rPr>
            </w:pPr>
            <w:r>
              <w:rPr>
                <w:lang w:val="el-GR"/>
              </w:rPr>
            </w:r>
          </w:p>
        </w:tc>
      </w:tr>
      <w:tr>
        <w:trPr/>
        <w:tc>
          <w:tcPr>
            <w:tcW w:w="8472" w:type="dxa"/>
            <w:tcBorders/>
          </w:tcPr>
          <w:p>
            <w:pPr>
              <w:pStyle w:val="Normal"/>
              <w:rPr>
                <w:rFonts w:ascii="Arial" w:hAnsi="Arial" w:cs="Arial"/>
                <w:sz w:val="24"/>
              </w:rPr>
            </w:pPr>
            <w:r>
              <w:rPr>
                <w:rFonts w:cs="Arial" w:ascii="Arial" w:hAnsi="Arial"/>
                <w:sz w:val="24"/>
              </w:rPr>
              <w:t>1. Εισαγωγή</w:t>
            </w:r>
          </w:p>
        </w:tc>
        <w:tc>
          <w:tcPr>
            <w:tcW w:w="708" w:type="dxa"/>
            <w:tcBorders/>
          </w:tcPr>
          <w:p>
            <w:pPr>
              <w:pStyle w:val="Normal"/>
              <w:rPr>
                <w:rFonts w:ascii="Arial" w:hAnsi="Arial" w:cs="Arial"/>
                <w:sz w:val="24"/>
                <w:lang w:val="en-US"/>
              </w:rPr>
            </w:pPr>
            <w:r>
              <w:rPr>
                <w:rFonts w:cs="Arial" w:ascii="Arial" w:hAnsi="Arial"/>
                <w:sz w:val="24"/>
                <w:lang w:val="en-US"/>
              </w:rPr>
              <w:t>46</w:t>
            </w:r>
          </w:p>
        </w:tc>
      </w:tr>
      <w:tr>
        <w:trPr/>
        <w:tc>
          <w:tcPr>
            <w:tcW w:w="8472" w:type="dxa"/>
            <w:tcBorders/>
          </w:tcPr>
          <w:p>
            <w:pPr>
              <w:pStyle w:val="Normal"/>
              <w:rPr>
                <w:rFonts w:ascii="Arial" w:hAnsi="Arial" w:cs="Arial"/>
                <w:sz w:val="24"/>
              </w:rPr>
            </w:pPr>
            <w:r>
              <w:rPr>
                <w:rFonts w:cs="Arial" w:ascii="Arial" w:hAnsi="Arial"/>
                <w:sz w:val="24"/>
              </w:rPr>
              <w:t>2. Η φιλοσοφία του εκπαιδευτικού προγράμματος</w:t>
            </w:r>
          </w:p>
        </w:tc>
        <w:tc>
          <w:tcPr>
            <w:tcW w:w="708" w:type="dxa"/>
            <w:tcBorders/>
          </w:tcPr>
          <w:p>
            <w:pPr>
              <w:pStyle w:val="Normal"/>
              <w:rPr>
                <w:rFonts w:ascii="Arial" w:hAnsi="Arial" w:cs="Arial"/>
                <w:sz w:val="24"/>
                <w:lang w:val="en-US"/>
              </w:rPr>
            </w:pPr>
            <w:r>
              <w:rPr>
                <w:rFonts w:cs="Arial" w:ascii="Arial" w:hAnsi="Arial"/>
                <w:sz w:val="24"/>
                <w:lang w:val="en-US"/>
              </w:rPr>
              <w:t>47</w:t>
            </w:r>
          </w:p>
        </w:tc>
      </w:tr>
      <w:tr>
        <w:trPr/>
        <w:tc>
          <w:tcPr>
            <w:tcW w:w="8472" w:type="dxa"/>
            <w:tcBorders/>
          </w:tcPr>
          <w:p>
            <w:pPr>
              <w:pStyle w:val="Normal"/>
              <w:rPr>
                <w:rFonts w:ascii="Arial" w:hAnsi="Arial" w:cs="Arial"/>
                <w:sz w:val="24"/>
              </w:rPr>
            </w:pPr>
            <w:r>
              <w:rPr>
                <w:rFonts w:cs="Arial" w:ascii="Arial" w:hAnsi="Arial"/>
                <w:sz w:val="24"/>
              </w:rPr>
              <w:t>3. Η μεθοδολογία της διδασκαλίας</w:t>
            </w:r>
          </w:p>
        </w:tc>
        <w:tc>
          <w:tcPr>
            <w:tcW w:w="708" w:type="dxa"/>
            <w:tcBorders/>
          </w:tcPr>
          <w:p>
            <w:pPr>
              <w:pStyle w:val="Normal"/>
              <w:rPr>
                <w:rFonts w:ascii="Arial" w:hAnsi="Arial" w:cs="Arial"/>
                <w:sz w:val="24"/>
                <w:lang w:val="en-US"/>
              </w:rPr>
            </w:pPr>
            <w:r>
              <w:rPr>
                <w:rFonts w:cs="Arial" w:ascii="Arial" w:hAnsi="Arial"/>
                <w:sz w:val="24"/>
                <w:lang w:val="en-US"/>
              </w:rPr>
              <w:t>50</w:t>
            </w:r>
          </w:p>
        </w:tc>
      </w:tr>
      <w:tr>
        <w:trPr/>
        <w:tc>
          <w:tcPr>
            <w:tcW w:w="8472" w:type="dxa"/>
            <w:tcBorders/>
          </w:tcPr>
          <w:p>
            <w:pPr>
              <w:pStyle w:val="Normal"/>
              <w:rPr>
                <w:rFonts w:ascii="Arial" w:hAnsi="Arial" w:cs="Arial"/>
                <w:sz w:val="24"/>
              </w:rPr>
            </w:pPr>
            <w:r>
              <w:rPr>
                <w:rFonts w:cs="Arial" w:ascii="Arial" w:hAnsi="Arial"/>
                <w:sz w:val="24"/>
              </w:rPr>
              <w:t>4. Η διδακτέα ύλη του μαθήματος</w:t>
            </w:r>
          </w:p>
        </w:tc>
        <w:tc>
          <w:tcPr>
            <w:tcW w:w="708" w:type="dxa"/>
            <w:tcBorders/>
          </w:tcPr>
          <w:p>
            <w:pPr>
              <w:pStyle w:val="Normal"/>
              <w:rPr>
                <w:rFonts w:ascii="Arial" w:hAnsi="Arial" w:cs="Arial"/>
                <w:sz w:val="24"/>
                <w:lang w:val="en-US"/>
              </w:rPr>
            </w:pPr>
            <w:r>
              <w:rPr>
                <w:rFonts w:cs="Arial" w:ascii="Arial" w:hAnsi="Arial"/>
                <w:sz w:val="24"/>
                <w:lang w:val="en-US"/>
              </w:rPr>
              <w:t>55</w:t>
            </w:r>
          </w:p>
        </w:tc>
      </w:tr>
      <w:tr>
        <w:trPr/>
        <w:tc>
          <w:tcPr>
            <w:tcW w:w="8472" w:type="dxa"/>
            <w:tcBorders/>
          </w:tcPr>
          <w:p>
            <w:pPr>
              <w:pStyle w:val="Normal"/>
              <w:rPr/>
            </w:pPr>
            <w:r>
              <w:rPr>
                <w:rFonts w:cs="Arial" w:ascii="Arial" w:hAnsi="Arial"/>
                <w:sz w:val="24"/>
              </w:rPr>
              <w:t>5. Η διαδικασία σχεδίασης του εκπαιδευτικού προγράμματος</w:t>
            </w:r>
          </w:p>
        </w:tc>
        <w:tc>
          <w:tcPr>
            <w:tcW w:w="708" w:type="dxa"/>
            <w:tcBorders/>
          </w:tcPr>
          <w:p>
            <w:pPr>
              <w:pStyle w:val="Normal"/>
              <w:rPr>
                <w:rFonts w:ascii="Arial" w:hAnsi="Arial" w:cs="Arial"/>
                <w:sz w:val="24"/>
                <w:lang w:val="en-US"/>
              </w:rPr>
            </w:pPr>
            <w:r>
              <w:rPr>
                <w:rFonts w:cs="Arial" w:ascii="Arial" w:hAnsi="Arial"/>
                <w:sz w:val="24"/>
                <w:lang w:val="en-US"/>
              </w:rPr>
              <w:t>59</w:t>
            </w:r>
          </w:p>
        </w:tc>
      </w:tr>
      <w:tr>
        <w:trPr/>
        <w:tc>
          <w:tcPr>
            <w:tcW w:w="8472" w:type="dxa"/>
            <w:tcBorders/>
          </w:tcPr>
          <w:p>
            <w:pPr>
              <w:pStyle w:val="Normal"/>
              <w:rPr>
                <w:rFonts w:ascii="Arial" w:hAnsi="Arial" w:cs="Arial"/>
                <w:sz w:val="24"/>
              </w:rPr>
            </w:pPr>
            <w:r>
              <w:rPr>
                <w:rFonts w:cs="Arial" w:ascii="Arial" w:hAnsi="Arial"/>
                <w:sz w:val="24"/>
              </w:rPr>
              <w:t>6. Ο τρόπος αξιολόγησης των μαθητών</w:t>
            </w:r>
          </w:p>
        </w:tc>
        <w:tc>
          <w:tcPr>
            <w:tcW w:w="708" w:type="dxa"/>
            <w:tcBorders/>
          </w:tcPr>
          <w:p>
            <w:pPr>
              <w:pStyle w:val="Normal"/>
              <w:rPr>
                <w:rFonts w:ascii="Arial" w:hAnsi="Arial" w:cs="Arial"/>
                <w:sz w:val="24"/>
                <w:lang w:val="en-US"/>
              </w:rPr>
            </w:pPr>
            <w:r>
              <w:rPr>
                <w:rFonts w:cs="Arial" w:ascii="Arial" w:hAnsi="Arial"/>
                <w:sz w:val="24"/>
                <w:lang w:val="en-US"/>
              </w:rPr>
              <w:t>63</w:t>
            </w:r>
          </w:p>
        </w:tc>
      </w:tr>
      <w:tr>
        <w:trPr/>
        <w:tc>
          <w:tcPr>
            <w:tcW w:w="8472" w:type="dxa"/>
            <w:tcBorders/>
          </w:tcPr>
          <w:p>
            <w:pPr>
              <w:pStyle w:val="Normal"/>
              <w:rPr>
                <w:rFonts w:ascii="Arial" w:hAnsi="Arial" w:cs="Arial"/>
                <w:sz w:val="24"/>
              </w:rPr>
            </w:pPr>
            <w:r>
              <w:rPr>
                <w:rFonts w:cs="Arial" w:ascii="Arial" w:hAnsi="Arial"/>
                <w:sz w:val="24"/>
              </w:rPr>
              <w:t>7. Οι κανονισμοί ασφαλείας που χρησιμοποιούνται στα διάφορα σχολικά εργαστήρια</w:t>
            </w:r>
          </w:p>
        </w:tc>
        <w:tc>
          <w:tcPr>
            <w:tcW w:w="708" w:type="dxa"/>
            <w:tcBorders/>
          </w:tcPr>
          <w:p>
            <w:pPr>
              <w:pStyle w:val="Normal"/>
              <w:rPr>
                <w:rFonts w:ascii="Arial" w:hAnsi="Arial" w:cs="Arial"/>
                <w:sz w:val="24"/>
                <w:lang w:val="en-US"/>
              </w:rPr>
            </w:pPr>
            <w:r>
              <w:rPr>
                <w:rFonts w:cs="Arial" w:ascii="Arial" w:hAnsi="Arial"/>
                <w:sz w:val="24"/>
                <w:lang w:val="en-US"/>
              </w:rPr>
              <w:t>64</w:t>
            </w:r>
          </w:p>
        </w:tc>
      </w:tr>
      <w:tr>
        <w:trPr/>
        <w:tc>
          <w:tcPr>
            <w:tcW w:w="8472" w:type="dxa"/>
            <w:tcBorders/>
          </w:tcPr>
          <w:p>
            <w:pPr>
              <w:pStyle w:val="Normal"/>
              <w:rPr>
                <w:rFonts w:ascii="Arial" w:hAnsi="Arial" w:cs="Arial"/>
                <w:sz w:val="24"/>
              </w:rPr>
            </w:pPr>
            <w:r>
              <w:rPr>
                <w:rFonts w:cs="Arial" w:ascii="Arial" w:hAnsi="Arial"/>
                <w:sz w:val="24"/>
              </w:rPr>
              <w:t>8. Οι ανθρώπινες σχέσεις κατά την εφαρμογή της εκπαιδευτικής διαδικασίας</w:t>
            </w:r>
          </w:p>
        </w:tc>
        <w:tc>
          <w:tcPr>
            <w:tcW w:w="708" w:type="dxa"/>
            <w:tcBorders/>
          </w:tcPr>
          <w:p>
            <w:pPr>
              <w:pStyle w:val="Normal"/>
              <w:rPr>
                <w:rFonts w:ascii="Arial" w:hAnsi="Arial" w:cs="Arial"/>
                <w:sz w:val="24"/>
                <w:lang w:val="en-US"/>
              </w:rPr>
            </w:pPr>
            <w:r>
              <w:rPr>
                <w:rFonts w:cs="Arial" w:ascii="Arial" w:hAnsi="Arial"/>
                <w:sz w:val="24"/>
                <w:lang w:val="en-US"/>
              </w:rPr>
              <w:t>66</w:t>
            </w:r>
          </w:p>
        </w:tc>
      </w:tr>
      <w:tr>
        <w:trPr/>
        <w:tc>
          <w:tcPr>
            <w:tcW w:w="8472" w:type="dxa"/>
            <w:tcBorders/>
          </w:tcPr>
          <w:p>
            <w:pPr>
              <w:pStyle w:val="Normal"/>
              <w:rPr/>
            </w:pPr>
            <w:r>
              <w:rPr>
                <w:rFonts w:cs="Arial" w:ascii="Arial" w:hAnsi="Arial"/>
                <w:sz w:val="24"/>
              </w:rPr>
              <w:t>9. Η παροχή επαγγελματικού προσανατολισμού στους μαθητές</w:t>
            </w:r>
          </w:p>
        </w:tc>
        <w:tc>
          <w:tcPr>
            <w:tcW w:w="708" w:type="dxa"/>
            <w:tcBorders/>
          </w:tcPr>
          <w:p>
            <w:pPr>
              <w:pStyle w:val="Normal"/>
              <w:rPr>
                <w:rFonts w:ascii="Arial" w:hAnsi="Arial" w:cs="Arial"/>
                <w:sz w:val="24"/>
                <w:lang w:val="en-US"/>
              </w:rPr>
            </w:pPr>
            <w:r>
              <w:rPr>
                <w:rFonts w:cs="Arial" w:ascii="Arial" w:hAnsi="Arial"/>
                <w:sz w:val="24"/>
                <w:lang w:val="en-US"/>
              </w:rPr>
              <w:t>68</w:t>
            </w:r>
          </w:p>
        </w:tc>
      </w:tr>
      <w:tr>
        <w:trPr/>
        <w:tc>
          <w:tcPr>
            <w:tcW w:w="8472" w:type="dxa"/>
            <w:tcBorders/>
          </w:tcPr>
          <w:p>
            <w:pPr>
              <w:pStyle w:val="Normal"/>
              <w:rPr>
                <w:rFonts w:ascii="Arial" w:hAnsi="Arial" w:cs="Arial"/>
                <w:sz w:val="24"/>
              </w:rPr>
            </w:pPr>
            <w:r>
              <w:rPr>
                <w:rFonts w:cs="Arial" w:ascii="Arial" w:hAnsi="Arial"/>
                <w:sz w:val="24"/>
              </w:rPr>
              <w:t>10. Η επαγγελματική υπευθυνότητα των καθηγητών</w:t>
            </w:r>
          </w:p>
        </w:tc>
        <w:tc>
          <w:tcPr>
            <w:tcW w:w="708" w:type="dxa"/>
            <w:tcBorders/>
          </w:tcPr>
          <w:p>
            <w:pPr>
              <w:pStyle w:val="Normal"/>
              <w:rPr>
                <w:rFonts w:ascii="Arial" w:hAnsi="Arial" w:cs="Arial"/>
                <w:sz w:val="24"/>
                <w:lang w:val="en-US"/>
              </w:rPr>
            </w:pPr>
            <w:r>
              <w:rPr>
                <w:rFonts w:cs="Arial" w:ascii="Arial" w:hAnsi="Arial"/>
                <w:sz w:val="24"/>
                <w:lang w:val="en-US"/>
              </w:rPr>
              <w:t>69</w:t>
            </w:r>
          </w:p>
        </w:tc>
      </w:tr>
      <w:tr>
        <w:trPr/>
        <w:tc>
          <w:tcPr>
            <w:tcW w:w="8472" w:type="dxa"/>
            <w:tcBorders/>
          </w:tcPr>
          <w:p>
            <w:pPr>
              <w:pStyle w:val="Normal"/>
              <w:rPr>
                <w:rFonts w:ascii="Arial" w:hAnsi="Arial" w:cs="Arial"/>
                <w:sz w:val="24"/>
              </w:rPr>
            </w:pPr>
            <w:r>
              <w:rPr>
                <w:rFonts w:cs="Arial" w:ascii="Arial" w:hAnsi="Arial"/>
                <w:sz w:val="24"/>
              </w:rPr>
              <w:t>11. Το σύστημα διοίκησης που εφαρμόζεται στο εκπαιδευτικό σύστημα</w:t>
            </w:r>
          </w:p>
        </w:tc>
        <w:tc>
          <w:tcPr>
            <w:tcW w:w="708" w:type="dxa"/>
            <w:tcBorders/>
          </w:tcPr>
          <w:p>
            <w:pPr>
              <w:pStyle w:val="Normal"/>
              <w:rPr>
                <w:rFonts w:ascii="Arial" w:hAnsi="Arial" w:cs="Arial"/>
                <w:sz w:val="24"/>
                <w:lang w:val="en-US"/>
              </w:rPr>
            </w:pPr>
            <w:r>
              <w:rPr>
                <w:rFonts w:cs="Arial" w:ascii="Arial" w:hAnsi="Arial"/>
                <w:sz w:val="24"/>
                <w:lang w:val="en-US"/>
              </w:rPr>
              <w:t>76</w:t>
            </w:r>
          </w:p>
        </w:tc>
      </w:tr>
    </w:tbl>
    <w:p>
      <w:pPr>
        <w:pStyle w:val="Heading8"/>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Α. ΣΧΟΛΙΚΑ ΒΙΒΛΙΑ</w:t>
      </w:r>
    </w:p>
    <w:p>
      <w:pPr>
        <w:pStyle w:val="Normal"/>
        <w:spacing w:lineRule="atLeast" w:line="240"/>
        <w:jc w:val="both"/>
        <w:rPr>
          <w:rFonts w:ascii="Arial" w:hAnsi="Arial" w:cs="Arial"/>
          <w:b/>
          <w:b/>
          <w:sz w:val="24"/>
          <w:u w:val="single"/>
        </w:rPr>
      </w:pPr>
      <w:r>
        <w:rPr>
          <w:rFonts w:cs="Arial" w:ascii="Arial" w:hAnsi="Arial"/>
          <w:b/>
          <w:sz w:val="24"/>
          <w:u w:val="single"/>
        </w:rPr>
      </w:r>
    </w:p>
    <w:p>
      <w:pPr>
        <w:pStyle w:val="Heading2"/>
        <w:rPr>
          <w:b w:val="false"/>
          <w:b w:val="false"/>
          <w:color w:val="000000"/>
          <w:sz w:val="24"/>
        </w:rPr>
      </w:pPr>
      <w:r>
        <w:rPr>
          <w:b w:val="false"/>
          <w:color w:val="000000"/>
          <w:sz w:val="24"/>
        </w:rPr>
        <w:t>1.Εισαγωγή</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TextBody"/>
        <w:rPr/>
      </w:pPr>
      <w:r>
        <w:rPr>
          <w:b w:val="false"/>
          <w:color w:val="000000"/>
          <w:u w:val="none"/>
        </w:rPr>
        <w:t xml:space="preserve">Σε διεθνή κλίμακα σήμερα επικρατεί προβληματισμός σχετικά με τη μορφή που θα πρέπει να έχει η εκπαίδευση και ιδιαίτερα η δευτεροβάθμια εκπαίδευση στα πλαίσια της κοινωνίας της πληροφόρησης και των έντονων μεταβολών. Πρόσφατο κείμενο εργασίας που συζητήθηκε στη συνάντηση ( Νοέμβριος 1997 ) εκπροσώπων των Παιδαγωγικών Ινστιτούτων της Ευρώπης ( CIDREE ) με τίτλο  « </w:t>
      </w:r>
      <w:r>
        <w:rPr>
          <w:b w:val="false"/>
          <w:i/>
          <w:color w:val="000000"/>
          <w:u w:val="none"/>
        </w:rPr>
        <w:t>Αcross the Great Divides</w:t>
      </w:r>
      <w:r>
        <w:rPr>
          <w:b w:val="false"/>
          <w:color w:val="000000"/>
          <w:u w:val="none"/>
        </w:rPr>
        <w:t xml:space="preserve">: </w:t>
      </w:r>
      <w:r>
        <w:rPr>
          <w:b w:val="false"/>
          <w:i/>
          <w:color w:val="000000"/>
          <w:u w:val="none"/>
        </w:rPr>
        <w:t>Cross-curricular teaching and learning in the</w:t>
      </w:r>
      <w:r>
        <w:rPr>
          <w:b w:val="false"/>
          <w:color w:val="000000"/>
          <w:u w:val="none"/>
        </w:rPr>
        <w:t xml:space="preserve"> </w:t>
      </w:r>
      <w:r>
        <w:rPr>
          <w:b w:val="false"/>
          <w:i/>
          <w:color w:val="000000"/>
          <w:u w:val="none"/>
        </w:rPr>
        <w:t>secondary school -</w:t>
      </w:r>
      <w:r>
        <w:rPr>
          <w:b w:val="false"/>
          <w:color w:val="000000"/>
          <w:u w:val="none"/>
        </w:rPr>
        <w:t xml:space="preserve"> </w:t>
      </w:r>
      <w:r>
        <w:rPr>
          <w:b w:val="false"/>
          <w:i/>
          <w:color w:val="000000"/>
          <w:u w:val="none"/>
        </w:rPr>
        <w:t>Διασχίζοντας τις μεγάλες διαχωριστικές γραμμές: Διεπιστημονική διδασκαλία και μάθηση στο σχολείο της δευτεροβάθμιας εκπαίδευσης »</w:t>
      </w:r>
      <w:r>
        <w:rPr>
          <w:b w:val="false"/>
          <w:color w:val="000000"/>
          <w:u w:val="none"/>
        </w:rPr>
        <w:t>, αναφέρεται ότι οι διαχωρισμοί που συναντούμε στην πραγματική ζωή, είναι τα σύνορα που έχει κατασκευάσει το παραδοσιακό σχολείο δευτεροβάθμιας εκπαίδευσης.</w:t>
      </w:r>
    </w:p>
    <w:p>
      <w:pPr>
        <w:pStyle w:val="TextBody"/>
        <w:rPr/>
      </w:pPr>
      <w:r>
        <w:rPr>
          <w:b w:val="false"/>
          <w:color w:val="000000"/>
          <w:u w:val="none"/>
        </w:rPr>
        <w:t>Τα μηνύματα από τις εμπειρίες της καθημερινής ζωής αφ’ ενός και τα σχολεία δευτεροβάθμιας εκπαίδευσης αφ’ ετέρου που τα προγράμματά τους είναι διαμορφωμένα με βάση διακριτά εκπαιδευτικά αντικείμενα, είναι ότι βρίσκονται σε αντίθεση. Για ορισμένους μαθητές, ίσως τους περισσότερους, η εσωτερική λογική της παραδοσιακής διδασκαλίας με διακριτά αντικείμενα στο σχολείο της δευτεροβάθμιας εκπαίδευσης δεν έχει ξεκαθαρίσει με ακρίβεια ποτέ.</w:t>
      </w:r>
    </w:p>
    <w:p>
      <w:pPr>
        <w:pStyle w:val="TextBody"/>
        <w:rPr/>
      </w:pPr>
      <w:r>
        <w:rPr>
          <w:b w:val="false"/>
          <w:color w:val="000000"/>
          <w:u w:val="none"/>
        </w:rPr>
        <w:t xml:space="preserve">Αυτό που υποστηρίζει το κείμενο,  είναι ότι η μορφή προγραμμάτων με ξεχωριστά εκπαιδευτικά αντικείμενα, δεν είναι πλέον ικανή να προσφέρει τις μορφές γνώσης που χρειάζεται και που έχει ανάγκη μια σύγχρονη κοινωνία. Προβλήματα και θέματα από τον πραγματικό κόσμο ή που συνδέονται με αυτόν δεν μπορούν να εξετασθούν αποτελεσματικά, αφού απαιτούν μια συνολική χρήση πολλών τομέων γνώσης και μια συνολική αντίληψη. Αναφέρει επίσης ότι τα προγράμματα των σχολείων δευτεροβάθμιας εκπαίδευσης που έχουν τη δυνατότητα να δημιουργούν συνδέσεις μεταξύ των εκπαιδευτικών αντικειμένων, προσφέρουν συγκεκριμένες μορφές υψηλού επιπέδου μάθησης. </w:t>
      </w:r>
    </w:p>
    <w:p>
      <w:pPr>
        <w:pStyle w:val="TextBody"/>
        <w:rPr/>
      </w:pPr>
      <w:r>
        <w:rPr>
          <w:b w:val="false"/>
          <w:color w:val="000000"/>
          <w:u w:val="none"/>
        </w:rPr>
        <w:t>Τα αναφερόμενα παραπάνω, δείχνουν την κατεύθυνση προς την οποία προσανατολίζεται η σύγχρονη εκπαιδευτική σχεδίαση και η εφαρμογή σύγχρονων εκπαιδευτικών προγραμμάτων.</w:t>
      </w:r>
    </w:p>
    <w:p>
      <w:pPr>
        <w:pStyle w:val="TextBody"/>
        <w:rPr/>
      </w:pPr>
      <w:r>
        <w:rPr>
          <w:b w:val="false"/>
          <w:color w:val="000000"/>
          <w:u w:val="none"/>
        </w:rPr>
        <w:t>Οι προδιαγραφές τόσο των εκπαιδευτικών προγραμμάτων όσο και των εκπαιδευτικών βοηθητικών μέσων αρχίζουν να έχουν έναν ανάλογο προσανατολισμό.</w:t>
      </w:r>
    </w:p>
    <w:p>
      <w:pPr>
        <w:pStyle w:val="TextBody"/>
        <w:rPr/>
      </w:pPr>
      <w:r>
        <w:rPr>
          <w:b w:val="false"/>
          <w:color w:val="000000"/>
          <w:u w:val="none"/>
        </w:rPr>
        <w:t>Από τη βιβλιογραφία σχετικά με τον καθορισμό προδιαγραφών, φαίνεται ότι το κύριο βάρος επικεντρώνεται στις διάφορες χώρες στον καθορισμό εκπαιδευτικών προδιαγραφών ανά εκπαιδευτικό αντικείμενο. Ποιες γνώσεις δηλαδή και ικανότητες θα πρέπει να αντιστοιχούν ανά αναπτυξιακό επίπεδο μαθητών στα διάφορα μαθήματα.</w:t>
      </w:r>
    </w:p>
    <w:p>
      <w:pPr>
        <w:pStyle w:val="TextBody"/>
        <w:rPr/>
      </w:pPr>
      <w:r>
        <w:rPr>
          <w:b w:val="false"/>
          <w:color w:val="000000"/>
          <w:u w:val="none"/>
        </w:rPr>
        <w:t>Η αποκέντρωση των εκπαιδευτικών συστημάτων, στηρίζεται στην αξιολόγηση του βαθμού στον οποία οι διάφορες εκπαιδευτικές μονάδες εφαρμόζουν κατάλληλες εκπαιδευτικές διαδικασίες, ώστε οι μαθητές που εκπαιδεύουν να ικανοποιούν τις εκπαιδευτικές προδιαγραφές ανά αναπτυξιακό επίπεδο. Οι προδιαγραφές αυτές καθορίζονται συνήθως από τα αντίστοιχα Παιδαγωγικά Ινστιτούτα. Προβλέπονται δε διάφορες διαδικασίες αξιολόγησης των μαθητών στα διάφορα αναπτυξιακά επίπεδα, καθώς επίσης και τήρηση αρχείων και για λόγους σύγκρισης μεταξύ των διαφόρων σχολείων και εξαγωγή συμπερασμάτων με στόχο παρεμβάσεις για βελτίωση.</w:t>
      </w:r>
    </w:p>
    <w:p>
      <w:pPr>
        <w:pStyle w:val="TextBody"/>
        <w:rPr/>
      </w:pPr>
      <w:r>
        <w:rPr>
          <w:b w:val="false"/>
          <w:color w:val="000000"/>
          <w:u w:val="none"/>
        </w:rPr>
        <w:t>Οι προδιαγραφές που αναφέρονται στην ανάπτυξη βοηθητικών εκπαιδευτικών μέσων ( βιβλίων, εποπτικών μέσων, CD-ROM, εργαστηριακού εξοπλισμού κ.ά.), δεν φαίνεται να υπάρχουν σε συγκροτημένη μορφή.  Για παράδειγμα στην Αγγλία που τα βιβλία που χρησιμοποιούνται προέρχονται από διάφορους εκδοτικούς οίκους και επιλέγονται από τα σχολεία, ικανοποιούν παιδαγωγικές και άλλες προδιαγραφές που έχει καθιερώσει ο κάθε εκδοτικός οίκος. Βεβαίως, για να αγοράζονται τα βιβλία, ο κάθε εκδοτικός οίκος φροντίζει να είναι σε συμφωνία με το πρόγραμμα σπουδών και να ικανοποιούν παιδαγωγικές και άλλες  αρχές. Το ίδιο συμβαίνει και με τον εργαστηριακό εξοπλισμό.</w:t>
      </w:r>
    </w:p>
    <w:p>
      <w:pPr>
        <w:pStyle w:val="TextBody"/>
        <w:rPr/>
      </w:pPr>
      <w:r>
        <w:rPr>
          <w:b w:val="false"/>
          <w:color w:val="000000"/>
          <w:u w:val="none"/>
        </w:rPr>
        <w:t xml:space="preserve">Τελευταία λειτουργεί στην Αγγλία Εκπαιδευτικό Συμβούλιο για Εκπαιδευτική Τεχνολογία ( </w:t>
      </w:r>
      <w:r>
        <w:rPr>
          <w:b w:val="false"/>
          <w:i/>
          <w:color w:val="000000"/>
          <w:u w:val="none"/>
        </w:rPr>
        <w:t>National Council for Educational Technology</w:t>
      </w:r>
      <w:r>
        <w:rPr>
          <w:b w:val="false"/>
          <w:color w:val="000000"/>
          <w:u w:val="none"/>
        </w:rPr>
        <w:t xml:space="preserve"> )  με στόχο εκτός της παραγωγής πρότυπου εκπαιδευτικού υλικού και τον καθορισμό προδιαγραφών για την παραγωγή βοηθητικών εκπαιδευτικών μέσων.</w:t>
      </w:r>
    </w:p>
    <w:p>
      <w:pPr>
        <w:pStyle w:val="TextBody"/>
        <w:rPr/>
      </w:pPr>
      <w:r>
        <w:rPr>
          <w:b w:val="false"/>
          <w:color w:val="000000"/>
          <w:u w:val="none"/>
        </w:rPr>
        <w:t>Οι προδιαγραφές που αναφέρονται παρακάτω είναι πλην άλλων και αποτέλεσμα ανάλυσης σε πρώτη φάση βιβλιογραφίας, κειμένων διαφόρων Εκπαιδευτικών Οργανισμών, Οργανισμών καθορισμού προδιαγραφών κ.ά που έγινε δυνατόν να αξιοποιηθεί στο σύντομο χρονικό διάστημα που λειτουργεί το Γραφείο προτυποποίησης στο ΠΙ.</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2"/>
        <w:rPr>
          <w:b w:val="false"/>
          <w:b w:val="false"/>
          <w:color w:val="000000"/>
          <w:sz w:val="24"/>
        </w:rPr>
      </w:pPr>
      <w:r>
        <w:rPr>
          <w:b w:val="false"/>
          <w:color w:val="000000"/>
          <w:sz w:val="24"/>
        </w:rPr>
        <w:t>2. Η  επιστημονική διαδικασία σχεδίασης εκπαιδευτικών προγραμμάτων</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TextBody"/>
        <w:rPr/>
      </w:pPr>
      <w:r>
        <w:rPr>
          <w:b w:val="false"/>
          <w:color w:val="000000"/>
          <w:u w:val="none"/>
        </w:rPr>
        <w:t>Η  επιστημονική διαδικασία σχεδίασης εκπαιδευτικών προγραμμάτων διακρίνει την έννοια «</w:t>
      </w:r>
      <w:r>
        <w:rPr>
          <w:b w:val="false"/>
          <w:i/>
          <w:color w:val="000000"/>
          <w:u w:val="none"/>
        </w:rPr>
        <w:t>εκπαιδευτικό πρόγραμμα</w:t>
      </w:r>
      <w:r>
        <w:rPr>
          <w:b w:val="false"/>
          <w:color w:val="000000"/>
          <w:u w:val="none"/>
        </w:rPr>
        <w:t xml:space="preserve">» που χρησιμοποιούμε παραδοσιακά προκειμένου να αναφερθούμε στην ύλη ενός μαθήματος, από την έννοια «εκπαιδευτικό πρόγραμμα» που τη χρησιμοποιούμε για να αναφερθούμε στη συνολική εκπαιδευτική διαδικασία. </w:t>
      </w:r>
    </w:p>
    <w:p>
      <w:pPr>
        <w:pStyle w:val="TextBody"/>
        <w:rPr/>
      </w:pPr>
      <w:r>
        <w:rPr>
          <w:b w:val="false"/>
          <w:color w:val="000000"/>
          <w:u w:val="none"/>
        </w:rPr>
        <w:t>Με τη δεύτερη αυτή σημασία, σχεδίαση εκπαιδευτικού προγράμματος  σημαίνει να καθοριστούν με ακρίβεια:</w:t>
      </w:r>
    </w:p>
    <w:p>
      <w:pPr>
        <w:pStyle w:val="TextBody"/>
        <w:rPr>
          <w:b w:val="false"/>
          <w:b w:val="false"/>
          <w:color w:val="000000"/>
          <w:u w:val="none"/>
        </w:rPr>
      </w:pPr>
      <w:r>
        <w:rPr>
          <w:b w:val="false"/>
          <w:color w:val="000000"/>
          <w:u w:val="none"/>
        </w:rPr>
        <w:t xml:space="preserve">α) Οι αντικειμενικοί στόχοι του   προγράμματος που θα εκφράζουν και τον βαθμό απόδοσης που επιδιώκεται. </w:t>
      </w:r>
    </w:p>
    <w:p>
      <w:pPr>
        <w:pStyle w:val="TextBody"/>
        <w:rPr/>
      </w:pPr>
      <w:r>
        <w:rPr>
          <w:b w:val="false"/>
          <w:color w:val="000000"/>
          <w:u w:val="none"/>
        </w:rPr>
        <w:t>Ο εκπαιδευτικός στόχος καθορίζει  τη διαφορά μεταξύ της κατάστασης στην οποία βρίσκονται οι μαθητές  και αυτής που επιδιώκεται να δημιουργηθεί σαν αποτέλεσμα εφαρμογής του εκπαιδευτικού προγράμματος που σχεδιάζεται. Για τη μέτρηση της διαφοράς αυτής θα πρέπει να καθοριστεί και αντικειμενική κλίμακα μέτρησης. Οι αντικειμενικοί στόχοι εκφράζουν « τι θα πρέπει να κάνει ο μαθητής « σαν αποτέλεσμα της εκπαιδευτικής διαδικασίας.</w:t>
      </w:r>
    </w:p>
    <w:p>
      <w:pPr>
        <w:pStyle w:val="TextBody"/>
        <w:rPr>
          <w:b w:val="false"/>
          <w:b w:val="false"/>
          <w:color w:val="000000"/>
          <w:u w:val="none"/>
        </w:rPr>
      </w:pPr>
      <w:r>
        <w:rPr>
          <w:b w:val="false"/>
          <w:color w:val="000000"/>
          <w:u w:val="none"/>
        </w:rPr>
        <w:t xml:space="preserve">β). Το περιεχόμενο  η ύλη που θα διδαχθεί και που θα πρέπει να είναι συμβατό με τους αντικειμενικούς στόχους. </w:t>
      </w:r>
    </w:p>
    <w:p>
      <w:pPr>
        <w:pStyle w:val="TextBody"/>
        <w:rPr/>
      </w:pPr>
      <w:r>
        <w:rPr>
          <w:b w:val="false"/>
          <w:color w:val="000000"/>
          <w:u w:val="none"/>
        </w:rPr>
        <w:t>γ) Η μεθοδολογία διδασκαλίας που θα χρησιμοποιηθεί ως η περισσότερο κατάλληλη για κάθε τμήμα του περιεχομένου του εκπαιδευτικού προγράμματος και για την επίτευξη του κάθε αντικειμενικού στόχου ξεχωριστά. Ανάλογα με την μεθοδολογία διδασκαλίας θα πρέπει να χρησιμοποιηθούν και τα κατάλληλα βιβλία, εποπτικά μέσα, εργαστήρια κτλ., δηλαδή τα κατάλληλα βοηθητικά εκπαιδευτικά μέσα.</w:t>
      </w:r>
    </w:p>
    <w:p>
      <w:pPr>
        <w:pStyle w:val="TextBody"/>
        <w:rPr>
          <w:b w:val="false"/>
          <w:b w:val="false"/>
          <w:color w:val="000000"/>
          <w:u w:val="none"/>
        </w:rPr>
      </w:pPr>
      <w:r>
        <w:rPr>
          <w:b w:val="false"/>
          <w:color w:val="000000"/>
          <w:u w:val="none"/>
        </w:rPr>
        <w:t xml:space="preserve">δ) Ο τρόπος αξιολόγησης που θα εφαρμοσθεί για να εκτιμηθεί η απόδοση των μαθητών και ο βαθμός πραγματοποίησης των αντικειμενικών στόχων του προγράμματος. </w:t>
      </w:r>
    </w:p>
    <w:p>
      <w:pPr>
        <w:pStyle w:val="TextBody"/>
        <w:rPr/>
      </w:pPr>
      <w:r>
        <w:rPr>
          <w:b w:val="false"/>
          <w:color w:val="000000"/>
          <w:u w:val="none"/>
        </w:rPr>
        <w:t xml:space="preserve">Η αξιολόγηση προσφέρει επίσης στοιχεία που μπορούν να χρησιμοποιηθούν για την επανεκτίμηση των αντικειμενικών στόχων, του περιεχομένου του μαθήματος, της μεθοδολογίας που χρησιμοποιείται, ακόμη και του ίδιου του συστήματος αξιολόγησης.  Προσφέρει δεδομένα που μπορούν να αξιοποιηθούν  για την επακριβή κοστολόγηση της εφαρμοζόμενης εκπαιδευτικής διαδικασίας, αλλά και για τη διάθεση οικονομικών πόρων στα κατάλληλα σημεία του εκπαιδευτικού συστήματος κατά τρόπο ώστε να προκύπτει πράγματι βελτίωση αδυναμιών και αύξηση της απόδοσής του. </w:t>
      </w:r>
    </w:p>
    <w:p>
      <w:pPr>
        <w:pStyle w:val="TextBody"/>
        <w:rPr/>
      </w:pPr>
      <w:r>
        <w:rPr>
          <w:b w:val="false"/>
          <w:color w:val="000000"/>
          <w:u w:val="none"/>
        </w:rPr>
        <w:t xml:space="preserve">Η σχεδίαση αναλυτικών προγραμμάτων όπως φαίνεται και από το παρακάτω σχήμα είναι αντικείμενο συνεχών βελτιώσεων, ιδιαίτερα στην εποχή μας που χαρακτηρίζεται από ραγδαίες μεταβολές. </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4768850</wp:posOffset>
                </wp:positionH>
                <wp:positionV relativeFrom="paragraph">
                  <wp:posOffset>13970</wp:posOffset>
                </wp:positionV>
                <wp:extent cx="0" cy="2743200"/>
                <wp:effectExtent l="38100" t="0" r="3810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pt" to="375.5pt,2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57170</wp:posOffset>
                </wp:positionH>
                <wp:positionV relativeFrom="paragraph">
                  <wp:posOffset>13970</wp:posOffset>
                </wp:positionV>
                <wp:extent cx="2011680" cy="0"/>
                <wp:effectExtent l="0" t="38100" r="635" b="38100"/>
                <wp:wrapNone/>
                <wp:docPr id="2"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pt" to="375.4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57170</wp:posOffset>
                </wp:positionH>
                <wp:positionV relativeFrom="paragraph">
                  <wp:posOffset>13970</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pt" to="217.1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1" w:color="000000"/>
        </w:pBdr>
        <w:spacing w:lineRule="atLeast" w:line="240"/>
        <w:ind w:left="2552" w:right="2975" w:hanging="0"/>
        <w:jc w:val="center"/>
        <w:rPr>
          <w:rFonts w:ascii="Arial" w:hAnsi="Arial" w:cs="Arial"/>
          <w:b/>
          <w:b/>
          <w:sz w:val="24"/>
        </w:rPr>
      </w:pPr>
      <w:r>
        <w:rPr>
          <w:rFonts w:cs="Arial" w:ascii="Arial" w:hAnsi="Arial"/>
          <w:b/>
          <w:sz w:val="24"/>
        </w:rPr>
        <w:t>Αντικειμενικοί Στόχοι</w:t>
      </w:r>
    </w:p>
    <w:p>
      <w:pPr>
        <w:pStyle w:val="Normal"/>
        <w:spacing w:lineRule="atLeast" w:line="240"/>
        <w:ind w:left="2552" w:right="2975"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2757170</wp:posOffset>
                </wp:positionH>
                <wp:positionV relativeFrom="paragraph">
                  <wp:posOffset>26035</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05pt" to="217.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2552" w:right="2975" w:hanging="0"/>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spacing w:lineRule="atLeast" w:line="240"/>
        <w:ind w:left="2552" w:right="2975" w:hanging="0"/>
        <w:jc w:val="center"/>
        <w:rPr>
          <w:rFonts w:ascii="Arial" w:hAnsi="Arial" w:cs="Arial"/>
          <w:b/>
          <w:b/>
          <w:sz w:val="24"/>
        </w:rPr>
      </w:pPr>
      <w:r>
        <mc:AlternateContent>
          <mc:Choice Requires="wps">
            <w:drawing>
              <wp:anchor behindDoc="0" distT="0" distB="0" distL="114935" distR="114935" simplePos="0" locked="0" layoutInCell="0" allowOverlap="1" relativeHeight="79">
                <wp:simplePos x="0" y="0"/>
                <wp:positionH relativeFrom="column">
                  <wp:posOffset>2757170</wp:posOffset>
                </wp:positionH>
                <wp:positionV relativeFrom="paragraph">
                  <wp:posOffset>2089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6.45pt" to="217.1pt,5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Περιεχόμενο Διδασκαλίας</w:t>
      </w:r>
    </w:p>
    <w:p>
      <w:pPr>
        <w:pStyle w:val="Normal"/>
        <w:spacing w:lineRule="atLeast" w:line="240"/>
        <w:ind w:left="2552" w:right="2975" w:hanging="0"/>
        <w:jc w:val="center"/>
        <w:rPr>
          <w:rFonts w:ascii="Arial" w:hAnsi="Arial" w:cs="Arial"/>
          <w:b/>
          <w:b/>
          <w:sz w:val="24"/>
        </w:rPr>
      </w:pPr>
      <w:r>
        <w:rPr>
          <w:rFonts w:cs="Arial" w:ascii="Arial" w:hAnsi="Arial"/>
          <w:b/>
          <w:sz w:val="24"/>
        </w:rPr>
      </w:r>
    </w:p>
    <w:p>
      <w:pPr>
        <w:pStyle w:val="Normal"/>
        <w:spacing w:lineRule="atLeast" w:line="240"/>
        <w:ind w:left="2552" w:right="2975" w:hanging="0"/>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spacing w:lineRule="atLeast" w:line="240"/>
        <w:ind w:left="2552" w:right="2975" w:hanging="0"/>
        <w:jc w:val="center"/>
        <w:rPr>
          <w:rFonts w:ascii="Arial" w:hAnsi="Arial" w:cs="Arial"/>
          <w:b/>
          <w:b/>
          <w:sz w:val="24"/>
        </w:rPr>
      </w:pPr>
      <w:r>
        <mc:AlternateContent>
          <mc:Choice Requires="wps">
            <w:drawing>
              <wp:anchor behindDoc="0" distT="0" distB="0" distL="114935" distR="114935" simplePos="0" locked="0" layoutInCell="0" allowOverlap="1" relativeHeight="80">
                <wp:simplePos x="0" y="0"/>
                <wp:positionH relativeFrom="column">
                  <wp:posOffset>2757170</wp:posOffset>
                </wp:positionH>
                <wp:positionV relativeFrom="paragraph">
                  <wp:posOffset>2209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7.4pt" to="217.1pt,53.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Μεθοδολογία Διδασκαλίας</w:t>
      </w:r>
    </w:p>
    <w:p>
      <w:pPr>
        <w:pStyle w:val="Normal"/>
        <w:spacing w:lineRule="atLeast" w:line="240"/>
        <w:ind w:left="2552" w:right="2975" w:hanging="0"/>
        <w:jc w:val="center"/>
        <w:rPr>
          <w:rFonts w:ascii="Arial" w:hAnsi="Arial" w:cs="Arial"/>
          <w:b/>
          <w:b/>
          <w:sz w:val="24"/>
        </w:rPr>
      </w:pPr>
      <w:r>
        <w:rPr>
          <w:rFonts w:cs="Arial" w:ascii="Arial" w:hAnsi="Arial"/>
          <w:b/>
          <w:sz w:val="24"/>
        </w:rPr>
      </w:r>
    </w:p>
    <w:p>
      <w:pPr>
        <w:pStyle w:val="Normal"/>
        <w:spacing w:lineRule="atLeast" w:line="240"/>
        <w:ind w:left="2552" w:right="2975" w:hanging="0"/>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spacing w:lineRule="atLeast" w:line="240"/>
        <w:ind w:left="2552" w:right="2975" w:hanging="0"/>
        <w:jc w:val="center"/>
        <w:rPr>
          <w:rFonts w:ascii="Arial" w:hAnsi="Arial" w:cs="Arial"/>
          <w:b/>
          <w:b/>
          <w:sz w:val="24"/>
        </w:rPr>
      </w:pPr>
      <w:r>
        <mc:AlternateContent>
          <mc:Choice Requires="wps">
            <w:drawing>
              <wp:anchor behindDoc="0" distT="0" distB="0" distL="114935" distR="114935" simplePos="0" locked="0" layoutInCell="0" allowOverlap="1" relativeHeight="81">
                <wp:simplePos x="0" y="0"/>
                <wp:positionH relativeFrom="column">
                  <wp:posOffset>2757170</wp:posOffset>
                </wp:positionH>
                <wp:positionV relativeFrom="paragraph">
                  <wp:posOffset>23304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35pt" to="217.1pt,3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Αξιολόγηση</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62230</wp:posOffset>
                </wp:positionV>
                <wp:extent cx="2011680" cy="0"/>
                <wp:effectExtent l="0" t="38100" r="635"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9pt" to="375.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jc w:val="center"/>
        <w:rPr/>
      </w:pPr>
      <w:r>
        <w:rPr/>
        <w:t>Σχήμα 1. Απεικόνιση στοιχείων εκπαιδευτικού Προγράμματος</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t>Οι αντικειμενικοί στόχοι αναφέρονται στο γνωστικό, στον συναισθηματικό και στον ψυχοκινητικό τομέα.</w:t>
      </w:r>
    </w:p>
    <w:p>
      <w:pPr>
        <w:pStyle w:val="22"/>
        <w:numPr>
          <w:ilvl w:val="0"/>
          <w:numId w:val="6"/>
        </w:numPr>
        <w:jc w:val="both"/>
        <w:rPr/>
      </w:pPr>
      <w:r>
        <w:rPr>
          <w:rFonts w:cs="Arial" w:ascii="Arial" w:hAnsi="Arial"/>
          <w:sz w:val="24"/>
        </w:rPr>
        <w:t xml:space="preserve">Ο </w:t>
      </w:r>
      <w:r>
        <w:rPr>
          <w:rFonts w:cs="Arial" w:ascii="Arial" w:hAnsi="Arial"/>
          <w:sz w:val="24"/>
          <w:u w:val="single"/>
        </w:rPr>
        <w:t xml:space="preserve">Γνωστικός τομέας ( </w:t>
      </w:r>
      <w:r>
        <w:rPr>
          <w:rFonts w:cs="Arial" w:ascii="Arial" w:hAnsi="Arial"/>
          <w:i/>
          <w:sz w:val="24"/>
          <w:u w:val="single"/>
        </w:rPr>
        <w:t xml:space="preserve">Cognitive domain </w:t>
      </w:r>
      <w:r>
        <w:rPr>
          <w:rFonts w:cs="Arial" w:ascii="Arial" w:hAnsi="Arial"/>
          <w:sz w:val="24"/>
        </w:rPr>
        <w:t xml:space="preserve">), περιλαμβάνει όλους τους αντικειμενικούς στόχους που αναφέρονται στην απόκτηση και χρησιμοποίηση γνώσεων. Περιλαμβάνει αντικειμενικούς στόχους που αναφέρονται στην ανάκληση γνώσεων από μέρους των μαθητών ( πιστοποίηση απομνημόνευσης ), στην κατανόηση θεμάτων, στην εφαρμογή γνώσεων, στην ανάλυση εννοιών, στη σύνθεση εννοιών και στην δυνατότητα για αξιολόγηση των διδασκομένων ( </w:t>
      </w:r>
      <w:r>
        <w:rPr>
          <w:rFonts w:cs="Arial" w:ascii="Arial" w:hAnsi="Arial"/>
          <w:i/>
          <w:sz w:val="24"/>
        </w:rPr>
        <w:t xml:space="preserve">Recall, Comprehension, Application, Analysis, Synthesis, Evaluation </w:t>
      </w:r>
      <w:r>
        <w:rPr>
          <w:rFonts w:cs="Arial" w:ascii="Arial" w:hAnsi="Arial"/>
          <w:sz w:val="24"/>
        </w:rPr>
        <w:t xml:space="preserve">). Η ανάλυση, η σύνθεση και η αξιολόγηση γνώσης προϋποθέτει την δυνατότητα ανάκλησης γνώσης και αποτελούν ανώτερα στάδια του γνωστικού τομέα. </w:t>
      </w:r>
    </w:p>
    <w:p>
      <w:pPr>
        <w:pStyle w:val="22"/>
        <w:numPr>
          <w:ilvl w:val="0"/>
          <w:numId w:val="6"/>
        </w:numPr>
        <w:jc w:val="both"/>
        <w:rPr/>
      </w:pPr>
      <w:r>
        <w:rPr>
          <w:rFonts w:cs="Arial" w:ascii="Arial" w:hAnsi="Arial"/>
          <w:sz w:val="24"/>
        </w:rPr>
        <w:t xml:space="preserve">Ο </w:t>
      </w:r>
      <w:r>
        <w:rPr>
          <w:rFonts w:cs="Arial" w:ascii="Arial" w:hAnsi="Arial"/>
          <w:sz w:val="24"/>
          <w:u w:val="single"/>
        </w:rPr>
        <w:t xml:space="preserve">Συναισθηματικός τομέας ( </w:t>
      </w:r>
      <w:r>
        <w:rPr>
          <w:rFonts w:cs="Arial" w:ascii="Arial" w:hAnsi="Arial"/>
          <w:i/>
          <w:sz w:val="24"/>
          <w:u w:val="single"/>
        </w:rPr>
        <w:t xml:space="preserve">affective domain </w:t>
      </w:r>
      <w:r>
        <w:rPr>
          <w:rFonts w:cs="Arial" w:ascii="Arial" w:hAnsi="Arial"/>
          <w:sz w:val="24"/>
        </w:rPr>
        <w:t xml:space="preserve">), περιλαμβάνει τους στόχους που αναφέρονται στις διαθέσεις, τα ενδιαφέροντα και τις αξίες που επιδιώκεται να αναπτύξει ο μαθητής μέσω της εκπαιδευτικής διαδικασίας, έστω και αν αυτά δεν καθορίζονται απόλυτα. </w:t>
      </w:r>
    </w:p>
    <w:p>
      <w:pPr>
        <w:pStyle w:val="22"/>
        <w:numPr>
          <w:ilvl w:val="0"/>
          <w:numId w:val="6"/>
        </w:numPr>
        <w:jc w:val="both"/>
        <w:rPr/>
      </w:pPr>
      <w:r>
        <w:rPr>
          <w:rFonts w:cs="Arial" w:ascii="Arial" w:hAnsi="Arial"/>
          <w:sz w:val="24"/>
        </w:rPr>
        <w:t xml:space="preserve">O </w:t>
      </w:r>
      <w:r>
        <w:rPr>
          <w:rFonts w:cs="Arial" w:ascii="Arial" w:hAnsi="Arial"/>
          <w:sz w:val="24"/>
          <w:u w:val="single"/>
        </w:rPr>
        <w:t xml:space="preserve">Ψυχοκινητικός τομέας ( </w:t>
      </w:r>
      <w:r>
        <w:rPr>
          <w:rFonts w:cs="Arial" w:ascii="Arial" w:hAnsi="Arial"/>
          <w:i/>
          <w:sz w:val="24"/>
          <w:u w:val="single"/>
        </w:rPr>
        <w:t xml:space="preserve">psychomotor domain </w:t>
      </w:r>
      <w:r>
        <w:rPr>
          <w:rFonts w:cs="Arial" w:ascii="Arial" w:hAnsi="Arial"/>
          <w:sz w:val="24"/>
        </w:rPr>
        <w:t>), περιλαμβάνει τους στόχους που αναφέρονται στις δεξιότητες που επιδιώκεται να αναπτύξει ο εκπαιδευόμενος σαν αποτέλεσμα της εφαρμογής της εκπαιδευτικής διαδικασίας.  Η αξιολόγηση στόχων της μορφής αυτής συνήθως περιλαμβάνει την ανάλυση μιας εργασίας σε απλά διαδοχικά βήματα και τον έλεγχο πόσων από αυτά  μπορεί να πραγματοποιήσει ο εκπαιδευόμενος στην προσπάθεια να εκτελέσει το σύνολο του έργου σε ένα συγκεκριμένο χρονικό διάστημα.</w:t>
      </w:r>
    </w:p>
    <w:p>
      <w:pPr>
        <w:pStyle w:val="TextBody"/>
        <w:rPr/>
      </w:pPr>
      <w:r>
        <w:rPr>
          <w:b w:val="false"/>
          <w:color w:val="000000"/>
          <w:u w:val="none"/>
        </w:rPr>
        <w:t xml:space="preserve">Η σχεδίαση εκπαιδευτικών προγραμμάτων με τον τρόπο αυτό, δίνει δυνατότητες  για εφαρμογή σύγχρονων μεθόδων διοίκησης της εκπαίδευσης ( </w:t>
      </w:r>
      <w:r>
        <w:rPr>
          <w:b w:val="false"/>
          <w:i/>
          <w:color w:val="000000"/>
          <w:u w:val="none"/>
        </w:rPr>
        <w:t>Educational Management</w:t>
      </w:r>
      <w:r>
        <w:rPr>
          <w:b w:val="false"/>
          <w:color w:val="000000"/>
          <w:u w:val="none"/>
        </w:rPr>
        <w:t xml:space="preserve"> ) και αποτελεσματική χρησιμοποίηση οικονομικών πόρων, ώστε να επιτυγχάνεται το μέγιστο εκπαιδευτικό αποτέλεσμα.    </w:t>
      </w:r>
    </w:p>
    <w:p>
      <w:pPr>
        <w:pStyle w:val="TextBody"/>
        <w:rPr>
          <w:b w:val="false"/>
          <w:b w:val="false"/>
          <w:color w:val="000000"/>
          <w:u w:val="none"/>
          <w:lang w:val="en-US"/>
        </w:rPr>
      </w:pPr>
      <w:r>
        <w:rPr>
          <w:b w:val="false"/>
          <w:color w:val="000000"/>
          <w:u w:val="none"/>
        </w:rPr>
        <w:t>Για την δημιουργία εκπαιδευτικού υλικού παντός τύπου απαιτείται ο καθορισμός εκπαιδευτικών προδιαγραφών ώστε το υλικό αυτό να εντάσσεται κατάλληλα στην εκπαιδευτική διαδικασία, και να μεγιστοποιείται το εκπαιδευτικό αποτέλεσμα προς όφελος των μαθητών. Εκπαιδευτικές προδιαγραφές σχετικά με πάσης φύσεως εκπαιδευτικό υλικό, απουσιάζουν σήμερα τελείως από το Ελληνικό εκπαιδευτικό σύστημα.</w:t>
      </w:r>
    </w:p>
    <w:p>
      <w:pPr>
        <w:pStyle w:val="TextBody"/>
        <w:rPr>
          <w:b w:val="false"/>
          <w:b w:val="false"/>
          <w:color w:val="000000"/>
          <w:u w:val="none"/>
          <w:lang w:val="en-US"/>
        </w:rPr>
      </w:pPr>
      <w:r>
        <w:rPr>
          <w:b w:val="false"/>
          <w:color w:val="000000"/>
          <w:u w:val="none"/>
          <w:lang w:val="en-US"/>
        </w:rPr>
      </w:r>
    </w:p>
    <w:p>
      <w:pPr>
        <w:pStyle w:val="Heading2"/>
        <w:rPr>
          <w:b w:val="false"/>
          <w:b w:val="false"/>
          <w:color w:val="000000"/>
          <w:sz w:val="24"/>
        </w:rPr>
      </w:pPr>
      <w:r>
        <w:rPr>
          <w:b w:val="false"/>
          <w:color w:val="000000"/>
          <w:sz w:val="24"/>
        </w:rPr>
        <w:t>3.Προκαταρτικές γενικές προδιαγραφές για συγγραφή βιβλίων.</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TextBody"/>
        <w:rPr/>
      </w:pPr>
      <w:r>
        <w:rPr>
          <w:b w:val="false"/>
          <w:color w:val="000000"/>
          <w:u w:val="none"/>
        </w:rPr>
        <w:t>Η συγγραφή των εκπαιδευτικών βιβλίων πρέπει να ακολουθεί τις παρακάτω γενικές αρχές προδιαγραφών  οι οποίες και αναλύονται κατά κατηγορία:</w:t>
      </w:r>
    </w:p>
    <w:p>
      <w:pPr>
        <w:pStyle w:val="Heading6"/>
        <w:jc w:val="both"/>
        <w:rPr>
          <w:rFonts w:ascii="Arial" w:hAnsi="Arial" w:cs="Arial"/>
          <w:sz w:val="24"/>
        </w:rPr>
      </w:pPr>
      <w:r>
        <w:rPr>
          <w:rFonts w:cs="Arial" w:ascii="Arial" w:hAnsi="Arial"/>
          <w:sz w:val="24"/>
        </w:rPr>
        <w:t>Α. Επιστημονικό περιεχόμενο</w:t>
      </w:r>
    </w:p>
    <w:p>
      <w:pPr>
        <w:pStyle w:val="22"/>
        <w:numPr>
          <w:ilvl w:val="0"/>
          <w:numId w:val="6"/>
        </w:numPr>
        <w:jc w:val="both"/>
        <w:rPr>
          <w:rFonts w:ascii="Arial" w:hAnsi="Arial" w:cs="Arial"/>
          <w:sz w:val="24"/>
        </w:rPr>
      </w:pPr>
      <w:r>
        <w:rPr>
          <w:rFonts w:cs="Arial" w:ascii="Arial" w:hAnsi="Arial"/>
          <w:sz w:val="24"/>
        </w:rPr>
        <w:t xml:space="preserve">Περιλαμβάνουν ενότητες συμβατές με το Ενιαίο Πλαίσιο Προγράμματος Σπουδών ( ΕΠΠΣ ) του μαθήματος που εξυπηρετούν. </w:t>
      </w:r>
    </w:p>
    <w:p>
      <w:pPr>
        <w:pStyle w:val="22"/>
        <w:numPr>
          <w:ilvl w:val="0"/>
          <w:numId w:val="6"/>
        </w:numPr>
        <w:jc w:val="both"/>
        <w:rPr/>
      </w:pPr>
      <w:r>
        <w:rPr>
          <w:rFonts w:cs="Arial" w:ascii="Arial" w:hAnsi="Arial"/>
          <w:sz w:val="24"/>
        </w:rPr>
        <w:t>Λαμβάνονται ιδιαίτερα υπόψη οι προηγούμενες γνώσεις των μαθητών και οι μέχρι τώρα εμπειρίες τους.</w:t>
      </w:r>
    </w:p>
    <w:p>
      <w:pPr>
        <w:pStyle w:val="22"/>
        <w:numPr>
          <w:ilvl w:val="0"/>
          <w:numId w:val="6"/>
        </w:numPr>
        <w:jc w:val="both"/>
        <w:rPr>
          <w:rFonts w:ascii="Arial" w:hAnsi="Arial" w:cs="Arial"/>
          <w:sz w:val="24"/>
        </w:rPr>
      </w:pPr>
      <w:r>
        <w:rPr>
          <w:rFonts w:cs="Arial" w:ascii="Arial" w:hAnsi="Arial"/>
          <w:sz w:val="24"/>
        </w:rPr>
        <w:t>Επαναλαμβάνουν σκέψεις, αρχές και θεωρίες κάθε φορά σε υψηλότερο επίπεδο  αφαίρεσης.</w:t>
      </w:r>
    </w:p>
    <w:p>
      <w:pPr>
        <w:pStyle w:val="Heading6"/>
        <w:jc w:val="both"/>
        <w:rPr>
          <w:rFonts w:ascii="Arial" w:hAnsi="Arial" w:cs="Arial"/>
          <w:sz w:val="24"/>
        </w:rPr>
      </w:pPr>
      <w:r>
        <w:rPr>
          <w:rFonts w:cs="Arial" w:ascii="Arial" w:hAnsi="Arial"/>
          <w:sz w:val="24"/>
        </w:rPr>
        <w:t>Β. Διάθρωση</w:t>
      </w:r>
    </w:p>
    <w:p>
      <w:pPr>
        <w:pStyle w:val="22"/>
        <w:numPr>
          <w:ilvl w:val="0"/>
          <w:numId w:val="6"/>
        </w:numPr>
        <w:jc w:val="both"/>
        <w:rPr/>
      </w:pPr>
      <w:r>
        <w:rPr>
          <w:rFonts w:cs="Arial" w:ascii="Arial" w:hAnsi="Arial"/>
          <w:sz w:val="24"/>
        </w:rPr>
        <w:t>Εκφράζουν μια αντίληψη και μεθοδολογία για τη διδασκαλία του αντικειμένου.</w:t>
      </w:r>
    </w:p>
    <w:p>
      <w:pPr>
        <w:pStyle w:val="22"/>
        <w:numPr>
          <w:ilvl w:val="0"/>
          <w:numId w:val="6"/>
        </w:numPr>
        <w:jc w:val="both"/>
        <w:rPr>
          <w:rFonts w:ascii="Arial" w:hAnsi="Arial" w:cs="Arial"/>
          <w:sz w:val="24"/>
        </w:rPr>
      </w:pPr>
      <w:r>
        <w:rPr>
          <w:rFonts w:cs="Arial" w:ascii="Arial" w:hAnsi="Arial"/>
          <w:sz w:val="24"/>
        </w:rPr>
        <w:t>Χαρακτηρίζονται από κατάλληλη διάταξη της ύλης ώστε να εξασφαλίζεται η συνέχεια.</w:t>
      </w:r>
    </w:p>
    <w:p>
      <w:pPr>
        <w:pStyle w:val="22"/>
        <w:numPr>
          <w:ilvl w:val="0"/>
          <w:numId w:val="6"/>
        </w:numPr>
        <w:jc w:val="both"/>
        <w:rPr/>
      </w:pPr>
      <w:r>
        <w:rPr>
          <w:rFonts w:cs="Arial" w:ascii="Arial" w:hAnsi="Arial"/>
          <w:sz w:val="24"/>
        </w:rPr>
        <w:t>Εξασφαλίζουν μια συνέχεια στο περιεχόμενο τους και στην σειρά εκμάθησης, ξεκινώντας από εμπειρικά παραδείγματα και περιγραφικές εκφράσεις και  καταλήγοντας σε αφηρημένους συμβολισμούς και ποσοτικές εκφράσεις.</w:t>
      </w:r>
    </w:p>
    <w:p>
      <w:pPr>
        <w:pStyle w:val="22"/>
        <w:numPr>
          <w:ilvl w:val="0"/>
          <w:numId w:val="6"/>
        </w:numPr>
        <w:jc w:val="both"/>
        <w:rPr>
          <w:rFonts w:ascii="Arial" w:hAnsi="Arial" w:cs="Arial"/>
          <w:sz w:val="24"/>
        </w:rPr>
      </w:pPr>
      <w:r>
        <w:rPr>
          <w:rFonts w:cs="Arial" w:ascii="Arial" w:hAnsi="Arial"/>
          <w:sz w:val="24"/>
        </w:rPr>
        <w:t>Εξασφαλίζουν εμπειρική γνώση πάνω στα επιστημονικά φαινόμενα πριν την χρήση της ορολογίας που περιγράφει ή αναπαριστά αυτά τα φαινόμενα.</w:t>
      </w:r>
    </w:p>
    <w:p>
      <w:pPr>
        <w:pStyle w:val="22"/>
        <w:numPr>
          <w:ilvl w:val="0"/>
          <w:numId w:val="6"/>
        </w:numPr>
        <w:jc w:val="both"/>
        <w:rPr>
          <w:rFonts w:ascii="Arial" w:hAnsi="Arial" w:cs="Arial"/>
          <w:sz w:val="24"/>
        </w:rPr>
      </w:pPr>
      <w:r>
        <w:rPr>
          <w:rFonts w:cs="Arial" w:ascii="Arial" w:hAnsi="Arial"/>
          <w:sz w:val="24"/>
        </w:rPr>
        <w:t>Η θεωρία είναι σαφώς διαχωρισμένη από τα παραδείγματα.</w:t>
      </w:r>
    </w:p>
    <w:p>
      <w:pPr>
        <w:pStyle w:val="22"/>
        <w:numPr>
          <w:ilvl w:val="0"/>
          <w:numId w:val="6"/>
        </w:numPr>
        <w:jc w:val="both"/>
        <w:rPr/>
      </w:pPr>
      <w:r>
        <w:rPr>
          <w:rFonts w:cs="Arial" w:ascii="Arial" w:hAnsi="Arial"/>
          <w:sz w:val="24"/>
        </w:rPr>
        <w:t>Οι γενικεύσεις  υποστηρίζονται από παραδείγματα.</w:t>
      </w:r>
    </w:p>
    <w:p>
      <w:pPr>
        <w:pStyle w:val="Heading6"/>
        <w:jc w:val="both"/>
        <w:rPr>
          <w:rFonts w:ascii="Arial" w:hAnsi="Arial" w:cs="Arial"/>
          <w:sz w:val="24"/>
        </w:rPr>
      </w:pPr>
      <w:r>
        <w:rPr>
          <w:rFonts w:cs="Arial" w:ascii="Arial" w:hAnsi="Arial"/>
          <w:sz w:val="24"/>
        </w:rPr>
        <w:t>Γ. Παρουσίαση</w:t>
      </w:r>
    </w:p>
    <w:p>
      <w:pPr>
        <w:pStyle w:val="22"/>
        <w:numPr>
          <w:ilvl w:val="0"/>
          <w:numId w:val="6"/>
        </w:numPr>
        <w:jc w:val="both"/>
        <w:rPr>
          <w:rFonts w:ascii="Arial" w:hAnsi="Arial" w:cs="Arial"/>
          <w:sz w:val="24"/>
        </w:rPr>
      </w:pPr>
      <w:r>
        <w:rPr>
          <w:rFonts w:cs="Arial" w:ascii="Arial" w:hAnsi="Arial"/>
          <w:sz w:val="24"/>
        </w:rPr>
        <w:t>Είναι φιλικά για το χρήστη και παρουσιάζουν με τον ευκολότερο δυνατό τρόπο σύνθετες και υψηλού επιπέδου έννοιες.</w:t>
      </w:r>
    </w:p>
    <w:p>
      <w:pPr>
        <w:pStyle w:val="22"/>
        <w:numPr>
          <w:ilvl w:val="0"/>
          <w:numId w:val="6"/>
        </w:numPr>
        <w:jc w:val="both"/>
        <w:rPr>
          <w:rFonts w:ascii="Arial" w:hAnsi="Arial" w:cs="Arial"/>
          <w:sz w:val="24"/>
        </w:rPr>
      </w:pPr>
      <w:r>
        <w:rPr>
          <w:rFonts w:cs="Arial" w:ascii="Arial" w:hAnsi="Arial"/>
          <w:sz w:val="24"/>
        </w:rPr>
        <w:t>Περιλαμβάνουν κείμενα που αναφέρονται στην απομνημόνευση βασικών εννοιών.</w:t>
      </w:r>
    </w:p>
    <w:p>
      <w:pPr>
        <w:pStyle w:val="22"/>
        <w:numPr>
          <w:ilvl w:val="0"/>
          <w:numId w:val="6"/>
        </w:numPr>
        <w:jc w:val="both"/>
        <w:rPr/>
      </w:pPr>
      <w:r>
        <w:rPr>
          <w:rFonts w:cs="Arial" w:ascii="Arial" w:hAnsi="Arial"/>
          <w:sz w:val="24"/>
        </w:rPr>
        <w:t>Περιλαμβάνουν απεικονίσεις για οπτική αναγνώριση εννοιών, λειτουργία οργάνων κ.ά.</w:t>
      </w:r>
    </w:p>
    <w:p>
      <w:pPr>
        <w:pStyle w:val="22"/>
        <w:numPr>
          <w:ilvl w:val="0"/>
          <w:numId w:val="6"/>
        </w:numPr>
        <w:jc w:val="both"/>
        <w:rPr>
          <w:rFonts w:ascii="Arial" w:hAnsi="Arial" w:cs="Arial"/>
          <w:sz w:val="24"/>
        </w:rPr>
      </w:pPr>
      <w:r>
        <w:rPr>
          <w:rFonts w:cs="Arial" w:ascii="Arial" w:hAnsi="Arial"/>
          <w:sz w:val="24"/>
        </w:rPr>
        <w:t xml:space="preserve">Περιλαμβάνουν σχήματα και διαγράμματα για οπτική αναγνώριση εννοιών και εξασφαλίζουν αποτελεσματικότητα στη μετάδοση μηνυμάτων. </w:t>
      </w:r>
    </w:p>
    <w:p>
      <w:pPr>
        <w:pStyle w:val="22"/>
        <w:numPr>
          <w:ilvl w:val="0"/>
          <w:numId w:val="6"/>
        </w:numPr>
        <w:jc w:val="both"/>
        <w:rPr>
          <w:rFonts w:ascii="Arial" w:hAnsi="Arial" w:cs="Arial"/>
          <w:sz w:val="24"/>
        </w:rPr>
      </w:pPr>
      <w:r>
        <w:rPr>
          <w:rFonts w:cs="Arial" w:ascii="Arial" w:hAnsi="Arial"/>
          <w:sz w:val="24"/>
        </w:rPr>
        <w:t>Χαρακτηρίζονται από κατάλληλη χρησιμοποίηση χρωμάτων ώστε να είναι ευχάριστα.</w:t>
      </w:r>
    </w:p>
    <w:p>
      <w:pPr>
        <w:pStyle w:val="Heading6"/>
        <w:jc w:val="both"/>
        <w:rPr>
          <w:rFonts w:ascii="Arial" w:hAnsi="Arial" w:cs="Arial"/>
          <w:sz w:val="24"/>
        </w:rPr>
      </w:pPr>
      <w:r>
        <w:rPr>
          <w:rFonts w:cs="Arial" w:ascii="Arial" w:hAnsi="Arial"/>
          <w:sz w:val="24"/>
        </w:rPr>
        <w:t>Δ. Κίνητρα και αξίες που προωθεί</w:t>
      </w:r>
    </w:p>
    <w:p>
      <w:pPr>
        <w:pStyle w:val="22"/>
        <w:numPr>
          <w:ilvl w:val="0"/>
          <w:numId w:val="6"/>
        </w:numPr>
        <w:jc w:val="both"/>
        <w:rPr>
          <w:rFonts w:ascii="Arial" w:hAnsi="Arial" w:cs="Arial"/>
          <w:sz w:val="24"/>
        </w:rPr>
      </w:pPr>
      <w:r>
        <w:rPr>
          <w:rFonts w:cs="Arial" w:ascii="Arial" w:hAnsi="Arial"/>
          <w:sz w:val="24"/>
        </w:rPr>
        <w:t>Δημιουργούν ερεθίσματα για αξιοποίηση και άλλων πρόσθετων πηγών πληροφόρησης.</w:t>
      </w:r>
    </w:p>
    <w:p>
      <w:pPr>
        <w:pStyle w:val="22"/>
        <w:numPr>
          <w:ilvl w:val="0"/>
          <w:numId w:val="6"/>
        </w:numPr>
        <w:jc w:val="both"/>
        <w:rPr>
          <w:rFonts w:ascii="Arial" w:hAnsi="Arial" w:cs="Arial"/>
          <w:sz w:val="24"/>
        </w:rPr>
      </w:pPr>
      <w:r>
        <w:rPr>
          <w:rFonts w:cs="Arial" w:ascii="Arial" w:hAnsi="Arial"/>
          <w:sz w:val="24"/>
        </w:rPr>
        <w:t>Στοχεύουν στην ανάπτυξη ενός αποδεκτού συστήματος αξιών ανεξαρτήτως γνωστικού αντικειμένου.</w:t>
      </w:r>
    </w:p>
    <w:p>
      <w:pPr>
        <w:pStyle w:val="22"/>
        <w:numPr>
          <w:ilvl w:val="0"/>
          <w:numId w:val="6"/>
        </w:numPr>
        <w:jc w:val="both"/>
        <w:rPr/>
      </w:pPr>
      <w:r>
        <w:rPr>
          <w:rFonts w:cs="Arial" w:ascii="Arial" w:hAnsi="Arial"/>
          <w:sz w:val="24"/>
        </w:rPr>
        <w:t>Καλύπτουν ένα ευρύ φάσμα ενδιαφερόντων και ικανοτήτων των μαθητών.</w:t>
      </w:r>
    </w:p>
    <w:p>
      <w:pPr>
        <w:pStyle w:val="22"/>
        <w:numPr>
          <w:ilvl w:val="0"/>
          <w:numId w:val="6"/>
        </w:numPr>
        <w:jc w:val="both"/>
        <w:rPr>
          <w:rFonts w:ascii="Arial" w:hAnsi="Arial" w:cs="Arial"/>
          <w:sz w:val="24"/>
        </w:rPr>
      </w:pPr>
      <w:r>
        <w:rPr>
          <w:rFonts w:cs="Arial" w:ascii="Arial" w:hAnsi="Arial"/>
          <w:sz w:val="24"/>
        </w:rPr>
        <w:t>Προσφέρουν πληροφόρηση, προκαλούν την προσοχή, περιλαμβάνουν κατάλληλες συσχετίσεις και δημιουργούν κίνητρα.</w:t>
      </w:r>
    </w:p>
    <w:p>
      <w:pPr>
        <w:pStyle w:val="22"/>
        <w:numPr>
          <w:ilvl w:val="0"/>
          <w:numId w:val="6"/>
        </w:numPr>
        <w:jc w:val="both"/>
        <w:rPr>
          <w:rFonts w:ascii="Arial" w:hAnsi="Arial" w:cs="Arial"/>
          <w:sz w:val="24"/>
        </w:rPr>
      </w:pPr>
      <w:r>
        <w:rPr>
          <w:rFonts w:cs="Arial" w:ascii="Arial" w:hAnsi="Arial"/>
          <w:sz w:val="24"/>
        </w:rPr>
        <w:t xml:space="preserve">Συνδέουν το διδασκόμενο μάθημα με αντικείμενα μαθημάτων διαφορετικού περιεχομένου. </w:t>
      </w:r>
    </w:p>
    <w:p>
      <w:pPr>
        <w:pStyle w:val="22"/>
        <w:numPr>
          <w:ilvl w:val="0"/>
          <w:numId w:val="6"/>
        </w:numPr>
        <w:jc w:val="both"/>
        <w:rPr/>
      </w:pPr>
      <w:r>
        <w:rPr>
          <w:rFonts w:cs="Arial" w:ascii="Arial" w:hAnsi="Arial"/>
          <w:sz w:val="24"/>
        </w:rPr>
        <w:t>Δεν περιέχουν διακρίσεις φύλου, εθνικότητας και κοινωνικής και οικονομικής κατάστασης.</w:t>
      </w:r>
    </w:p>
    <w:p>
      <w:pPr>
        <w:pStyle w:val="Heading6"/>
        <w:jc w:val="both"/>
        <w:rPr>
          <w:rFonts w:ascii="Arial" w:hAnsi="Arial" w:cs="Arial"/>
          <w:sz w:val="24"/>
        </w:rPr>
      </w:pPr>
      <w:r>
        <w:rPr>
          <w:rFonts w:cs="Arial" w:ascii="Arial" w:hAnsi="Arial"/>
          <w:sz w:val="24"/>
        </w:rPr>
        <w:t>Ε. Επίπεδο του βιβλίου</w:t>
      </w:r>
    </w:p>
    <w:p>
      <w:pPr>
        <w:pStyle w:val="22"/>
        <w:numPr>
          <w:ilvl w:val="0"/>
          <w:numId w:val="6"/>
        </w:numPr>
        <w:jc w:val="both"/>
        <w:rPr/>
      </w:pPr>
      <w:r>
        <w:rPr>
          <w:rFonts w:cs="Arial" w:ascii="Arial" w:hAnsi="Arial"/>
          <w:sz w:val="24"/>
        </w:rPr>
        <w:t xml:space="preserve">Καλύπτουν όλα τα επίπεδα ικανότητας των μαθητών. Σε πολλές περιπτώσεις σήμερα, προικισμένοι μαθητές υποχρεώνονται να παρακολουθούν διαδικασίες που δεν αξιοποιούν το δυναμικό τους και που λειτουργούν αρνητικά για την ανάπτυξή τους. </w:t>
      </w:r>
    </w:p>
    <w:p>
      <w:pPr>
        <w:pStyle w:val="22"/>
        <w:numPr>
          <w:ilvl w:val="0"/>
          <w:numId w:val="6"/>
        </w:numPr>
        <w:jc w:val="both"/>
        <w:rPr>
          <w:rFonts w:ascii="Arial" w:hAnsi="Arial" w:cs="Arial"/>
          <w:sz w:val="24"/>
        </w:rPr>
      </w:pPr>
      <w:r>
        <w:rPr>
          <w:rFonts w:cs="Arial" w:ascii="Arial" w:hAnsi="Arial"/>
          <w:sz w:val="24"/>
        </w:rPr>
        <w:t>Περιλαμβάνουν κείμενα που αναφέρονται σε νοητικές λειτουργίες υψηλότερου επιπέδου όπως την ανάλυση και σύνθεση με βάση την ανάκληση γνώσεων, την επίλυση προβλημάτων, την εφαρμογή διαδικασιών.</w:t>
      </w:r>
    </w:p>
    <w:p>
      <w:pPr>
        <w:pStyle w:val="22"/>
        <w:numPr>
          <w:ilvl w:val="0"/>
          <w:numId w:val="6"/>
        </w:numPr>
        <w:jc w:val="both"/>
        <w:rPr/>
      </w:pPr>
      <w:r>
        <w:rPr>
          <w:rFonts w:cs="Arial" w:ascii="Arial" w:hAnsi="Arial"/>
          <w:sz w:val="24"/>
        </w:rPr>
        <w:t>Είναι συμβατά με επιδίωξη για υψηλή απόδοση από πλευράς μαθητών καθώς και το σύστημα αξιολόγησης που εφαρμόζεται.</w:t>
      </w:r>
    </w:p>
    <w:p>
      <w:pPr>
        <w:pStyle w:val="22"/>
        <w:numPr>
          <w:ilvl w:val="0"/>
          <w:numId w:val="6"/>
        </w:numPr>
        <w:jc w:val="both"/>
        <w:rPr/>
      </w:pPr>
      <w:r>
        <w:rPr>
          <w:rFonts w:cs="Arial" w:ascii="Arial" w:hAnsi="Arial"/>
          <w:sz w:val="24"/>
        </w:rPr>
        <w:t>Είναι συμβατά με τα αναπτυξιακό επίπεδο των μαθητών στους οποίους απευθύνονται. Τα αναπτυξιακά επίπεδα διακρίνονται ανάλογα με τη ηλικία των μαθητών σε τέσσαρες κατηγορίες:</w:t>
      </w:r>
    </w:p>
    <w:p>
      <w:pPr>
        <w:pStyle w:val="31"/>
        <w:numPr>
          <w:ilvl w:val="0"/>
          <w:numId w:val="7"/>
        </w:numPr>
        <w:jc w:val="both"/>
        <w:rPr/>
      </w:pPr>
      <w:r>
        <w:rPr>
          <w:rFonts w:cs="Arial" w:ascii="Arial" w:hAnsi="Arial"/>
          <w:sz w:val="24"/>
        </w:rPr>
        <w:t>1</w:t>
      </w:r>
      <w:r>
        <w:rPr>
          <w:rFonts w:cs="Arial" w:ascii="Arial" w:hAnsi="Arial"/>
          <w:sz w:val="24"/>
          <w:vertAlign w:val="superscript"/>
        </w:rPr>
        <w:t>ο</w:t>
      </w:r>
      <w:r>
        <w:rPr>
          <w:rFonts w:cs="Arial" w:ascii="Arial" w:hAnsi="Arial"/>
          <w:sz w:val="24"/>
        </w:rPr>
        <w:t xml:space="preserve"> Επίπεδο ( ανήκουν οι μαθητές των δύο πρώτων τάξεων του Δημοτικού Σχολείου ).</w:t>
      </w:r>
    </w:p>
    <w:p>
      <w:pPr>
        <w:pStyle w:val="31"/>
        <w:numPr>
          <w:ilvl w:val="0"/>
          <w:numId w:val="7"/>
        </w:numPr>
        <w:jc w:val="both"/>
        <w:rPr/>
      </w:pPr>
      <w:r>
        <w:rPr>
          <w:rFonts w:cs="Arial" w:ascii="Arial" w:hAnsi="Arial"/>
          <w:sz w:val="24"/>
        </w:rPr>
        <w:t>2</w:t>
      </w:r>
      <w:r>
        <w:rPr>
          <w:rFonts w:cs="Arial" w:ascii="Arial" w:hAnsi="Arial"/>
          <w:sz w:val="24"/>
          <w:vertAlign w:val="superscript"/>
        </w:rPr>
        <w:t>ο</w:t>
      </w:r>
      <w:r>
        <w:rPr>
          <w:rFonts w:cs="Arial" w:ascii="Arial" w:hAnsi="Arial"/>
          <w:sz w:val="24"/>
        </w:rPr>
        <w:t xml:space="preserve"> Επίπεδο ( ανήκουν οι μαθητές των  τάξεων 3-5 του Δημοτικού Σχολείου ).</w:t>
      </w:r>
    </w:p>
    <w:p>
      <w:pPr>
        <w:pStyle w:val="31"/>
        <w:numPr>
          <w:ilvl w:val="0"/>
          <w:numId w:val="7"/>
        </w:numPr>
        <w:jc w:val="both"/>
        <w:rPr/>
      </w:pPr>
      <w:r>
        <w:rPr>
          <w:rFonts w:cs="Arial" w:ascii="Arial" w:hAnsi="Arial"/>
          <w:sz w:val="24"/>
        </w:rPr>
        <w:t>3</w:t>
      </w:r>
      <w:r>
        <w:rPr>
          <w:rFonts w:cs="Arial" w:ascii="Arial" w:hAnsi="Arial"/>
          <w:sz w:val="24"/>
          <w:vertAlign w:val="superscript"/>
        </w:rPr>
        <w:t>ο</w:t>
      </w:r>
      <w:r>
        <w:rPr>
          <w:rFonts w:cs="Arial" w:ascii="Arial" w:hAnsi="Arial"/>
          <w:sz w:val="24"/>
        </w:rPr>
        <w:t xml:space="preserve"> Επίπεδο ( ανήκουν οι μαθητές της 6</w:t>
      </w:r>
      <w:r>
        <w:rPr>
          <w:rFonts w:cs="Arial" w:ascii="Arial" w:hAnsi="Arial"/>
          <w:sz w:val="24"/>
          <w:vertAlign w:val="superscript"/>
        </w:rPr>
        <w:t>ης</w:t>
      </w:r>
      <w:r>
        <w:rPr>
          <w:rFonts w:cs="Arial" w:ascii="Arial" w:hAnsi="Arial"/>
          <w:sz w:val="24"/>
        </w:rPr>
        <w:t xml:space="preserve"> τάξης του Δημοτικού Σχολείου και των 1-2 τάξεων του Γυμνασίου ).</w:t>
      </w:r>
    </w:p>
    <w:p>
      <w:pPr>
        <w:pStyle w:val="31"/>
        <w:numPr>
          <w:ilvl w:val="0"/>
          <w:numId w:val="7"/>
        </w:numPr>
        <w:jc w:val="both"/>
        <w:rPr/>
      </w:pPr>
      <w:r>
        <w:rPr>
          <w:rFonts w:cs="Arial" w:ascii="Arial" w:hAnsi="Arial"/>
          <w:sz w:val="24"/>
        </w:rPr>
        <w:t>4</w:t>
      </w:r>
      <w:r>
        <w:rPr>
          <w:rFonts w:cs="Arial" w:ascii="Arial" w:hAnsi="Arial"/>
          <w:sz w:val="24"/>
          <w:vertAlign w:val="superscript"/>
        </w:rPr>
        <w:t>ο</w:t>
      </w:r>
      <w:r>
        <w:rPr>
          <w:rFonts w:cs="Arial" w:ascii="Arial" w:hAnsi="Arial"/>
          <w:sz w:val="24"/>
        </w:rPr>
        <w:t xml:space="preserve"> Επίπεδο ( ανήκουν οι μαθητές της 3</w:t>
      </w:r>
      <w:r>
        <w:rPr>
          <w:rFonts w:cs="Arial" w:ascii="Arial" w:hAnsi="Arial"/>
          <w:sz w:val="24"/>
          <w:vertAlign w:val="superscript"/>
        </w:rPr>
        <w:t>ης</w:t>
      </w:r>
      <w:r>
        <w:rPr>
          <w:rFonts w:cs="Arial" w:ascii="Arial" w:hAnsi="Arial"/>
          <w:sz w:val="24"/>
        </w:rPr>
        <w:t xml:space="preserve"> τάξης του Γυμνασίου και των  3 τάξεων του Λυκείου ).</w:t>
      </w:r>
    </w:p>
    <w:p>
      <w:pPr>
        <w:pStyle w:val="22"/>
        <w:numPr>
          <w:ilvl w:val="0"/>
          <w:numId w:val="6"/>
        </w:numPr>
        <w:jc w:val="both"/>
        <w:rPr>
          <w:rFonts w:ascii="Arial" w:hAnsi="Arial" w:cs="Arial"/>
          <w:sz w:val="24"/>
        </w:rPr>
      </w:pPr>
      <w:r>
        <w:rPr>
          <w:rFonts w:cs="Arial" w:ascii="Arial" w:hAnsi="Arial"/>
          <w:sz w:val="24"/>
        </w:rPr>
        <w:t>Είναι οικονομικά στην παραγωγή τους και παράλληλα επιδιώκεται μεγιστοποίηση του εκπαιδευτικού αποτελέσματος.</w:t>
      </w:r>
    </w:p>
    <w:p>
      <w:pPr>
        <w:pStyle w:val="22"/>
        <w:numPr>
          <w:ilvl w:val="0"/>
          <w:numId w:val="6"/>
        </w:numPr>
        <w:jc w:val="both"/>
        <w:rPr/>
      </w:pPr>
      <w:r>
        <w:rPr>
          <w:rFonts w:cs="Arial" w:ascii="Arial" w:hAnsi="Arial"/>
          <w:sz w:val="24"/>
        </w:rPr>
        <w:t>Διευκολύνουν τη μάθηση από πλευράς μαθητών, κατά τρόπο ώστε να γίνονται ευκολότερα αντιληπτές δύσκολες παραδοσιακά έννοιες.</w:t>
      </w:r>
    </w:p>
    <w:p>
      <w:pPr>
        <w:pStyle w:val="22"/>
        <w:numPr>
          <w:ilvl w:val="0"/>
          <w:numId w:val="6"/>
        </w:numPr>
        <w:jc w:val="both"/>
        <w:rPr>
          <w:rFonts w:ascii="Arial" w:hAnsi="Arial" w:cs="Arial"/>
          <w:sz w:val="24"/>
        </w:rPr>
      </w:pPr>
      <w:r>
        <w:rPr>
          <w:rFonts w:cs="Arial" w:ascii="Arial" w:hAnsi="Arial"/>
          <w:sz w:val="24"/>
        </w:rPr>
        <w:t>Καθοδηγούν την απόδοση συγκεκριμένων ομάδων μαθητών και τη χρήση στοιχείων σχετικά με την απόδοση αυτή, για βελτίωση των μαθητών.</w:t>
      </w:r>
    </w:p>
    <w:p>
      <w:pPr>
        <w:pStyle w:val="Normal"/>
        <w:numPr>
          <w:ilvl w:val="0"/>
          <w:numId w:val="0"/>
        </w:numPr>
        <w:spacing w:lineRule="atLeast" w:line="240"/>
        <w:ind w:left="720" w:hanging="283"/>
        <w:jc w:val="both"/>
        <w:rPr>
          <w:rFonts w:ascii="Arial" w:hAnsi="Arial" w:cs="Arial"/>
          <w:sz w:val="24"/>
        </w:rPr>
      </w:pPr>
      <w:r>
        <w:rPr>
          <w:rFonts w:cs="Arial" w:ascii="Arial" w:hAnsi="Arial"/>
          <w:sz w:val="24"/>
        </w:rPr>
      </w:r>
    </w:p>
    <w:p>
      <w:pPr>
        <w:pStyle w:val="Heading2"/>
        <w:rPr>
          <w:b w:val="false"/>
          <w:b w:val="false"/>
          <w:color w:val="000000"/>
          <w:sz w:val="24"/>
        </w:rPr>
      </w:pPr>
      <w:r>
        <w:rPr>
          <w:b w:val="false"/>
          <w:color w:val="000000"/>
          <w:sz w:val="24"/>
        </w:rPr>
        <w:t>4.Ο Σχεδιασμός του βιβλίου</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Heading3"/>
        <w:rPr/>
      </w:pPr>
      <w:r>
        <w:rPr>
          <w:b/>
        </w:rPr>
        <w:t>ΣΥΣΤΗΜΑΤΑ ΠΑΡΑΓΩΓΗΣ ΓΡΑΦΙΚΩΝ</w:t>
      </w:r>
    </w:p>
    <w:p>
      <w:pPr>
        <w:pStyle w:val="Heading4"/>
        <w:rPr>
          <w:b/>
          <w:b/>
          <w:color w:val="000000"/>
          <w:sz w:val="24"/>
        </w:rPr>
      </w:pPr>
      <w:r>
        <w:rPr>
          <w:b/>
          <w:color w:val="000000"/>
          <w:sz w:val="24"/>
        </w:rPr>
        <w:t>Σχεδίαση, σύνθεση και συναρμολόγηση μηνύματος.</w:t>
      </w:r>
    </w:p>
    <w:p>
      <w:pPr>
        <w:pStyle w:val="TextBody"/>
        <w:rPr>
          <w:b w:val="false"/>
          <w:b w:val="false"/>
          <w:color w:val="000000"/>
          <w:u w:val="none"/>
        </w:rPr>
      </w:pPr>
      <w:r>
        <w:rPr>
          <w:b w:val="false"/>
          <w:color w:val="000000"/>
          <w:u w:val="none"/>
        </w:rPr>
        <w:t>Απαιτούνται κατάλληλες διαδικασίες, για να δημιουργηθούν και να αναπτυχθούν γραφικά μηνύματα. Οι διαδικασίες αυτές συνθέτουν το σύστημα της γραφικής παραγωγής.</w:t>
      </w:r>
    </w:p>
    <w:p>
      <w:pPr>
        <w:pStyle w:val="Heading4"/>
        <w:rPr>
          <w:b/>
          <w:b/>
          <w:color w:val="000000"/>
          <w:sz w:val="24"/>
        </w:rPr>
      </w:pPr>
      <w:r>
        <w:rPr>
          <w:b/>
          <w:color w:val="000000"/>
          <w:sz w:val="24"/>
        </w:rPr>
        <w:t xml:space="preserve">Σχεδίαση μηνύματος </w:t>
      </w:r>
    </w:p>
    <w:p>
      <w:pPr>
        <w:pStyle w:val="TextBody"/>
        <w:rPr/>
      </w:pPr>
      <w:r>
        <w:rPr>
          <w:b w:val="false"/>
          <w:color w:val="000000"/>
          <w:u w:val="none"/>
        </w:rPr>
        <w:t>Το τυπωμένο τύπου γραφομηχανής αντίγραφο, μοιάζει να είναι «επίπεδο».  Στο μήνυμα θα πρέπει να προστεθεί ελκυστικότητα, με ενδιαφέροντες τρόπους  εκτύπωσης   και απεικόνισης.</w:t>
      </w:r>
    </w:p>
    <w:p>
      <w:pPr>
        <w:pStyle w:val="TextBody"/>
        <w:rPr/>
      </w:pPr>
      <w:r>
        <w:rPr>
          <w:b w:val="false"/>
          <w:color w:val="000000"/>
          <w:u w:val="none"/>
        </w:rPr>
        <w:t>Στη διαδικασία της σύνθεσης, οι λέξεις που στοιχειοθετούνται για εκτύπωση και οι απεικονίσεις προετοιμάζονται κατά τρόπο ώστε να είναι κατάλληλα για εκτύπωση, να παρουσιάζουν εύληπτα τις έννοιες και να προσελκύουν το ενδιαφέρον του μαθητή.</w:t>
      </w:r>
    </w:p>
    <w:p>
      <w:pPr>
        <w:pStyle w:val="TextBody"/>
        <w:rPr>
          <w:b w:val="false"/>
          <w:b w:val="false"/>
          <w:color w:val="000000"/>
          <w:u w:val="none"/>
        </w:rPr>
      </w:pPr>
      <w:r>
        <w:rPr>
          <w:b w:val="false"/>
          <w:color w:val="000000"/>
          <w:u w:val="none"/>
        </w:rPr>
        <w:t>‘</w:t>
      </w:r>
      <w:r>
        <w:rPr>
          <w:b w:val="false"/>
          <w:color w:val="000000"/>
          <w:u w:val="none"/>
        </w:rPr>
        <w:t xml:space="preserve">Όταν διαβάζεται ένα βιβλίο, το ίδιο το κάλυμμα, μεταβιβάζεται ένα γραφικό μήνυμα. </w:t>
      </w:r>
    </w:p>
    <w:p>
      <w:pPr>
        <w:pStyle w:val="TextBody"/>
        <w:rPr/>
      </w:pPr>
      <w:r>
        <w:rPr>
          <w:b w:val="false"/>
          <w:color w:val="000000"/>
          <w:u w:val="none"/>
        </w:rPr>
        <w:t>Το πόσο καλά καταλαβαίνει ο μαθητής αυτό που διαβάζει, μπορεί να εξαρτάται από το πόσο καλά έχει σχεδιασθεί το μήνυμα.  Η σχεδίαση μπορεί να επηρεάσει ακόμη και τη θέλησή του να διαβάσει το μήνυμα.</w:t>
      </w:r>
    </w:p>
    <w:p>
      <w:pPr>
        <w:pStyle w:val="TextBody"/>
        <w:rPr/>
      </w:pPr>
      <w:r>
        <w:rPr>
          <w:b w:val="false"/>
          <w:color w:val="000000"/>
          <w:u w:val="none"/>
        </w:rPr>
        <w:t xml:space="preserve">Το περιεχόμενο - λέξεις και απεικονίσεις - ενός μηνύματος βοηθά στον καθορισμό της σχεδίασής του. Η σχεδίαση με τη σειρά της, επηρεάζει την επιλογή των λέξεων και τις απεικονίσεις. </w:t>
      </w:r>
    </w:p>
    <w:p>
      <w:pPr>
        <w:pStyle w:val="TextBody"/>
        <w:rPr/>
      </w:pPr>
      <w:r>
        <w:rPr>
          <w:b w:val="false"/>
          <w:color w:val="000000"/>
          <w:u w:val="none"/>
        </w:rPr>
        <w:t>Στα βιβλία, ορισμένες σελίδες είναι μεγαλύτερες  από άλλες. Μπορεί να χρησιμοποιήθηκε χρώμα. Ορισμένες σελίδες μπορεί να περιέχουν μια μεγάλη ποσότητα πληροφόρησης, ενώ άλλες έχουν περισσότερο άδειο χώρο. Στα βιβλία πρέπει να σχεδιασθεί κάθε λεπτομέρεια.</w:t>
      </w:r>
    </w:p>
    <w:p>
      <w:pPr>
        <w:pStyle w:val="Heading4"/>
        <w:rPr>
          <w:b/>
          <w:b/>
          <w:color w:val="000000"/>
          <w:sz w:val="24"/>
        </w:rPr>
      </w:pPr>
      <w:r>
        <w:rPr>
          <w:b/>
          <w:color w:val="000000"/>
          <w:sz w:val="24"/>
        </w:rPr>
        <w:t>Αρχές σχεδίασης</w:t>
      </w:r>
    </w:p>
    <w:p>
      <w:pPr>
        <w:pStyle w:val="TextBody"/>
        <w:rPr>
          <w:b w:val="false"/>
          <w:b w:val="false"/>
          <w:color w:val="000000"/>
          <w:u w:val="none"/>
        </w:rPr>
      </w:pPr>
      <w:r>
        <w:rPr>
          <w:b w:val="false"/>
          <w:color w:val="000000"/>
          <w:u w:val="none"/>
        </w:rPr>
        <w:t>Στις αρχές σχεδίασης συμπεριλαμβάνονται ο ρυθμός, η ισορροπία, η αναλογία, η ποικιλία, η έμφαση και η αρμονία.</w:t>
      </w:r>
    </w:p>
    <w:p>
      <w:pPr>
        <w:pStyle w:val="Heading4"/>
        <w:rPr>
          <w:b/>
          <w:b/>
          <w:color w:val="000000"/>
          <w:sz w:val="24"/>
        </w:rPr>
      </w:pPr>
      <w:r>
        <w:rPr>
          <w:b/>
          <w:color w:val="000000"/>
          <w:sz w:val="24"/>
        </w:rPr>
        <w:t>Ρυθμός</w:t>
      </w:r>
    </w:p>
    <w:p>
      <w:pPr>
        <w:pStyle w:val="TextBody"/>
        <w:rPr/>
      </w:pPr>
      <w:r>
        <w:rPr>
          <w:b w:val="false"/>
          <w:color w:val="000000"/>
          <w:u w:val="none"/>
        </w:rPr>
        <w:t xml:space="preserve">Ρυθμός είναι η επανάληψη. Στη μουσική ο ρυθμός δημιουργείται με την επανάληψη ενός ήχου.  Στη γραφική σχεδίαση ο ρυθμός συμβαίνει όταν επαναλαμβάνεται ένα συγκεκριμένο στοιχείο, σχήμα.  </w:t>
      </w:r>
    </w:p>
    <w:p>
      <w:pPr>
        <w:pStyle w:val="Heading4"/>
        <w:rPr>
          <w:b/>
          <w:b/>
          <w:color w:val="000000"/>
          <w:sz w:val="24"/>
        </w:rPr>
      </w:pPr>
      <w:r>
        <w:rPr>
          <w:b/>
          <w:color w:val="000000"/>
          <w:sz w:val="24"/>
        </w:rPr>
        <w:t>Ισορροπία</w:t>
      </w:r>
    </w:p>
    <w:p>
      <w:pPr>
        <w:pStyle w:val="TextBody"/>
        <w:rPr/>
      </w:pPr>
      <w:r>
        <w:rPr>
          <w:b w:val="false"/>
          <w:color w:val="000000"/>
          <w:u w:val="none"/>
        </w:rPr>
        <w:t>Για να εξασφαλιστεί ισορροπία, όλα τα στοιχεία σε ένα κείμενο τοποθετούνται κατά τρόπο ώστε να δίνεται η εντύπωση της σταθερότητας.</w:t>
      </w:r>
    </w:p>
    <w:p>
      <w:pPr>
        <w:pStyle w:val="TextBody"/>
        <w:rPr>
          <w:b w:val="false"/>
          <w:b w:val="false"/>
          <w:color w:val="000000"/>
          <w:u w:val="none"/>
        </w:rPr>
      </w:pPr>
      <w:r>
        <w:rPr>
          <w:b w:val="false"/>
          <w:color w:val="000000"/>
          <w:u w:val="none"/>
        </w:rPr>
        <w:t>Υπάρχουν δύο είδη ισορροπίας. Η τυποποιημένη ισορροπία επιτυγχάνεται με τη συμμετρική διάταξη κειμένου και απεικονίσεων.</w:t>
      </w:r>
    </w:p>
    <w:p>
      <w:pPr>
        <w:pStyle w:val="TextBody"/>
        <w:rPr/>
      </w:pPr>
      <w:r>
        <w:rPr>
          <w:b w:val="false"/>
          <w:color w:val="000000"/>
          <w:u w:val="none"/>
        </w:rPr>
        <w:t xml:space="preserve">Η μη τυποποιημένη ισορροπία από την άλλη πλευρά είναι μια ισορροπία αντικειμένων που μπορεί να μοιάζουν διαφορετικά αλλά έχουν ίσο βάρος στο μάτι. Σε μια φωτογραφία για παράδειγμα, ένα μεγάλο κτίριο μπορεί να εξισορροπηθεί με μερικά μικρότερα κτίρια. </w:t>
      </w:r>
    </w:p>
    <w:p>
      <w:pPr>
        <w:pStyle w:val="Heading4"/>
        <w:rPr>
          <w:b/>
          <w:b/>
          <w:color w:val="000000"/>
          <w:sz w:val="24"/>
        </w:rPr>
      </w:pPr>
      <w:r>
        <w:rPr>
          <w:b/>
          <w:color w:val="000000"/>
          <w:sz w:val="24"/>
        </w:rPr>
        <w:t>Αναλογία</w:t>
      </w:r>
    </w:p>
    <w:p>
      <w:pPr>
        <w:pStyle w:val="TextBody"/>
        <w:rPr>
          <w:b w:val="false"/>
          <w:b w:val="false"/>
          <w:color w:val="000000"/>
          <w:u w:val="none"/>
        </w:rPr>
      </w:pPr>
      <w:r>
        <w:rPr>
          <w:b w:val="false"/>
          <w:color w:val="000000"/>
          <w:u w:val="none"/>
        </w:rPr>
        <w:t xml:space="preserve">Η αναλογία αναφέρεται στο μέγεθος της σχέσης ενός κομματιού με άλλο. </w:t>
      </w:r>
    </w:p>
    <w:p>
      <w:pPr>
        <w:pStyle w:val="TextBody"/>
        <w:rPr/>
      </w:pPr>
      <w:r>
        <w:rPr>
          <w:b w:val="false"/>
          <w:color w:val="000000"/>
          <w:u w:val="none"/>
        </w:rPr>
        <w:t xml:space="preserve">Από μόνο του το μέγεθος ενός αντικειμένου έχει μικρή σημασία.  Μόνο συγκρίνοντας το αντικείμενο αυτό με κάποιο άλλο λέμε ότι είναι πολύ μεγάλο, ή πολύ μικρό. Στη γραφική σχεδίαση οι αναλογίες ενός στοιχείου με άλλα θα πρέπει να είναι οι κατάλληλες.   Παρά το γεγονός ότι ορισμένα στοιχεία μπορούν να είναι μεγαλύτερα ή μικρότερα από άλλα, το αποτέλεσμα θα πρέπει να είναι ευχάριστο. </w:t>
      </w:r>
    </w:p>
    <w:p>
      <w:pPr>
        <w:pStyle w:val="Heading4"/>
        <w:rPr>
          <w:b/>
          <w:b/>
          <w:color w:val="000000"/>
          <w:sz w:val="24"/>
        </w:rPr>
      </w:pPr>
      <w:r>
        <w:rPr>
          <w:b/>
          <w:color w:val="000000"/>
          <w:sz w:val="24"/>
        </w:rPr>
        <w:t>Ποικιλία</w:t>
      </w:r>
    </w:p>
    <w:p>
      <w:pPr>
        <w:pStyle w:val="TextBody"/>
        <w:rPr/>
      </w:pPr>
      <w:r>
        <w:rPr>
          <w:b w:val="false"/>
          <w:color w:val="000000"/>
          <w:u w:val="none"/>
        </w:rPr>
        <w:t>Η ποικιλία σημαίνει διαφορετικά πράγματα. Χωρίς ποικιλία, ένα κείμενο θα ήταν βαρετό επειδή το κάθε τι θα ήταν το ίδιο. Η ποικιλία στη γραφική σχεδίαση μπορεί να προσθέσει ενδιαφέρον.</w:t>
      </w:r>
    </w:p>
    <w:p>
      <w:pPr>
        <w:pStyle w:val="Heading4"/>
        <w:rPr>
          <w:b/>
          <w:b/>
          <w:color w:val="000000"/>
          <w:sz w:val="24"/>
        </w:rPr>
      </w:pPr>
      <w:r>
        <w:rPr>
          <w:b/>
          <w:color w:val="000000"/>
          <w:sz w:val="24"/>
        </w:rPr>
        <w:t>Έμφαση</w:t>
      </w:r>
    </w:p>
    <w:p>
      <w:pPr>
        <w:pStyle w:val="TextBody"/>
        <w:rPr/>
      </w:pPr>
      <w:r>
        <w:rPr>
          <w:b w:val="false"/>
          <w:color w:val="000000"/>
          <w:u w:val="none"/>
        </w:rPr>
        <w:t>Θα πρέπει να συγκεντρωθεί η προσοχή του ματιού στο περισσότερο σπουδαίο μέρος της σχεδίασης του μηνύματος για ευκολότερη μάθηση και εμπέδωση. ‘Ένας από τους τρόπους που γίνεται αυτό είναι με την έμφαση, κάνοντας ένα στοιχείο να ξεχωρίζει.</w:t>
      </w:r>
    </w:p>
    <w:p>
      <w:pPr>
        <w:pStyle w:val="TextBody"/>
        <w:rPr/>
      </w:pPr>
      <w:r>
        <w:rPr>
          <w:b w:val="false"/>
          <w:color w:val="000000"/>
          <w:u w:val="none"/>
        </w:rPr>
        <w:t xml:space="preserve">Η έμφαση μπορεί να επιτευχθεί με αρκετούς τρόπους  όπως με το μέγεθος ή το χρώμα . Για παράδειγμα, ο σχεδιαστής ενός βιβλίου θα χρησιμοποιήσει περισσότερο μαύρη εκτύπωση για να δώσει έμφαση στους περισσότερο σημαντικούς όρους. </w:t>
      </w:r>
    </w:p>
    <w:p>
      <w:pPr>
        <w:pStyle w:val="Heading4"/>
        <w:rPr>
          <w:b/>
          <w:b/>
          <w:color w:val="000000"/>
          <w:sz w:val="24"/>
        </w:rPr>
      </w:pPr>
      <w:r>
        <w:rPr>
          <w:b/>
          <w:color w:val="000000"/>
          <w:sz w:val="24"/>
        </w:rPr>
        <w:t>Αρμονία</w:t>
      </w:r>
    </w:p>
    <w:p>
      <w:pPr>
        <w:pStyle w:val="TextBody"/>
        <w:rPr/>
      </w:pPr>
      <w:r>
        <w:rPr>
          <w:b w:val="false"/>
          <w:color w:val="000000"/>
          <w:u w:val="none"/>
        </w:rPr>
        <w:t>Είναι σημαντικό τα διάφορα στοιχεία ενός μηνύματος να λειτουργούν μαζί. ‘Όταν  συμβαίνει, το μήνυμα έχει αρμονία.  ‘Όταν όλα τα στοιχεία του σχεδίου μοιάζουν σαν να ανήκουν μαζί σε ένα σύνολο, έχει επιτευχθεί αρμονία.  Στην περίπτωση αυτή διευκολύνεται η μάθηση.</w:t>
      </w:r>
    </w:p>
    <w:p>
      <w:pPr>
        <w:pStyle w:val="Heading4"/>
        <w:rPr>
          <w:b/>
          <w:b/>
          <w:color w:val="000000"/>
          <w:sz w:val="24"/>
        </w:rPr>
      </w:pPr>
      <w:r>
        <w:rPr>
          <w:b/>
          <w:color w:val="000000"/>
          <w:sz w:val="24"/>
        </w:rPr>
        <w:t>Στοιχεία σύνδεσης</w:t>
      </w:r>
    </w:p>
    <w:p>
      <w:pPr>
        <w:pStyle w:val="TextBody"/>
        <w:rPr/>
      </w:pPr>
      <w:r>
        <w:rPr>
          <w:b w:val="false"/>
          <w:color w:val="000000"/>
          <w:u w:val="none"/>
        </w:rPr>
        <w:t>Για να πετύχουν ένα επιθυμητό αποτέλεσμα οι σχεδιαστές μηνυμάτων, βασίζονται σε διαφορετικά  στοιχεία σχεδίασης. Τα βασικά στοιχεία περιλαμβάνουν τη γραμμή, το σχήμα, τη μορφή, το χώρο, το χρώμα, την πλοκή και σκοτεινές ή φωτεινές σκιές.  Αλλάζοντας την πλοκή, τον τόνο, ή το χώρο σε μια απεικόνιση, μπορούν να επιτευχθούν επίσης διαφορετικά αποτελέσματα. Το χρώμα είναι ένα δημοφιλές στοιχείο σχεδίασης.</w:t>
      </w:r>
    </w:p>
    <w:p>
      <w:pPr>
        <w:pStyle w:val="TextBody"/>
        <w:rPr/>
      </w:pPr>
      <w:r>
        <w:rPr>
          <w:b w:val="false"/>
          <w:color w:val="000000"/>
          <w:u w:val="none"/>
        </w:rPr>
        <w:t>Μετά τη σύνθεση όλων των κειμένων και των απεικονίσεων, τα στοιχεία αυτά θα πρέπει να συντεθούν όλα μαζί.  Η διαδικασία αυτή είναι η συναρμολόγηση του μηνύματος.</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2"/>
        <w:rPr>
          <w:b w:val="false"/>
          <w:b w:val="false"/>
          <w:color w:val="000000"/>
          <w:sz w:val="24"/>
        </w:rPr>
      </w:pPr>
      <w:r>
        <w:rPr>
          <w:b w:val="false"/>
          <w:color w:val="000000"/>
          <w:sz w:val="24"/>
        </w:rPr>
        <w:t>5.Προδιαγραφές σχεδίασης διδακτικού βιβλίου</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TextBody"/>
        <w:rPr/>
      </w:pPr>
      <w:r>
        <w:rPr>
          <w:b w:val="false"/>
          <w:color w:val="000000"/>
          <w:u w:val="none"/>
        </w:rPr>
        <w:t>Η επιλογή μεγέθους σελίδας, επηρεάζει αποφάσεις για τη λεπτομερή σχεδίαση όλης της εργασίας και καθορίζει το μέγεθος όλης της οπτικής παρουσίασης. Για παράδειγμα επηρεάζει το μέγεθος των τυπογραφικών στοιχείων που θα χρησιμοποιηθούν. Ο αναγνώστης θα πρέπει να μπορεί να διαβάσει το κείμενο εύκολα και να συλλάβει τις λεπτομέρειες.</w:t>
      </w:r>
    </w:p>
    <w:p>
      <w:pPr>
        <w:pStyle w:val="TextBody"/>
        <w:rPr/>
      </w:pPr>
      <w:r>
        <w:rPr>
          <w:b w:val="false"/>
          <w:color w:val="000000"/>
          <w:u w:val="none"/>
        </w:rPr>
        <w:t xml:space="preserve">Η περισσότερο σημαντική παράμετρος για την επιλογή μεγέθους σελίδας είναι το πώς θα χρησιμοποιηθεί η πληροφόρηση. ‘Άλλες μεταβλητές που χρησιμοποιούνται στο εμπόριο είναι το κόστος παραγωγής και </w:t>
      </w:r>
      <w:r>
        <w:rPr>
          <w:b w:val="false"/>
          <w:i/>
          <w:color w:val="000000"/>
          <w:u w:val="none"/>
        </w:rPr>
        <w:t>Marketing</w:t>
      </w:r>
      <w:r>
        <w:rPr>
          <w:b w:val="false"/>
          <w:color w:val="000000"/>
          <w:u w:val="none"/>
        </w:rPr>
        <w:t>.</w:t>
      </w:r>
      <w:r>
        <w:br w:type="page"/>
      </w:r>
    </w:p>
    <w:p>
      <w:pPr>
        <w:pStyle w:val="TextBody"/>
        <w:rPr>
          <w:b w:val="false"/>
          <w:b w:val="false"/>
          <w:color w:val="000000"/>
          <w:u w:val="none"/>
        </w:rPr>
      </w:pPr>
      <w:r>
        <w:rPr>
          <w:b w:val="false"/>
          <w:color w:val="000000"/>
          <w:u w:val="none"/>
        </w:rPr>
      </w:r>
    </w:p>
    <w:p>
      <w:pPr>
        <w:pStyle w:val="Heading4"/>
        <w:rPr>
          <w:color w:val="000000"/>
          <w:sz w:val="24"/>
        </w:rPr>
      </w:pPr>
      <w:r>
        <w:rPr>
          <w:color w:val="000000"/>
          <w:sz w:val="24"/>
        </w:rPr>
        <w:t>Οι προδιαγραφές σελίδων κατά ISO είναι:</w:t>
      </w:r>
    </w:p>
    <w:p>
      <w:pPr>
        <w:pStyle w:val="Normal"/>
        <w:rPr>
          <w:color w:val="000000"/>
          <w:sz w:val="24"/>
        </w:rPr>
      </w:pPr>
      <w:r>
        <w:rPr>
          <w:color w:val="000000"/>
          <w:sz w:val="24"/>
        </w:rPr>
      </w:r>
    </w:p>
    <w:tbl>
      <w:tblPr>
        <w:tblW w:w="9208" w:type="dxa"/>
        <w:jc w:val="left"/>
        <w:tblInd w:w="-85" w:type="dxa"/>
        <w:tblLayout w:type="fixed"/>
        <w:tblCellMar>
          <w:top w:w="0" w:type="dxa"/>
          <w:left w:w="70" w:type="dxa"/>
          <w:bottom w:w="0" w:type="dxa"/>
          <w:right w:w="70" w:type="dxa"/>
        </w:tblCellMar>
      </w:tblPr>
      <w:tblGrid>
        <w:gridCol w:w="1488"/>
        <w:gridCol w:w="3321"/>
        <w:gridCol w:w="1588"/>
        <w:gridCol w:w="2811"/>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Σειρά Α</w:t>
            </w:r>
          </w:p>
        </w:tc>
        <w:tc>
          <w:tcPr>
            <w:tcW w:w="332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Μέγεθος (mm)</w:t>
            </w:r>
          </w:p>
        </w:tc>
        <w:tc>
          <w:tcPr>
            <w:tcW w:w="158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Σειρά Β</w:t>
            </w:r>
          </w:p>
        </w:tc>
        <w:tc>
          <w:tcPr>
            <w:tcW w:w="2811"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Μέγεθος (mm)</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0</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841X11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0</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1000X1414</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1</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594X84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1</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707X10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420X59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2</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500X707</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3</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297X42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3</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353X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4</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210X29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4</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250X35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5</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148X21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5</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176X25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6</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105X1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6</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125X17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7</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74X10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7</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88X12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8</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52X7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8</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62X88</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9</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37X5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9</w:t>
            </w:r>
          </w:p>
        </w:tc>
        <w:tc>
          <w:tcPr>
            <w:tcW w:w="281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44X62</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A10</w:t>
            </w:r>
          </w:p>
        </w:tc>
        <w:tc>
          <w:tcPr>
            <w:tcW w:w="332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26X37</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both"/>
              <w:rPr>
                <w:rFonts w:ascii="Arial" w:hAnsi="Arial" w:cs="Arial"/>
                <w:sz w:val="24"/>
              </w:rPr>
            </w:pPr>
            <w:r>
              <w:rPr>
                <w:rFonts w:cs="Arial" w:ascii="Arial" w:hAnsi="Arial"/>
                <w:sz w:val="24"/>
              </w:rPr>
              <w:t>B10</w:t>
            </w:r>
          </w:p>
        </w:tc>
        <w:tc>
          <w:tcPr>
            <w:tcW w:w="2811"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Arial" w:hAnsi="Arial" w:cs="Arial"/>
                <w:sz w:val="24"/>
              </w:rPr>
            </w:pPr>
            <w:r>
              <w:rPr>
                <w:rFonts w:cs="Arial" w:ascii="Arial" w:hAnsi="Arial"/>
                <w:sz w:val="24"/>
              </w:rPr>
              <w:t>31X44</w:t>
            </w:r>
          </w:p>
        </w:tc>
      </w:tr>
    </w:tbl>
    <w:p>
      <w:pPr>
        <w:pStyle w:val="Normal"/>
        <w:spacing w:lineRule="atLeast" w:line="240"/>
        <w:jc w:val="both"/>
        <w:rPr>
          <w:rFonts w:ascii="Arial" w:hAnsi="Arial" w:cs="Arial"/>
          <w:sz w:val="24"/>
        </w:rPr>
      </w:pPr>
      <w:r>
        <w:rPr>
          <w:rFonts w:cs="Arial" w:ascii="Arial" w:hAnsi="Arial"/>
          <w:sz w:val="24"/>
        </w:rPr>
      </w:r>
    </w:p>
    <w:p>
      <w:pPr>
        <w:pStyle w:val="Heading3"/>
        <w:rPr/>
      </w:pPr>
      <w:r>
        <w:rPr/>
        <w:t>Συνήθεις επιλογές είναι τα μεγέθη Α4 και Α5</w:t>
      </w:r>
    </w:p>
    <w:p>
      <w:pPr>
        <w:pStyle w:val="TextBody"/>
        <w:rPr>
          <w:b w:val="false"/>
          <w:b w:val="false"/>
          <w:color w:val="000000"/>
        </w:rPr>
      </w:pPr>
      <w:r>
        <w:rPr>
          <w:b w:val="false"/>
          <w:color w:val="000000"/>
        </w:rPr>
        <w:t>Για την επιλογή μεγέθους σελίδας, πρέπει να ληφθούν υπόψη τα εξής:</w:t>
      </w:r>
    </w:p>
    <w:p>
      <w:pPr>
        <w:pStyle w:val="Style6"/>
        <w:rPr/>
      </w:pPr>
      <w:r>
        <w:rPr/>
        <w:t>Το βάρος και το μέγεθος του τελικού προϊόντος καθώς και ο προσανατολισμός του ( οριζόντιος, κατακόρυφος, τετράγωνος ). Τα μεγάλου βάρους βιβλία μεταφέρονται δύσκολα.</w:t>
      </w:r>
    </w:p>
    <w:p>
      <w:pPr>
        <w:pStyle w:val="Style6"/>
        <w:rPr/>
      </w:pPr>
      <w:r>
        <w:rPr/>
        <w:t>Το είδος της βιβλιοδεσίας που θα γίνει. Η βιβλιοδεσία επηρεάζει την ευκολία ανοίγματος του βιβλίου και τη χρήση.</w:t>
      </w:r>
    </w:p>
    <w:p>
      <w:pPr>
        <w:pStyle w:val="Style6"/>
        <w:rPr/>
      </w:pPr>
      <w:r>
        <w:rPr/>
        <w:t>Το μέγεθος και η μορφή της εκτύπωσης. Το βιβλίο θα διαβασθεί σε συνθήκες καλού φωτισμού ή όχι, θα διαβασθεί και από άτομα μειωμένης ικανότητας όρασης, θα συμπεριληφθούν ξένοι χαρακτήρες, μαθηματικοί χαρακτήρες, ειδικές εκτυπώσεις για γραφικές παραστάσεις, εικόνες, πίνακες.</w:t>
      </w:r>
    </w:p>
    <w:p>
      <w:pPr>
        <w:pStyle w:val="Style6"/>
        <w:rPr/>
      </w:pPr>
      <w:r>
        <w:rPr/>
        <w:t>Τα χρώματα που θα χρησιμοποιηθούν</w:t>
      </w:r>
    </w:p>
    <w:p>
      <w:pPr>
        <w:pStyle w:val="Style6"/>
        <w:rPr/>
      </w:pPr>
      <w:r>
        <w:rPr/>
        <w:t>Η ποιότητα του χαρτιού που θα χρησιμοποιηθεί.</w:t>
      </w:r>
    </w:p>
    <w:p>
      <w:pPr>
        <w:pStyle w:val="Normal"/>
        <w:spacing w:lineRule="atLeast" w:line="240"/>
        <w:jc w:val="both"/>
        <w:rPr>
          <w:rFonts w:ascii="Arial" w:hAnsi="Arial" w:cs="Arial"/>
          <w:sz w:val="24"/>
        </w:rPr>
      </w:pPr>
      <w:r>
        <w:rPr>
          <w:rFonts w:cs="Arial" w:ascii="Arial" w:hAnsi="Arial"/>
          <w:sz w:val="24"/>
        </w:rPr>
      </w:r>
    </w:p>
    <w:p>
      <w:pPr>
        <w:pStyle w:val="Heading4"/>
        <w:rPr>
          <w:b/>
          <w:b/>
          <w:color w:val="000000"/>
          <w:sz w:val="24"/>
        </w:rPr>
      </w:pPr>
      <w:r>
        <w:rPr>
          <w:b/>
          <w:color w:val="000000"/>
          <w:sz w:val="24"/>
        </w:rPr>
        <w:t>Τυπογραφικός κάναβος</w:t>
      </w:r>
    </w:p>
    <w:p>
      <w:pPr>
        <w:pStyle w:val="Style6"/>
        <w:rPr/>
      </w:pPr>
      <w:r>
        <w:rPr/>
        <w:t>Ο αναγνώστης δεν θα πρέπει να έχει σύγχυση από αυθαίρετη και μη συστηματική και συνεπή διάταξη του κειμένου καθώς και των υποστηρικτικών πληροφοριών  (επικεφαλίδες, υποπαράγραφοι, πίνακες, διαγράμματα, γραφικές παραστάσεις, απεικονίσεις, καταλόγους στοιχείων κ.ά.)</w:t>
      </w:r>
    </w:p>
    <w:p>
      <w:pPr>
        <w:pStyle w:val="Style6"/>
        <w:rPr/>
      </w:pPr>
      <w:r>
        <w:rPr/>
        <w:t>Απαιτείται κατάλληλη σχεδίαση της σελίδας του βιβλίου. Το διδακτικό βιβλίο είναι πολύπλοκο και περιλαμβάνει μια ποικιλία στοιχείων επιπλέον του κειμένου-πληροφόρηση όπως, αριθμημένα στοιχεία, τίτλους και υποτίτλους, διαγράμματα, φωτογραφίες, πίνακες, επεξηγήσεις κ.ά.</w:t>
      </w:r>
    </w:p>
    <w:p>
      <w:pPr>
        <w:pStyle w:val="Style6"/>
        <w:rPr/>
      </w:pPr>
      <w:r>
        <w:rPr/>
        <w:t>Η διάταξη του κειμένου πρέπει να στηρίζει τη διαδικασία διαβάσματος με ένα σχεδιασμένο συγκεκριμένο πλαίσιο μέσα στο οποίο ο μελετητής μπορεί να κινείται, να σταματά το διάβασμα, να επανέρχεται, χωρίς σύγχυση.  Πολλές φορές ο μαθητής διαβάζει μηχανικά, προσέχει άλλες σελίδες, μετακινείται από ένα σημείο της σελίδας σε άλλο, σε άλλες σελίδες, στον καθηγητή, στον πίνακα, σε άλλα κείμενα και επιστρέφει στο κείμενο που διαβάζει.</w:t>
      </w:r>
    </w:p>
    <w:p>
      <w:pPr>
        <w:pStyle w:val="Style6"/>
        <w:rPr/>
      </w:pPr>
      <w:r>
        <w:rPr/>
        <w:t>Οι απεικονίσεις και τα διαγράμματα θα πρέπει να αντιστοιχούν στο κείμενο. Σε ορισμένα κείμενα η θέση των εικόνων αλλάζει, και ο μαθητής αναρωτιέται πού αναφέρεται το κείμενο.</w:t>
      </w:r>
    </w:p>
    <w:p>
      <w:pPr>
        <w:pStyle w:val="Style6"/>
        <w:rPr/>
      </w:pPr>
      <w:r>
        <w:rPr/>
        <w:t>Απαιτείται ακριβής σχεδίαση των σελίδων. Τα κεφάλαια, τα υπό-θέματα των κεφαλαίων, τα σχήματα κ.ά πρέπει να σχεδιασθούν από πλευράς θέσης εκ των προτέρων. Απαιτείται να διαμορφωθεί ένας κάναβος της σελίδας και να τοποθετούνται τα στοιχεία του κειμένου πάνω σε αυτόν. Το τύπωμα δεν μπορεί να γίνει τυχαία και να τοποθετούνται τα σχήματα όπου προκύψουν.</w:t>
      </w:r>
    </w:p>
    <w:p>
      <w:pPr>
        <w:pStyle w:val="Style6"/>
        <w:rPr/>
      </w:pPr>
      <w:r>
        <w:rPr/>
        <w:t>Απαιτείται να καθορισθεί ο χώρος παρουσίασης της πληροφόρησης. Περιθώριο 10 χιλιοστών είναι απαραίτητο, ενώ προς την πλευρά του δεσίματος δεν θα πρέπει να είναι μικρότερο των 25 χιλιοστών. Το κείμενο θα είναι ποσοστό 40%-50% της σελίδας.</w:t>
      </w:r>
    </w:p>
    <w:p>
      <w:pPr>
        <w:pStyle w:val="Style6"/>
        <w:rPr/>
      </w:pPr>
      <w:r>
        <w:rPr/>
        <w:t>Στον κάναβο που θα γίνει για τη σχεδίαση της κάθε σελίδας, θα πρέπει να καθορισθεί το πλάτος των διαφόρων κατακόρυφων στηλών που αντιστοιχούν στους τίτλους, υποτίτλους, το κείμενο κ.ά. Ο τυπογραφικός κάναβος είναι ένα χρήσιμο εργαλείο στη σχεδίαση εκπαιδευτικού υλικού.</w:t>
      </w:r>
    </w:p>
    <w:p>
      <w:pPr>
        <w:pStyle w:val="Style6"/>
        <w:rPr/>
      </w:pPr>
      <w:r>
        <w:rPr/>
        <w:t>Τα οριζόντια διαστήματα ( μεταξύ κειμένου και τίτλων, υποτίτλων κ.ά ) θα είναι σταθερά και δεν θα αλλάζουν από σελίδα σε σελίδα.</w:t>
      </w:r>
    </w:p>
    <w:p>
      <w:pPr>
        <w:pStyle w:val="Style6"/>
        <w:rPr/>
      </w:pPr>
      <w:r>
        <w:rPr/>
        <w:t>Ο σκελετός της κάθε σελίδας πρέπει να σχεδιασθεί πριν από την εκτύπωση.  Πρέπει να καθορισθούν το μέγεθος της σελίδας, τα περιθώρια, ο αριθμός γραμμών ανά σελίδα, το πλάτος των διαφόρων στηλών για διάφορες κατηγορίες κειμένου.</w:t>
      </w:r>
    </w:p>
    <w:p>
      <w:pPr>
        <w:pStyle w:val="Style6"/>
        <w:rPr/>
      </w:pPr>
      <w:r>
        <w:rPr/>
        <w:t>Το τυπωμένο κείμενο πρέπει να προσφέρει ένα λογικό σκελετό αναφοράς μέσα στον οποίο να μπορεί να κινηθεί ο αναγνώστης, να φεύγει από το βιβλίο και να επιστρέφει χωρίς σύγχυση.</w:t>
      </w:r>
    </w:p>
    <w:p>
      <w:pPr>
        <w:pStyle w:val="Style6"/>
        <w:rPr/>
      </w:pPr>
      <w:r>
        <w:rPr/>
        <w:t>Η σχεδίαση των σελίδων πρέπει να γίνει πριν από την τοποθέτηση του κειμένου και τη σχεδίαση της καλλιτεχνικής δουλειάς.</w:t>
      </w:r>
    </w:p>
    <w:p>
      <w:pPr>
        <w:pStyle w:val="Normal"/>
        <w:spacing w:lineRule="atLeast" w:line="240"/>
        <w:jc w:val="both"/>
        <w:rPr>
          <w:rFonts w:ascii="Arial" w:hAnsi="Arial" w:cs="Arial"/>
          <w:sz w:val="24"/>
        </w:rPr>
      </w:pPr>
      <w:r>
        <w:rPr>
          <w:rFonts w:cs="Arial" w:ascii="Arial" w:hAnsi="Arial"/>
          <w:sz w:val="24"/>
        </w:rPr>
      </w:r>
    </w:p>
    <w:p>
      <w:pPr>
        <w:pStyle w:val="Heading4"/>
        <w:rPr>
          <w:b/>
          <w:b/>
          <w:color w:val="000000"/>
          <w:sz w:val="24"/>
        </w:rPr>
      </w:pPr>
      <w:r>
        <w:rPr>
          <w:b/>
          <w:color w:val="000000"/>
          <w:sz w:val="24"/>
        </w:rPr>
        <w:t>Μέγεθος εκτύπωσης</w:t>
      </w:r>
    </w:p>
    <w:p>
      <w:pPr>
        <w:pStyle w:val="TextBody"/>
        <w:rPr>
          <w:b w:val="false"/>
          <w:b w:val="false"/>
          <w:color w:val="000000"/>
        </w:rPr>
      </w:pPr>
      <w:r>
        <w:rPr>
          <w:b w:val="false"/>
          <w:color w:val="000000"/>
        </w:rPr>
        <w:t>Για τη μέτρηση μεγεθών στη βιομηχανία εκτύπωσης χρησιμοποιείται ως μονάδα το σημείο. ‘Ένα σημείο είναι 0,0138 ίντσες.</w:t>
      </w:r>
    </w:p>
    <w:p>
      <w:pPr>
        <w:pStyle w:val="Style6"/>
        <w:rPr/>
      </w:pPr>
      <w:r>
        <w:rPr/>
        <w:t>Να  καθορισθεί το μέγεθος των γραμμάτων εκτύπωσης, των τίτλων και των κεφαλαίων. Το μέγεθος των γραμμάτων εκτύπωσης είναι σημαντικό. Αυτά καθορίζουν ένα επιτρεπτό μήκος γραμμής κειμένου που συνδέεται με το μέγεθος εκτύπωσης, ώστε να μην καταστρέφεται το νόημα των φράσεων και της πληροφόρησης.</w:t>
      </w:r>
    </w:p>
    <w:p>
      <w:pPr>
        <w:pStyle w:val="Style6"/>
        <w:rPr/>
      </w:pPr>
      <w:r>
        <w:rPr/>
        <w:t>Να καθορισθεί η απόσταση μεταξύ των λέξεων και των γραμμών ( για παράδειγμα για μικρά παιδιά έχουμε 3-4 λέξεις ανά γραμμή και είναι δύσκολη η ομαδοποίηση μιας φράσης).  Οι αποστάσεις μεταξύ των λέξεων είναι το λιγότερο, 25% του μεγέθους των γραμμάτων εκτύπωσης. Οι αποστάσεις μεταξύ των γραμμών είναι το λιγότερο, 125% του μεγέθους των γραμμάτων εκτύπωσης. ‘Έρευνες σχετικά με την κίνηση του ματιού έχουν αποδείξει ότι οι αποστάσεις μεταξύ των γραμμάτων, των λέξεων, των γραμμών, παίζουν μεγάλο ρόλο στην αντιληπτότητα του κειμένου.</w:t>
      </w:r>
    </w:p>
    <w:p>
      <w:pPr>
        <w:pStyle w:val="Style6"/>
        <w:rPr/>
      </w:pPr>
      <w:r>
        <w:rPr/>
        <w:t xml:space="preserve">Συνοπτικά, να παρθούν γενικά αποφάσεις σχετικά με τη μορφή εκτύπωσης, το μέγεθος της εκτύπωσης, το μέγεθος των τίτλων κεφαλαίων, το μέγεθος των τίτλων παραγράφων, το μέγεθος της εισαγωγικής περίληψης σε κάθε κεφάλαιο και κύρια παράγραφο, το κύριο σώμα του κειμένου, τα παραδείγματα, τις εικονογραφήσεις, τη βιβλιογραφία, </w:t>
      </w:r>
      <w:r>
        <w:rPr>
          <w:i/>
        </w:rPr>
        <w:t>indexeς</w:t>
      </w:r>
      <w:r>
        <w:rPr/>
        <w:t>, και κάθε στοιχείου του βιβλίου. Ακόμη για τις αποστάσεις μεταξύ των γραμμών, για τα διαστήματα μεταξύ τίτλων και κειμένου ( πάνω και κάτω από τους τίτλους ), μεταξύ παραγράφων, πάνω και κάτω από εικόνες, πάνω και κάτω από την τελική περίληψη του κειμένου, πάνω και κάτω από τους τίτλους και τα κείμενα των ασκήσεων.</w:t>
      </w:r>
    </w:p>
    <w:p>
      <w:pPr>
        <w:pStyle w:val="Style6"/>
        <w:rPr/>
      </w:pPr>
      <w:r>
        <w:rPr/>
        <w:t>Τα κεφαλαία γράμματα για φράσεις να αποφεύγονται. Περιλαμβάνονται ελάχιστα νοήματα ανά φράση και δημιουργούν σύγχυση. Η εναλλακτική λύση για να δώσουμε έμφαση είναι είτε η υπογράμμιση είτε τα</w:t>
      </w:r>
      <w:r>
        <w:rPr>
          <w:i/>
        </w:rPr>
        <w:t xml:space="preserve"> Βold letters</w:t>
      </w:r>
      <w:r>
        <w:rPr/>
        <w:t>.</w:t>
      </w:r>
    </w:p>
    <w:p>
      <w:pPr>
        <w:pStyle w:val="Style6"/>
        <w:rPr/>
      </w:pPr>
      <w:r>
        <w:rPr/>
        <w:t xml:space="preserve">Για κείμενα μαθηματικών είναι απαραίτητο να ευθυγραμμίζονται τα νούμερα το ένα με το άλλο, οριζόντια και κατακόρυφα, ενώ θα χρησιμοποιούνται </w:t>
      </w:r>
      <w:r>
        <w:rPr>
          <w:i/>
        </w:rPr>
        <w:t>Standar</w:t>
      </w:r>
      <w:r>
        <w:rPr/>
        <w:t xml:space="preserve"> αριθμοί.</w:t>
      </w:r>
    </w:p>
    <w:p>
      <w:pPr>
        <w:pStyle w:val="Style6"/>
        <w:rPr/>
      </w:pPr>
      <w:r>
        <w:rPr/>
        <w:t xml:space="preserve">Χρώματα στο κείμενο, υπογραμμίσεις, </w:t>
      </w:r>
      <w:r>
        <w:rPr>
          <w:i/>
        </w:rPr>
        <w:t>Bold</w:t>
      </w:r>
      <w:r>
        <w:rPr/>
        <w:t xml:space="preserve"> </w:t>
      </w:r>
      <w:r>
        <w:rPr>
          <w:i/>
        </w:rPr>
        <w:t>letters</w:t>
      </w:r>
      <w:r>
        <w:rPr/>
        <w:t xml:space="preserve"> για να δίνεται έμφαση να χρησιμοποιούνται αραιά, διότι χάνουν τη σημασία και τη σπουδαιότητά τους όταν χρησιμοποιούνται υπερβολικά.</w:t>
      </w:r>
    </w:p>
    <w:p>
      <w:pPr>
        <w:pStyle w:val="Normal"/>
        <w:spacing w:lineRule="atLeast" w:line="240"/>
        <w:jc w:val="both"/>
        <w:rPr>
          <w:rFonts w:ascii="Arial" w:hAnsi="Arial" w:cs="Arial"/>
          <w:sz w:val="24"/>
        </w:rPr>
      </w:pPr>
      <w:r>
        <w:rPr>
          <w:rFonts w:cs="Arial" w:ascii="Arial" w:hAnsi="Arial"/>
          <w:sz w:val="24"/>
        </w:rPr>
      </w:r>
    </w:p>
    <w:p>
      <w:pPr>
        <w:pStyle w:val="Heading4"/>
        <w:rPr>
          <w:b/>
          <w:b/>
          <w:color w:val="000000"/>
          <w:sz w:val="24"/>
        </w:rPr>
      </w:pPr>
      <w:r>
        <w:rPr>
          <w:b/>
          <w:color w:val="000000"/>
          <w:sz w:val="24"/>
        </w:rPr>
        <w:t>Ελεύθερος χώρος και δομή του κειμένου</w:t>
      </w:r>
    </w:p>
    <w:p>
      <w:pPr>
        <w:pStyle w:val="TextBody"/>
        <w:rPr/>
      </w:pPr>
      <w:r>
        <w:rPr>
          <w:b w:val="false"/>
          <w:color w:val="000000"/>
          <w:u w:val="none"/>
        </w:rPr>
        <w:t xml:space="preserve">Η σχεδίαση της σελίδας και ο τρόπος που χρησιμοποιείται ο διαθέσιμος χώρος, επηρεάζει πολύ το πόσο εύκολα ο αναγνώστης θα καταλαβαίνει τις πληροφορίες που προσφέρονται στο κείμενο.  Η συστηματική οριοθέτηση του «άσπρου χώρου» εξασφαλίζει διαύγεια του κειμένου. </w:t>
      </w:r>
    </w:p>
    <w:p>
      <w:pPr>
        <w:pStyle w:val="TextBody"/>
        <w:rPr/>
      </w:pPr>
      <w:r>
        <w:rPr>
          <w:b w:val="false"/>
          <w:color w:val="000000"/>
          <w:u w:val="none"/>
        </w:rPr>
        <w:t>Η συνεπής οριοθέτηση του χώρου σε κείμενο διδασκαλίας,</w:t>
      </w:r>
    </w:p>
    <w:p>
      <w:pPr>
        <w:pStyle w:val="22"/>
        <w:numPr>
          <w:ilvl w:val="0"/>
          <w:numId w:val="6"/>
        </w:numPr>
        <w:jc w:val="both"/>
        <w:rPr>
          <w:rFonts w:ascii="Arial" w:hAnsi="Arial" w:cs="Arial"/>
          <w:sz w:val="24"/>
        </w:rPr>
      </w:pPr>
      <w:r>
        <w:rPr>
          <w:rFonts w:cs="Arial" w:ascii="Arial" w:hAnsi="Arial"/>
          <w:sz w:val="24"/>
        </w:rPr>
        <w:t>βοηθά τους αναγνώστες να διαβάζουν ταχύτερα.</w:t>
      </w:r>
    </w:p>
    <w:p>
      <w:pPr>
        <w:pStyle w:val="22"/>
        <w:numPr>
          <w:ilvl w:val="0"/>
          <w:numId w:val="6"/>
        </w:numPr>
        <w:jc w:val="both"/>
        <w:rPr>
          <w:rFonts w:ascii="Arial" w:hAnsi="Arial" w:cs="Arial"/>
          <w:sz w:val="24"/>
        </w:rPr>
      </w:pPr>
      <w:r>
        <w:rPr>
          <w:rFonts w:cs="Arial" w:ascii="Arial" w:hAnsi="Arial"/>
          <w:sz w:val="24"/>
        </w:rPr>
        <w:t>δείχνει γρήγορα στους αναγνώστες ποιο μέρος του κειμένου τους ενδιαφέρει.</w:t>
      </w:r>
    </w:p>
    <w:p>
      <w:pPr>
        <w:pStyle w:val="22"/>
        <w:numPr>
          <w:ilvl w:val="0"/>
          <w:numId w:val="6"/>
        </w:numPr>
        <w:jc w:val="both"/>
        <w:rPr>
          <w:rFonts w:ascii="Arial" w:hAnsi="Arial" w:cs="Arial"/>
          <w:sz w:val="24"/>
        </w:rPr>
      </w:pPr>
      <w:r>
        <w:rPr>
          <w:rFonts w:cs="Arial" w:ascii="Arial" w:hAnsi="Arial"/>
          <w:sz w:val="24"/>
        </w:rPr>
        <w:t>δείχνει στους αναγνώστες τη δομή του κειμένου στο σύνολό του.</w:t>
      </w:r>
    </w:p>
    <w:p>
      <w:pPr>
        <w:pStyle w:val="Heading4"/>
        <w:rPr>
          <w:rFonts w:ascii="Arial" w:hAnsi="Arial" w:cs="Arial"/>
          <w:color w:val="000000"/>
          <w:sz w:val="24"/>
        </w:rPr>
      </w:pPr>
      <w:r>
        <w:rPr>
          <w:rFonts w:cs="Arial"/>
          <w:color w:val="000000"/>
          <w:sz w:val="24"/>
        </w:rPr>
      </w:r>
    </w:p>
    <w:p>
      <w:pPr>
        <w:pStyle w:val="Heading4"/>
        <w:rPr>
          <w:b/>
          <w:b/>
          <w:color w:val="000000"/>
          <w:sz w:val="24"/>
        </w:rPr>
      </w:pPr>
      <w:r>
        <w:rPr>
          <w:b/>
          <w:color w:val="000000"/>
          <w:sz w:val="24"/>
        </w:rPr>
        <w:t>Δυσκολία αναγνωσιμότητας κειμένου</w:t>
      </w:r>
    </w:p>
    <w:p>
      <w:pPr>
        <w:pStyle w:val="TextBody"/>
        <w:rPr>
          <w:b w:val="false"/>
          <w:b w:val="false"/>
          <w:color w:val="000000"/>
          <w:sz w:val="24"/>
        </w:rPr>
      </w:pPr>
      <w:r>
        <w:rPr>
          <w:b w:val="false"/>
          <w:color w:val="000000"/>
          <w:sz w:val="24"/>
        </w:rPr>
      </w:r>
    </w:p>
    <w:p>
      <w:pPr>
        <w:pStyle w:val="TextBody"/>
        <w:rPr/>
      </w:pPr>
      <w:r>
        <w:rPr>
          <w:b w:val="false"/>
          <w:color w:val="000000"/>
        </w:rPr>
        <w:t>Με εμπειρικούς κανόνες προσδιορίζεται η ευκολία αναγνωσιμότητας κειμένου.</w:t>
      </w:r>
    </w:p>
    <w:p>
      <w:pPr>
        <w:pStyle w:val="TextBodyIndent"/>
        <w:jc w:val="both"/>
        <w:rPr/>
      </w:pPr>
      <w:r>
        <w:rPr>
          <w:rFonts w:cs="Arial" w:ascii="Arial" w:hAnsi="Arial"/>
          <w:sz w:val="24"/>
        </w:rPr>
        <w:t>Α. Σε δείγμα 100 λέξεων γίνεται καταμέτρηση του μέσου όρου των λέξεων ανά πρόταση και προστίθεται ο αριθμός των λέξεων με περισσότερες από τρεις συλλαβές. Το άθροισμα πολλαπλασιαζόμενο επί 0,4 μας δίνει το επίπεδο της τάξης στην οποία αντιστοιχεί ( 1, 2 ...12 ).</w:t>
      </w:r>
    </w:p>
    <w:p>
      <w:pPr>
        <w:pStyle w:val="TextBodyIndent"/>
        <w:jc w:val="both"/>
        <w:rPr>
          <w:rFonts w:ascii="Arial" w:hAnsi="Arial" w:cs="Arial"/>
          <w:sz w:val="24"/>
        </w:rPr>
      </w:pPr>
      <w:r>
        <w:rPr>
          <w:rFonts w:cs="Arial" w:ascii="Arial" w:hAnsi="Arial"/>
          <w:sz w:val="24"/>
        </w:rPr>
        <w:t>Β. Με βάση τον δείκτη R = 206,835 - 0,846 W - 1,015 S</w:t>
      </w:r>
    </w:p>
    <w:p>
      <w:pPr>
        <w:pStyle w:val="TextBodyIndent"/>
        <w:jc w:val="both"/>
        <w:rPr>
          <w:rFonts w:ascii="Arial" w:hAnsi="Arial" w:cs="Arial"/>
          <w:sz w:val="24"/>
        </w:rPr>
      </w:pPr>
      <w:r>
        <w:rPr>
          <w:rFonts w:cs="Arial" w:ascii="Arial" w:hAnsi="Arial"/>
          <w:sz w:val="24"/>
        </w:rPr>
        <w:t>W= Μέσος όρος συλλαβών ανά 100 λέξεις</w:t>
      </w:r>
    </w:p>
    <w:p>
      <w:pPr>
        <w:pStyle w:val="TextBodyIndent"/>
        <w:jc w:val="both"/>
        <w:rPr>
          <w:rFonts w:ascii="Arial" w:hAnsi="Arial" w:cs="Arial"/>
          <w:sz w:val="24"/>
        </w:rPr>
      </w:pPr>
      <w:r>
        <w:rPr>
          <w:rFonts w:cs="Arial" w:ascii="Arial" w:hAnsi="Arial"/>
          <w:sz w:val="24"/>
        </w:rPr>
        <w:t>S= Mέσος όρος αριθμού λέξεων ανά πρόταση</w:t>
      </w:r>
      <w:r>
        <w:br w:type="page"/>
      </w:r>
    </w:p>
    <w:p>
      <w:pPr>
        <w:pStyle w:val="TextBody"/>
        <w:rPr>
          <w:rFonts w:ascii="Arial" w:hAnsi="Arial" w:cs="Arial"/>
          <w:b w:val="false"/>
          <w:b w:val="false"/>
          <w:color w:val="000000"/>
          <w:sz w:val="24"/>
        </w:rPr>
      </w:pPr>
      <w:r>
        <w:rPr>
          <w:rFonts w:cs="Arial"/>
          <w:b w:val="false"/>
          <w:color w:val="000000"/>
          <w:sz w:val="24"/>
        </w:rPr>
      </w:r>
    </w:p>
    <w:p>
      <w:pPr>
        <w:pStyle w:val="TextBody"/>
        <w:rPr/>
      </w:pPr>
      <w:r>
        <w:rPr>
          <w:b w:val="false"/>
          <w:color w:val="000000"/>
        </w:rPr>
        <w:t>‘</w:t>
      </w:r>
      <w:r>
        <w:rPr>
          <w:b w:val="false"/>
          <w:color w:val="000000"/>
        </w:rPr>
        <w:t>Όσο μεγαλύτερος είναι ο δείκτης τόσο ευκολότερο είναι το κείμενο.</w:t>
      </w:r>
    </w:p>
    <w:p>
      <w:pPr>
        <w:pStyle w:val="TextBody"/>
        <w:rPr>
          <w:b w:val="false"/>
          <w:b w:val="false"/>
          <w:color w:val="000000"/>
        </w:rPr>
      </w:pPr>
      <w:r>
        <w:rPr>
          <w:b w:val="false"/>
          <w:color w:val="000000"/>
        </w:rPr>
      </w:r>
    </w:p>
    <w:tbl>
      <w:tblPr>
        <w:tblW w:w="9142" w:type="dxa"/>
        <w:jc w:val="left"/>
        <w:tblInd w:w="-92" w:type="dxa"/>
        <w:tblLayout w:type="fixed"/>
        <w:tblCellMar>
          <w:top w:w="0" w:type="dxa"/>
          <w:left w:w="70" w:type="dxa"/>
          <w:bottom w:w="0" w:type="dxa"/>
          <w:right w:w="70" w:type="dxa"/>
        </w:tblCellMar>
      </w:tblPr>
      <w:tblGrid>
        <w:gridCol w:w="2905"/>
        <w:gridCol w:w="6237"/>
      </w:tblGrid>
      <w:tr>
        <w:trPr/>
        <w:tc>
          <w:tcPr>
            <w:tcW w:w="2905"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240"/>
              <w:jc w:val="center"/>
              <w:rPr>
                <w:rFonts w:ascii="Arial" w:hAnsi="Arial" w:cs="Arial"/>
                <w:sz w:val="24"/>
              </w:rPr>
            </w:pPr>
            <w:r>
              <w:rPr>
                <w:rFonts w:cs="Arial" w:ascii="Arial" w:hAnsi="Arial"/>
                <w:sz w:val="24"/>
              </w:rPr>
              <w:t>Τιμές του δείκτη R</w:t>
            </w:r>
          </w:p>
        </w:tc>
        <w:tc>
          <w:tcPr>
            <w:tcW w:w="6237"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lineRule="atLeast" w:line="240"/>
              <w:jc w:val="center"/>
              <w:rPr>
                <w:rFonts w:ascii="Arial" w:hAnsi="Arial" w:cs="Arial"/>
                <w:sz w:val="24"/>
              </w:rPr>
            </w:pPr>
            <w:r>
              <w:rPr>
                <w:rFonts w:cs="Arial" w:ascii="Arial" w:hAnsi="Arial"/>
                <w:sz w:val="24"/>
              </w:rPr>
              <w:t>Δυσκολία αναγνωσιμότητας κειμένου</w:t>
            </w:r>
          </w:p>
          <w:p>
            <w:pPr>
              <w:pStyle w:val="Normal"/>
              <w:spacing w:lineRule="atLeast" w:line="240"/>
              <w:jc w:val="center"/>
              <w:rPr>
                <w:rFonts w:ascii="Arial" w:hAnsi="Arial" w:cs="Arial"/>
                <w:sz w:val="24"/>
              </w:rPr>
            </w:pPr>
            <w:r>
              <w:rPr>
                <w:rFonts w:cs="Arial" w:ascii="Arial" w:hAnsi="Arial"/>
                <w:sz w:val="24"/>
              </w:rPr>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90-10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Πολύ εύκολο</w:t>
            </w:r>
          </w:p>
          <w:p>
            <w:pPr>
              <w:pStyle w:val="Normal"/>
              <w:spacing w:lineRule="atLeast" w:line="240"/>
              <w:jc w:val="center"/>
              <w:rPr>
                <w:rFonts w:ascii="Arial" w:hAnsi="Arial" w:cs="Arial"/>
                <w:sz w:val="24"/>
              </w:rPr>
            </w:pPr>
            <w:r>
              <w:rPr>
                <w:rFonts w:cs="Arial" w:ascii="Arial" w:hAnsi="Arial"/>
                <w:sz w:val="24"/>
              </w:rPr>
              <w:t>κατάλληλο για την 5η τάξη ( 5η Δημοτικού )</w:t>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80-9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Πολύ εύκολο</w:t>
            </w:r>
          </w:p>
          <w:p>
            <w:pPr>
              <w:pStyle w:val="Normal"/>
              <w:spacing w:lineRule="atLeast" w:line="240"/>
              <w:jc w:val="center"/>
              <w:rPr>
                <w:rFonts w:ascii="Arial" w:hAnsi="Arial" w:cs="Arial"/>
                <w:sz w:val="24"/>
              </w:rPr>
            </w:pPr>
            <w:r>
              <w:rPr>
                <w:rFonts w:cs="Arial" w:ascii="Arial" w:hAnsi="Arial"/>
                <w:sz w:val="24"/>
              </w:rPr>
              <w:t>κατάλληλο για την 6η τάξη ( 6η Δημοτικού )</w:t>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70-8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Εύκολο</w:t>
            </w:r>
          </w:p>
          <w:p>
            <w:pPr>
              <w:pStyle w:val="Normal"/>
              <w:spacing w:lineRule="atLeast" w:line="240"/>
              <w:jc w:val="center"/>
              <w:rPr>
                <w:rFonts w:ascii="Arial" w:hAnsi="Arial" w:cs="Arial"/>
                <w:sz w:val="24"/>
              </w:rPr>
            </w:pPr>
            <w:r>
              <w:rPr>
                <w:rFonts w:cs="Arial" w:ascii="Arial" w:hAnsi="Arial"/>
                <w:sz w:val="24"/>
              </w:rPr>
              <w:t>κατάλληλο για την 7η τάξη ( 1η Γυμνασίου)</w:t>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60-7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Εύκολο</w:t>
            </w:r>
          </w:p>
          <w:p>
            <w:pPr>
              <w:pStyle w:val="Normal"/>
              <w:spacing w:lineRule="atLeast" w:line="240"/>
              <w:jc w:val="center"/>
              <w:rPr>
                <w:rFonts w:ascii="Arial" w:hAnsi="Arial" w:cs="Arial"/>
                <w:sz w:val="24"/>
              </w:rPr>
            </w:pPr>
            <w:r>
              <w:rPr>
                <w:rFonts w:cs="Arial" w:ascii="Arial" w:hAnsi="Arial"/>
                <w:sz w:val="24"/>
              </w:rPr>
              <w:t>κατάλληλο για τις 8η-9η τάξη (2α-3η Γυμνασίου )</w:t>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50-6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Δύσκολο</w:t>
            </w:r>
          </w:p>
          <w:p>
            <w:pPr>
              <w:pStyle w:val="Normal"/>
              <w:spacing w:lineRule="atLeast" w:line="240"/>
              <w:jc w:val="center"/>
              <w:rPr>
                <w:rFonts w:ascii="Arial" w:hAnsi="Arial" w:cs="Arial"/>
                <w:sz w:val="24"/>
              </w:rPr>
            </w:pPr>
            <w:r>
              <w:rPr>
                <w:rFonts w:cs="Arial" w:ascii="Arial" w:hAnsi="Arial"/>
                <w:sz w:val="24"/>
              </w:rPr>
              <w:t>κατάλληλο για τις 10η-12η  τάξη ( 1η-3η Λυκείου )</w:t>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30-5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Δύσκολο</w:t>
            </w:r>
          </w:p>
          <w:p>
            <w:pPr>
              <w:pStyle w:val="Normal"/>
              <w:spacing w:lineRule="atLeast" w:line="240"/>
              <w:jc w:val="center"/>
              <w:rPr>
                <w:rFonts w:ascii="Arial" w:hAnsi="Arial" w:cs="Arial"/>
                <w:sz w:val="24"/>
              </w:rPr>
            </w:pPr>
            <w:r>
              <w:rPr>
                <w:rFonts w:cs="Arial" w:ascii="Arial" w:hAnsi="Arial"/>
                <w:sz w:val="24"/>
              </w:rPr>
            </w:r>
          </w:p>
        </w:tc>
      </w:tr>
      <w:tr>
        <w:trPr/>
        <w:tc>
          <w:tcPr>
            <w:tcW w:w="2905" w:type="dxa"/>
            <w:tcBorders>
              <w:top w:val="single" w:sz="18" w:space="0" w:color="000000"/>
              <w:left w:val="single" w:sz="18" w:space="0" w:color="000000"/>
              <w:bottom w:val="single" w:sz="18" w:space="0" w:color="000000"/>
              <w:right w:val="single" w:sz="18" w:space="0" w:color="000000"/>
            </w:tcBorders>
            <w:shd w:fill="D8D8D8" w:val="clear"/>
          </w:tcPr>
          <w:p>
            <w:pPr>
              <w:pStyle w:val="Normal"/>
              <w:spacing w:lineRule="atLeast" w:line="240"/>
              <w:jc w:val="center"/>
              <w:rPr>
                <w:rFonts w:ascii="Arial" w:hAnsi="Arial" w:cs="Arial"/>
                <w:sz w:val="24"/>
              </w:rPr>
            </w:pPr>
            <w:r>
              <w:rPr>
                <w:rFonts w:cs="Arial" w:ascii="Arial" w:hAnsi="Arial"/>
                <w:sz w:val="24"/>
              </w:rPr>
              <w:t>0-30</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lineRule="atLeast" w:line="240"/>
              <w:jc w:val="center"/>
              <w:rPr>
                <w:rFonts w:ascii="Arial" w:hAnsi="Arial" w:cs="Arial"/>
                <w:sz w:val="24"/>
              </w:rPr>
            </w:pPr>
            <w:r>
              <w:rPr>
                <w:rFonts w:cs="Arial" w:ascii="Arial" w:hAnsi="Arial"/>
                <w:sz w:val="24"/>
              </w:rPr>
              <w:t>Πολύ δύσκολο</w:t>
            </w:r>
          </w:p>
          <w:p>
            <w:pPr>
              <w:pStyle w:val="Normal"/>
              <w:spacing w:lineRule="atLeast" w:line="240"/>
              <w:jc w:val="center"/>
              <w:rPr>
                <w:rFonts w:ascii="Arial" w:hAnsi="Arial" w:cs="Arial"/>
                <w:sz w:val="24"/>
              </w:rPr>
            </w:pPr>
            <w:r>
              <w:rPr>
                <w:rFonts w:cs="Arial" w:ascii="Arial" w:hAnsi="Arial"/>
                <w:sz w:val="24"/>
              </w:rPr>
            </w:r>
          </w:p>
        </w:tc>
      </w:tr>
    </w:tbl>
    <w:p>
      <w:pPr>
        <w:pStyle w:val="Normal"/>
        <w:spacing w:lineRule="atLeast" w:line="240"/>
        <w:ind w:left="2160" w:hanging="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4"/>
        <w:rPr>
          <w:b/>
          <w:b/>
          <w:color w:val="000000"/>
          <w:sz w:val="24"/>
        </w:rPr>
      </w:pPr>
      <w:r>
        <w:rPr>
          <w:b/>
          <w:color w:val="000000"/>
          <w:sz w:val="24"/>
        </w:rPr>
        <w:t>Πίνακες, διαγράμματα και απεικονίσεις</w:t>
      </w:r>
    </w:p>
    <w:p>
      <w:pPr>
        <w:pStyle w:val="Style6"/>
        <w:rPr/>
      </w:pPr>
      <w:r>
        <w:rPr/>
        <w:t>Είναι σημαντική η θέση και ο τίτλος των διαγραμμάτων και των απεικονίσεων. Ο αναγνώστης θα πρέπει να γνωρίζει τον κώδικα του μηνύματος για να μεταφρασθεί και να γίνει αντιληπτό το μήνυμα που εκφράζουν.</w:t>
      </w:r>
    </w:p>
    <w:p>
      <w:pPr>
        <w:pStyle w:val="Style6"/>
        <w:rPr/>
      </w:pPr>
      <w:r>
        <w:rPr/>
        <w:t>Αν η πληροφόρηση μπορεί να παρουσιασθεί με λέξεις, δεν είναι απαραίτητη η χρήση απεικονίσεων ή διαγραμμάτων.</w:t>
      </w:r>
    </w:p>
    <w:p>
      <w:pPr>
        <w:pStyle w:val="Style6"/>
        <w:rPr/>
      </w:pPr>
      <w:r>
        <w:rPr/>
        <w:t>Οι πίνακες, τα διαγράμματα και οι απεικονίσεις,</w:t>
      </w:r>
    </w:p>
    <w:p>
      <w:pPr>
        <w:pStyle w:val="22"/>
        <w:numPr>
          <w:ilvl w:val="0"/>
          <w:numId w:val="8"/>
        </w:numPr>
        <w:jc w:val="both"/>
        <w:rPr>
          <w:rFonts w:ascii="Arial" w:hAnsi="Arial" w:cs="Arial"/>
          <w:sz w:val="24"/>
        </w:rPr>
      </w:pPr>
      <w:r>
        <w:rPr>
          <w:rFonts w:cs="Arial" w:ascii="Arial" w:hAnsi="Arial"/>
          <w:sz w:val="24"/>
        </w:rPr>
        <w:t>θα δημιουργούν ενδιαφέρον και κίνητρα</w:t>
      </w:r>
    </w:p>
    <w:p>
      <w:pPr>
        <w:pStyle w:val="22"/>
        <w:numPr>
          <w:ilvl w:val="0"/>
          <w:numId w:val="8"/>
        </w:numPr>
        <w:jc w:val="both"/>
        <w:rPr>
          <w:rFonts w:ascii="Arial" w:hAnsi="Arial" w:cs="Arial"/>
          <w:sz w:val="24"/>
        </w:rPr>
      </w:pPr>
      <w:r>
        <w:rPr>
          <w:rFonts w:cs="Arial" w:ascii="Arial" w:hAnsi="Arial"/>
          <w:sz w:val="24"/>
        </w:rPr>
        <w:t>θα προσελκύουν και θα κατευθύνουν την προσοχή.</w:t>
      </w:r>
    </w:p>
    <w:p>
      <w:pPr>
        <w:pStyle w:val="22"/>
        <w:numPr>
          <w:ilvl w:val="0"/>
          <w:numId w:val="8"/>
        </w:numPr>
        <w:jc w:val="both"/>
        <w:rPr>
          <w:rFonts w:ascii="Arial" w:hAnsi="Arial" w:cs="Arial"/>
          <w:sz w:val="24"/>
        </w:rPr>
      </w:pPr>
      <w:r>
        <w:rPr>
          <w:rFonts w:cs="Arial" w:ascii="Arial" w:hAnsi="Arial"/>
          <w:sz w:val="24"/>
        </w:rPr>
        <w:t>θα παρουσιάζουν κάτι που είναι δύσκολο να εκφρασθεί με λέξεις.</w:t>
      </w:r>
    </w:p>
    <w:p>
      <w:pPr>
        <w:pStyle w:val="22"/>
        <w:numPr>
          <w:ilvl w:val="0"/>
          <w:numId w:val="8"/>
        </w:numPr>
        <w:jc w:val="both"/>
        <w:rPr>
          <w:rFonts w:ascii="Arial" w:hAnsi="Arial" w:cs="Arial"/>
          <w:sz w:val="24"/>
        </w:rPr>
      </w:pPr>
      <w:r>
        <w:rPr>
          <w:rFonts w:cs="Arial" w:ascii="Arial" w:hAnsi="Arial"/>
          <w:sz w:val="24"/>
        </w:rPr>
        <w:t>θα διευκολύνουν μακροπρόθεσμα την ανάκληση γνώσεων.</w:t>
      </w:r>
    </w:p>
    <w:p>
      <w:pPr>
        <w:pStyle w:val="22"/>
        <w:numPr>
          <w:ilvl w:val="0"/>
          <w:numId w:val="8"/>
        </w:numPr>
        <w:jc w:val="both"/>
        <w:rPr/>
      </w:pPr>
      <w:r>
        <w:rPr>
          <w:rFonts w:cs="Arial" w:ascii="Arial" w:hAnsi="Arial"/>
          <w:sz w:val="24"/>
        </w:rPr>
        <w:t>θα διευκολύνουν τη μάθηση για τους λιγότερο ικανούς μαθητές.</w:t>
      </w:r>
    </w:p>
    <w:p>
      <w:pPr>
        <w:pStyle w:val="22"/>
        <w:numPr>
          <w:ilvl w:val="0"/>
          <w:numId w:val="8"/>
        </w:numPr>
        <w:jc w:val="both"/>
        <w:rPr>
          <w:rFonts w:ascii="Arial" w:hAnsi="Arial" w:cs="Arial"/>
          <w:sz w:val="24"/>
        </w:rPr>
      </w:pPr>
      <w:r>
        <w:rPr>
          <w:rFonts w:cs="Arial" w:ascii="Arial" w:hAnsi="Arial"/>
          <w:sz w:val="24"/>
        </w:rPr>
        <w:t>θα συσχετίζονται κατάλληλα ( η θέση τους στη σχεδίαση ) με τα αναφερόμενα στο κείμενο για να προσελκύουν την προσοχή του αναγνώστη.</w:t>
      </w:r>
    </w:p>
    <w:p>
      <w:pPr>
        <w:pStyle w:val="22"/>
        <w:numPr>
          <w:ilvl w:val="0"/>
          <w:numId w:val="8"/>
        </w:numPr>
        <w:jc w:val="both"/>
        <w:rPr/>
      </w:pPr>
      <w:r>
        <w:rPr>
          <w:rFonts w:cs="Arial" w:ascii="Arial" w:hAnsi="Arial"/>
          <w:sz w:val="24"/>
        </w:rPr>
        <w:t>θα χρησιμοποιούνται ιδιαίτερα στις περιπτώσεις που στοχεύετε να παρουσιασθούν βήμα-βήμα διαδικασίες.</w:t>
      </w:r>
    </w:p>
    <w:p>
      <w:pPr>
        <w:pStyle w:val="22"/>
        <w:numPr>
          <w:ilvl w:val="0"/>
          <w:numId w:val="8"/>
        </w:numPr>
        <w:jc w:val="both"/>
        <w:rPr>
          <w:rFonts w:ascii="Arial" w:hAnsi="Arial" w:cs="Arial"/>
          <w:sz w:val="24"/>
        </w:rPr>
      </w:pPr>
      <w:r>
        <w:rPr>
          <w:rFonts w:cs="Arial" w:ascii="Arial" w:hAnsi="Arial"/>
          <w:sz w:val="24"/>
        </w:rPr>
        <w:t>θα χρησιμοποιούν συμβολισμούς που γνωρίζουν οι μαθητές, κάτι που πολλές φορές θεωρείται ως δεδομένο.</w:t>
      </w:r>
    </w:p>
    <w:p>
      <w:pPr>
        <w:pStyle w:val="22"/>
        <w:numPr>
          <w:ilvl w:val="0"/>
          <w:numId w:val="8"/>
        </w:numPr>
        <w:jc w:val="both"/>
        <w:rPr>
          <w:rFonts w:ascii="Arial" w:hAnsi="Arial" w:cs="Arial"/>
          <w:sz w:val="24"/>
        </w:rPr>
      </w:pPr>
      <w:r>
        <w:rPr>
          <w:rFonts w:cs="Arial" w:ascii="Arial" w:hAnsi="Arial"/>
          <w:sz w:val="24"/>
        </w:rPr>
        <w:t>θα έχουν τίτλους που θα επικεντρώνουν την προσοχή των αναγνωστών σε συγκεκριμένα σημεία στο κείμενο.</w:t>
      </w:r>
    </w:p>
    <w:p>
      <w:pPr>
        <w:pStyle w:val="22"/>
        <w:numPr>
          <w:ilvl w:val="0"/>
          <w:numId w:val="8"/>
        </w:numPr>
        <w:jc w:val="both"/>
        <w:rPr/>
      </w:pPr>
      <w:r>
        <w:rPr>
          <w:rFonts w:cs="Arial" w:ascii="Arial" w:hAnsi="Arial"/>
          <w:sz w:val="24"/>
        </w:rPr>
        <w:t>θα αποφεύγεται η υπερβολική χρήση χρωμάτων που μπορεί να δημιουργήσει προβλήματα.</w:t>
      </w:r>
    </w:p>
    <w:p>
      <w:pPr>
        <w:pStyle w:val="Normal"/>
        <w:numPr>
          <w:ilvl w:val="0"/>
          <w:numId w:val="0"/>
        </w:numPr>
        <w:spacing w:lineRule="atLeast" w:line="240"/>
        <w:ind w:left="720" w:hanging="283"/>
        <w:jc w:val="both"/>
        <w:rPr>
          <w:rFonts w:ascii="Arial" w:hAnsi="Arial" w:cs="Arial"/>
          <w:sz w:val="24"/>
        </w:rPr>
      </w:pPr>
      <w:r>
        <w:rPr>
          <w:rFonts w:cs="Arial" w:ascii="Arial" w:hAnsi="Arial"/>
          <w:sz w:val="24"/>
        </w:rPr>
      </w:r>
    </w:p>
    <w:p>
      <w:pPr>
        <w:pStyle w:val="TextBody"/>
        <w:rPr>
          <w:b w:val="false"/>
          <w:b w:val="false"/>
          <w:color w:val="000000"/>
        </w:rPr>
      </w:pPr>
      <w:r>
        <w:rPr>
          <w:b w:val="false"/>
          <w:color w:val="000000"/>
        </w:rPr>
        <w:t>Ειδικότερα οι πίνακες και οι γραφικές παραστάσεις,</w:t>
      </w:r>
    </w:p>
    <w:p>
      <w:pPr>
        <w:pStyle w:val="22"/>
        <w:numPr>
          <w:ilvl w:val="0"/>
          <w:numId w:val="8"/>
        </w:numPr>
        <w:jc w:val="both"/>
        <w:rPr/>
      </w:pPr>
      <w:r>
        <w:rPr>
          <w:rFonts w:cs="Arial" w:ascii="Arial" w:hAnsi="Arial"/>
          <w:sz w:val="24"/>
        </w:rPr>
        <w:t>θα είναι απλής μορφής με εύκολα αντιληπτή λογική ως προς την παρουσίαση των στοιχείων. Φτωχή σχεδίαση σχετικά με τη λογική και την παρουσίασή τους, όχι μόνο δεν δημιουργούν μαθησιακά πλεονεκτήματα, αλλά δημιουργούν πρόσθετες δυσκολίες.</w:t>
      </w:r>
    </w:p>
    <w:p>
      <w:pPr>
        <w:pStyle w:val="22"/>
        <w:numPr>
          <w:ilvl w:val="0"/>
          <w:numId w:val="8"/>
        </w:numPr>
        <w:jc w:val="both"/>
        <w:rPr>
          <w:rFonts w:ascii="Arial" w:hAnsi="Arial" w:cs="Arial"/>
          <w:sz w:val="24"/>
        </w:rPr>
      </w:pPr>
      <w:r>
        <w:rPr>
          <w:rFonts w:cs="Arial" w:ascii="Arial" w:hAnsi="Arial"/>
          <w:sz w:val="24"/>
        </w:rPr>
        <w:t>θα αξιοποιούν κατάλληλα τον διαθέσιμο χώρο και θα αποφεύγεται αταξία.</w:t>
      </w:r>
    </w:p>
    <w:p>
      <w:pPr>
        <w:pStyle w:val="22"/>
        <w:numPr>
          <w:ilvl w:val="0"/>
          <w:numId w:val="8"/>
        </w:numPr>
        <w:jc w:val="both"/>
        <w:rPr/>
      </w:pPr>
      <w:r>
        <w:rPr>
          <w:rFonts w:cs="Arial" w:ascii="Arial" w:hAnsi="Arial"/>
          <w:sz w:val="24"/>
        </w:rPr>
        <w:t>θα τοποθετηθούν σε συνάρτηση με το κείμενο στο οποίο αναφέρονται και όχι σε τυχαίους χώρους για να καλύψουν κενά.</w:t>
      </w:r>
    </w:p>
    <w:p>
      <w:pPr>
        <w:pStyle w:val="22"/>
        <w:numPr>
          <w:ilvl w:val="0"/>
          <w:numId w:val="8"/>
        </w:numPr>
        <w:jc w:val="both"/>
        <w:rPr/>
      </w:pPr>
      <w:r>
        <w:rPr>
          <w:rFonts w:cs="Arial" w:ascii="Arial" w:hAnsi="Arial"/>
          <w:sz w:val="24"/>
        </w:rPr>
        <w:t>θα λαμβάνουν υπόψη τους τις ικανότητες που πρέπει να έχει ο αναγνώστης για να τα διαβάσει, τα σημεία που επιδιώκει να δώσει έμφαση η διδασκαλία, καθώς και τι απαιτεί η εκπαιδευτική διαδικασία να κάνει ο αναγνώστης με τα στοιχεία που παρουσιάζονται.</w:t>
      </w:r>
    </w:p>
    <w:p>
      <w:pPr>
        <w:pStyle w:val="Normal"/>
        <w:spacing w:lineRule="atLeast" w:line="240"/>
        <w:jc w:val="both"/>
        <w:rPr>
          <w:rFonts w:ascii="Arial" w:hAnsi="Arial" w:cs="Arial"/>
          <w:sz w:val="24"/>
        </w:rPr>
      </w:pPr>
      <w:r>
        <w:rPr>
          <w:rFonts w:cs="Arial" w:ascii="Arial" w:hAnsi="Arial"/>
          <w:sz w:val="24"/>
        </w:rPr>
      </w:r>
    </w:p>
    <w:p>
      <w:pPr>
        <w:pStyle w:val="Heading4"/>
        <w:rPr>
          <w:b/>
          <w:b/>
          <w:color w:val="000000"/>
          <w:sz w:val="24"/>
        </w:rPr>
      </w:pPr>
      <w:r>
        <w:rPr>
          <w:b/>
          <w:color w:val="000000"/>
          <w:sz w:val="24"/>
        </w:rPr>
        <w:t>Ερωτήσεις-ασκήσεις</w:t>
      </w:r>
    </w:p>
    <w:p>
      <w:pPr>
        <w:pStyle w:val="Style6"/>
        <w:rPr/>
      </w:pPr>
      <w:r>
        <w:rPr/>
        <w:t>Φτωχή σχεδίαση ερωτηματολογίων και ασκήσεων, δημιουργεί κόστος τόσο για τον εκπαιδευόμενο όσο και για τον καθηγητή. ‘Έχουν ως αποτέλεσμα να απαιτείται μεγαλύτερο χρονικό διάστημα να απαντηθούν, λάθη, ενώ και ο καθηγητής απασχολείται περισσότερο χρόνο για να επεξεργασθεί τις απαντήσεις.</w:t>
      </w:r>
    </w:p>
    <w:p>
      <w:pPr>
        <w:pStyle w:val="Style6"/>
        <w:rPr/>
      </w:pPr>
      <w:r>
        <w:rPr/>
        <w:t>Ακατάλληλη παρουσίαση οδηγεί σε δυσκολίες στην απάντηση των ερωτήσεων, ή στο να μην απαντηθούν οι ερωτήσεις καθόλου.</w:t>
      </w:r>
    </w:p>
    <w:p>
      <w:pPr>
        <w:pStyle w:val="Style6"/>
        <w:rPr/>
      </w:pPr>
      <w:r>
        <w:rPr/>
        <w:t>Ο τρόπος γραφής των ερωτήσεων και των προβλημάτων που ζητείται να απαντηθούν θα πρέπει να είναι απλός, ακριβής, σύντομος, και να αναφέρεται σε έννοιες που επιδιώκεται να προκύψει μάθηση.</w:t>
      </w:r>
    </w:p>
    <w:p>
      <w:pPr>
        <w:pStyle w:val="Style6"/>
        <w:rPr/>
      </w:pPr>
      <w:r>
        <w:rPr/>
        <w:t xml:space="preserve">Οι νέες τεχνολογίες δίνουν τη δυνατότητα για σχεδίαση ερωτηματολογίων που προβλέπουν αλληλεπίδραση εκπαιδευομένων και προγράμματος ως προς τις απαντήσεις ( </w:t>
      </w:r>
      <w:r>
        <w:rPr>
          <w:i/>
        </w:rPr>
        <w:t>interactive</w:t>
      </w:r>
      <w:r>
        <w:rPr/>
        <w:t xml:space="preserve"> </w:t>
      </w:r>
      <w:r>
        <w:rPr>
          <w:i/>
        </w:rPr>
        <w:t>process</w:t>
      </w:r>
      <w:r>
        <w:rPr/>
        <w:t xml:space="preserve"> ), κάτι που προσφέρει χρήσιμα πλεονεκτήματα.</w:t>
      </w:r>
    </w:p>
    <w:p>
      <w:pPr>
        <w:pStyle w:val="Style6"/>
        <w:rPr/>
      </w:pPr>
      <w:r>
        <w:rPr/>
      </w:r>
    </w:p>
    <w:p>
      <w:pPr>
        <w:pStyle w:val="Heading4"/>
        <w:rPr>
          <w:b/>
          <w:b/>
          <w:color w:val="000000"/>
          <w:sz w:val="24"/>
        </w:rPr>
      </w:pPr>
      <w:r>
        <w:rPr>
          <w:b/>
          <w:color w:val="000000"/>
          <w:sz w:val="24"/>
        </w:rPr>
        <w:t>Κείμενα για άτομα με μειωμένη όραση</w:t>
      </w:r>
    </w:p>
    <w:p>
      <w:pPr>
        <w:pStyle w:val="Style6"/>
        <w:rPr/>
      </w:pPr>
      <w:r>
        <w:rPr/>
        <w:t>Μεγάλα τυπογραφικά στοιχεία  απαιτούνται για να διευκολύνονται και άτομα με προβλήματα όρασης.</w:t>
      </w:r>
    </w:p>
    <w:p>
      <w:pPr>
        <w:pStyle w:val="Style6"/>
        <w:rPr/>
      </w:pPr>
      <w:r>
        <w:rPr/>
        <w:t>Κείμενα για τυφλούς είναι περισσότερο αποτελεσματικά όταν χρησιμοποιείται  χώρος που περιγράφει τη δομή του κειμένου, εισαγωγικές περιλήψεις, αριθμημένα κεφάλαια, που βοηθούν τους αναγνώστες να προσδιορίζουν πού βρίσκονται στη μελέτη τους.  Οι μαγνητοταινίες που πιθανά συνοδεύουν τα κείμενα αυτά, μπορεί να βελτιωθούν αν τα κείμενα που περιέχουν περιλαμβάνουν τις στρατηγικές που προωθεί το βιβλίο.</w:t>
      </w:r>
    </w:p>
    <w:p>
      <w:pPr>
        <w:pStyle w:val="Normal"/>
        <w:numPr>
          <w:ilvl w:val="0"/>
          <w:numId w:val="0"/>
        </w:numPr>
        <w:spacing w:lineRule="atLeast" w:line="240"/>
        <w:ind w:left="283" w:hanging="283"/>
        <w:jc w:val="both"/>
        <w:rPr>
          <w:rFonts w:ascii="Arial" w:hAnsi="Arial" w:cs="Arial"/>
          <w:sz w:val="24"/>
        </w:rPr>
      </w:pPr>
      <w:r>
        <w:rPr>
          <w:rFonts w:cs="Arial" w:ascii="Arial" w:hAnsi="Arial"/>
          <w:sz w:val="24"/>
        </w:rPr>
      </w:r>
    </w:p>
    <w:p>
      <w:pPr>
        <w:pStyle w:val="TextBody"/>
        <w:rPr>
          <w:color w:val="000000"/>
        </w:rPr>
      </w:pPr>
      <w:r>
        <w:rPr>
          <w:color w:val="000000"/>
        </w:rPr>
        <w:t>Κατάλογος σημείων ελέγχου της καταλληλότητας βιβλίων από τεχνικής πλευράς.</w:t>
      </w:r>
    </w:p>
    <w:p>
      <w:pPr>
        <w:pStyle w:val="21"/>
        <w:numPr>
          <w:ilvl w:val="0"/>
          <w:numId w:val="4"/>
        </w:numPr>
        <w:jc w:val="both"/>
        <w:rPr>
          <w:rFonts w:ascii="Arial" w:hAnsi="Arial" w:cs="Arial"/>
          <w:sz w:val="24"/>
        </w:rPr>
      </w:pPr>
      <w:r>
        <w:rPr>
          <w:rFonts w:cs="Arial" w:ascii="Arial" w:hAnsi="Arial"/>
          <w:sz w:val="24"/>
        </w:rPr>
        <w:t>Η διάκριση των κεφαλαίων είναι επαρκής και ξεκάθαρη.</w:t>
      </w:r>
    </w:p>
    <w:p>
      <w:pPr>
        <w:pStyle w:val="21"/>
        <w:numPr>
          <w:ilvl w:val="0"/>
          <w:numId w:val="4"/>
        </w:numPr>
        <w:jc w:val="both"/>
        <w:rPr/>
      </w:pPr>
      <w:r>
        <w:rPr>
          <w:rFonts w:cs="Arial" w:ascii="Arial" w:hAnsi="Arial"/>
          <w:sz w:val="24"/>
        </w:rPr>
        <w:t>Υπάρχουν περιλήψεις του περιεχομένου κάθε κεφαλαίου.</w:t>
      </w:r>
    </w:p>
    <w:p>
      <w:pPr>
        <w:pStyle w:val="21"/>
        <w:numPr>
          <w:ilvl w:val="0"/>
          <w:numId w:val="4"/>
        </w:numPr>
        <w:jc w:val="both"/>
        <w:rPr>
          <w:rFonts w:ascii="Arial" w:hAnsi="Arial" w:cs="Arial"/>
          <w:sz w:val="24"/>
        </w:rPr>
      </w:pPr>
      <w:r>
        <w:rPr>
          <w:rFonts w:cs="Arial" w:ascii="Arial" w:hAnsi="Arial"/>
          <w:sz w:val="24"/>
        </w:rPr>
        <w:t>Τα επίπεδα των τίτλων είναι κωδικοποιημένα με σαφήνεια και συνέπεια.</w:t>
      </w:r>
    </w:p>
    <w:p>
      <w:pPr>
        <w:pStyle w:val="21"/>
        <w:numPr>
          <w:ilvl w:val="0"/>
          <w:numId w:val="4"/>
        </w:numPr>
        <w:jc w:val="both"/>
        <w:rPr>
          <w:rFonts w:ascii="Arial" w:hAnsi="Arial" w:cs="Arial"/>
          <w:sz w:val="24"/>
        </w:rPr>
      </w:pPr>
      <w:r>
        <w:rPr>
          <w:rFonts w:cs="Arial" w:ascii="Arial" w:hAnsi="Arial"/>
          <w:sz w:val="24"/>
        </w:rPr>
        <w:t>Τα υπό-κεφάλαια διαφοροποιούνται με σαφήνεια και με συνέπεια στα κείμενα των διαφόρων κεφαλαίων.</w:t>
      </w:r>
    </w:p>
    <w:p>
      <w:pPr>
        <w:pStyle w:val="21"/>
        <w:numPr>
          <w:ilvl w:val="0"/>
          <w:numId w:val="4"/>
        </w:numPr>
        <w:jc w:val="both"/>
        <w:rPr/>
      </w:pPr>
      <w:r>
        <w:rPr>
          <w:rFonts w:cs="Arial" w:ascii="Arial" w:hAnsi="Arial"/>
          <w:sz w:val="24"/>
        </w:rPr>
        <w:t>Στο πάνω μέρος και στο άκρο κάθε σελίδας  αναφέρεται ο τίτλος κάθε κεφαλαίου στο οποίο αναφέρεται το κείμενο που περιλαμβάνει.</w:t>
      </w:r>
    </w:p>
    <w:p>
      <w:pPr>
        <w:pStyle w:val="21"/>
        <w:numPr>
          <w:ilvl w:val="0"/>
          <w:numId w:val="4"/>
        </w:numPr>
        <w:jc w:val="both"/>
        <w:rPr>
          <w:rFonts w:ascii="Arial" w:hAnsi="Arial" w:cs="Arial"/>
          <w:sz w:val="24"/>
        </w:rPr>
      </w:pPr>
      <w:r>
        <w:rPr>
          <w:rFonts w:cs="Arial" w:ascii="Arial" w:hAnsi="Arial"/>
          <w:sz w:val="24"/>
        </w:rPr>
        <w:t>Το περιεχόμενο κάθε σελίδας είναι οργανωμένο με σαφήνεια και συστηματικά.</w:t>
      </w:r>
    </w:p>
    <w:p>
      <w:pPr>
        <w:pStyle w:val="21"/>
        <w:numPr>
          <w:ilvl w:val="0"/>
          <w:numId w:val="4"/>
        </w:numPr>
        <w:jc w:val="both"/>
        <w:rPr>
          <w:rFonts w:ascii="Arial" w:hAnsi="Arial" w:cs="Arial"/>
          <w:sz w:val="24"/>
        </w:rPr>
      </w:pPr>
      <w:r>
        <w:rPr>
          <w:rFonts w:cs="Arial" w:ascii="Arial" w:hAnsi="Arial"/>
          <w:sz w:val="24"/>
        </w:rPr>
        <w:t>Τα περιθώρια των σελίδων είναι ικανοποιητικά για βιβλιοδεσία.</w:t>
      </w:r>
    </w:p>
    <w:p>
      <w:pPr>
        <w:pStyle w:val="21"/>
        <w:numPr>
          <w:ilvl w:val="0"/>
          <w:numId w:val="4"/>
        </w:numPr>
        <w:jc w:val="both"/>
        <w:rPr/>
      </w:pPr>
      <w:r>
        <w:rPr>
          <w:rFonts w:cs="Arial" w:ascii="Arial" w:hAnsi="Arial"/>
          <w:sz w:val="24"/>
        </w:rPr>
        <w:t>Χρησιμοποιείται ένα κατάλληλο και συνεπές σύστημα στηλών  για τους πίνακες και τα διαγράμματα.</w:t>
      </w:r>
    </w:p>
    <w:p>
      <w:pPr>
        <w:pStyle w:val="21"/>
        <w:numPr>
          <w:ilvl w:val="0"/>
          <w:numId w:val="4"/>
        </w:numPr>
        <w:jc w:val="both"/>
        <w:rPr/>
      </w:pPr>
      <w:r>
        <w:rPr>
          <w:rFonts w:cs="Arial" w:ascii="Arial" w:hAnsi="Arial"/>
          <w:sz w:val="24"/>
        </w:rPr>
        <w:t xml:space="preserve">Το κείμενο έχει στοιχειοθετηθεί </w:t>
      </w:r>
      <w:r>
        <w:rPr>
          <w:rFonts w:cs="Arial" w:ascii="Arial" w:hAnsi="Arial"/>
          <w:i/>
          <w:sz w:val="24"/>
        </w:rPr>
        <w:t>unjustified</w:t>
      </w:r>
      <w:r>
        <w:rPr>
          <w:rFonts w:cs="Arial" w:ascii="Arial" w:hAnsi="Arial"/>
          <w:sz w:val="24"/>
        </w:rPr>
        <w:t xml:space="preserve"> και αποφεύγονται οι διαχωρισμοί λέξεων στο τέλος των γραμμών.</w:t>
      </w:r>
    </w:p>
    <w:p>
      <w:pPr>
        <w:pStyle w:val="21"/>
        <w:numPr>
          <w:ilvl w:val="0"/>
          <w:numId w:val="4"/>
        </w:numPr>
        <w:jc w:val="both"/>
        <w:rPr>
          <w:rFonts w:ascii="Arial" w:hAnsi="Arial" w:cs="Arial"/>
          <w:sz w:val="24"/>
        </w:rPr>
      </w:pPr>
      <w:r>
        <w:rPr>
          <w:rFonts w:cs="Arial" w:ascii="Arial" w:hAnsi="Arial"/>
          <w:sz w:val="24"/>
        </w:rPr>
        <w:t>Ο κατακόρυφος διαχωρισμός γραμμών είναι συνεπής.</w:t>
      </w:r>
    </w:p>
    <w:p>
      <w:pPr>
        <w:pStyle w:val="21"/>
        <w:numPr>
          <w:ilvl w:val="0"/>
          <w:numId w:val="4"/>
        </w:numPr>
        <w:jc w:val="both"/>
        <w:rPr/>
      </w:pPr>
      <w:r>
        <w:rPr>
          <w:rFonts w:cs="Arial" w:ascii="Arial" w:hAnsi="Arial"/>
          <w:sz w:val="24"/>
        </w:rPr>
        <w:t>Το τέλος μιας σελίδας είναι συμβατό με το τέλος ενός κύκλου περιεχομένου.</w:t>
      </w:r>
    </w:p>
    <w:p>
      <w:pPr>
        <w:pStyle w:val="21"/>
        <w:numPr>
          <w:ilvl w:val="0"/>
          <w:numId w:val="4"/>
        </w:numPr>
        <w:jc w:val="both"/>
        <w:rPr>
          <w:rFonts w:ascii="Arial" w:hAnsi="Arial" w:cs="Arial"/>
          <w:sz w:val="24"/>
        </w:rPr>
      </w:pPr>
      <w:r>
        <w:rPr>
          <w:rFonts w:cs="Arial" w:ascii="Arial" w:hAnsi="Arial"/>
          <w:sz w:val="24"/>
        </w:rPr>
        <w:t>Αποφεύγονται υποσημειώσεις.</w:t>
      </w:r>
    </w:p>
    <w:p>
      <w:pPr>
        <w:pStyle w:val="21"/>
        <w:numPr>
          <w:ilvl w:val="0"/>
          <w:numId w:val="4"/>
        </w:numPr>
        <w:jc w:val="both"/>
        <w:rPr>
          <w:rFonts w:ascii="Arial" w:hAnsi="Arial" w:cs="Arial"/>
          <w:sz w:val="24"/>
        </w:rPr>
      </w:pPr>
      <w:r>
        <w:rPr>
          <w:rFonts w:cs="Arial" w:ascii="Arial" w:hAnsi="Arial"/>
          <w:sz w:val="24"/>
        </w:rPr>
        <w:t>Η χρήση των χρωμάτων είναι κατάλληλη και συνεπής σε όλο το κείμενο.</w:t>
      </w:r>
    </w:p>
    <w:p>
      <w:pPr>
        <w:pStyle w:val="21"/>
        <w:numPr>
          <w:ilvl w:val="0"/>
          <w:numId w:val="4"/>
        </w:numPr>
        <w:jc w:val="both"/>
        <w:rPr>
          <w:rFonts w:ascii="Arial" w:hAnsi="Arial" w:cs="Arial"/>
          <w:sz w:val="24"/>
        </w:rPr>
      </w:pPr>
      <w:r>
        <w:rPr>
          <w:rFonts w:cs="Arial" w:ascii="Arial" w:hAnsi="Arial"/>
          <w:sz w:val="24"/>
        </w:rPr>
        <w:t>Οι απεικονίσεις προσθέτουν στην αποτελεσματικότητα του κειμένου.</w:t>
      </w:r>
    </w:p>
    <w:p>
      <w:pPr>
        <w:pStyle w:val="21"/>
        <w:numPr>
          <w:ilvl w:val="0"/>
          <w:numId w:val="4"/>
        </w:numPr>
        <w:jc w:val="both"/>
        <w:rPr/>
      </w:pPr>
      <w:r>
        <w:rPr>
          <w:rFonts w:cs="Arial" w:ascii="Arial" w:hAnsi="Arial"/>
          <w:sz w:val="24"/>
        </w:rPr>
        <w:t>Οι απεικονίσεις έχουν τοποθετηθεί κατάλληλα στο κείμενο και σε συνάρτηση με τις διαδικασίες που περιγράφονται σε αυτό.</w:t>
      </w:r>
    </w:p>
    <w:p>
      <w:pPr>
        <w:pStyle w:val="21"/>
        <w:numPr>
          <w:ilvl w:val="0"/>
          <w:numId w:val="4"/>
        </w:numPr>
        <w:jc w:val="both"/>
        <w:rPr>
          <w:rFonts w:ascii="Arial" w:hAnsi="Arial" w:cs="Arial"/>
          <w:sz w:val="24"/>
        </w:rPr>
      </w:pPr>
      <w:r>
        <w:rPr>
          <w:rFonts w:cs="Arial" w:ascii="Arial" w:hAnsi="Arial"/>
          <w:sz w:val="24"/>
        </w:rPr>
        <w:t>Οι απεικονίσεις έχουν κατάλληλους τίτλους, που τοποθετούνται με συνέπεια σε όλο το κείμενο.</w:t>
      </w:r>
    </w:p>
    <w:p>
      <w:pPr>
        <w:pStyle w:val="21"/>
        <w:numPr>
          <w:ilvl w:val="0"/>
          <w:numId w:val="4"/>
        </w:numPr>
        <w:jc w:val="both"/>
        <w:rPr>
          <w:rFonts w:ascii="Arial" w:hAnsi="Arial" w:cs="Arial"/>
          <w:sz w:val="24"/>
        </w:rPr>
      </w:pPr>
      <w:r>
        <w:rPr>
          <w:rFonts w:cs="Arial" w:ascii="Arial" w:hAnsi="Arial"/>
          <w:sz w:val="24"/>
        </w:rPr>
        <w:t>Τα παραδείγματα αναγνωρίζονται εύκολα από τον αναγνώστη στο κείμενο, αν υπάρχουν.</w:t>
      </w:r>
    </w:p>
    <w:p>
      <w:pPr>
        <w:pStyle w:val="21"/>
        <w:numPr>
          <w:ilvl w:val="0"/>
          <w:numId w:val="4"/>
        </w:numPr>
        <w:jc w:val="both"/>
        <w:rPr/>
      </w:pPr>
      <w:r>
        <w:rPr>
          <w:rFonts w:cs="Arial" w:ascii="Arial" w:hAnsi="Arial"/>
          <w:sz w:val="24"/>
        </w:rPr>
        <w:t>Οι πίνακες, τα διαγράμματα, οι απεικονίσεις παρουσιάζονται κατά τρόπο ώστε να είναι εύκολα αντιληπτά τα μηνύματα που εκφράζουν.</w:t>
      </w:r>
    </w:p>
    <w:p>
      <w:pPr>
        <w:pStyle w:val="21"/>
        <w:numPr>
          <w:ilvl w:val="0"/>
          <w:numId w:val="4"/>
        </w:numPr>
        <w:jc w:val="both"/>
        <w:rPr>
          <w:rFonts w:ascii="Arial" w:hAnsi="Arial" w:cs="Arial"/>
          <w:sz w:val="24"/>
        </w:rPr>
      </w:pPr>
      <w:r>
        <w:rPr>
          <w:rFonts w:cs="Arial" w:ascii="Arial" w:hAnsi="Arial"/>
          <w:sz w:val="24"/>
        </w:rPr>
        <w:t>Στα μαθηματικά κείμενα, σχέσεις, μαθηματικές εκφράσεις ( για παράδειγμα εξισώσεις ) παρουσιάζονται κατά τον ίδιο τρόπο σε όλο το κείμενο.</w:t>
      </w:r>
    </w:p>
    <w:p>
      <w:pPr>
        <w:pStyle w:val="Normal"/>
        <w:spacing w:lineRule="atLeast" w:line="240"/>
        <w:jc w:val="both"/>
        <w:rPr>
          <w:rFonts w:ascii="Arial" w:hAnsi="Arial" w:cs="Arial"/>
          <w:sz w:val="24"/>
        </w:rPr>
      </w:pPr>
      <w:r>
        <w:rPr>
          <w:rFonts w:cs="Arial" w:ascii="Arial" w:hAnsi="Arial"/>
          <w:sz w:val="24"/>
        </w:rPr>
      </w:r>
    </w:p>
    <w:p>
      <w:pPr>
        <w:pStyle w:val="Heading2"/>
        <w:rPr/>
      </w:pPr>
      <w:r>
        <w:rPr>
          <w:b w:val="false"/>
          <w:color w:val="000000"/>
          <w:sz w:val="24"/>
        </w:rPr>
        <w:t>6.Προδιαγραφές σχεδίασης ηλεκτρονικού εκπαιδευτικού υλικού</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TextBody"/>
        <w:rPr/>
      </w:pPr>
      <w:r>
        <w:rPr>
          <w:b w:val="false"/>
          <w:color w:val="000000"/>
          <w:u w:val="none"/>
        </w:rPr>
        <w:t>Το γραφείο Προτυποποίησης καθορίζει προδιαγραφές με βάση τις οποίες το Γραφείο Πιστοποίησης πιστοποιεί την καταλληλότητα εκπαιδευτικών βοηθητικών μέσων. Μέσω της διαδικασίας πιστοποίησης εντοπίζονται πιθανά σημεία βελτίωσης των προδιαγραφών εκπαιδευτικών προτύπων, έτσι ώστε η διαδικασία Προτυποποίησης και η διατύπωση προδιαγραφών εκπαιδευτικού λογισμικού να συμπληρώνεται, βελτιώνεται και ανανεώνεται από την εμπειρία που στο μεταξύ αποκτάται από το Γραφείο Πιστοποίησης. Οι προδιαγραφές λογισμικού και CD-ROMs καθορίζονται από το Εργαστήριο λογισμικού και πολυμέσων. Με τον τρόπο αυτό  δημιουργείται ένα πλαίσιο συνεχούς συνεργασίας μεταξύ των δύο Γραφείων ( Προτυποποίησης και Πιστοποίησης ).</w:t>
      </w:r>
    </w:p>
    <w:p>
      <w:pPr>
        <w:pStyle w:val="TextBody"/>
        <w:rPr/>
      </w:pPr>
      <w:r>
        <w:rPr>
          <w:b w:val="false"/>
          <w:color w:val="000000"/>
          <w:u w:val="none"/>
        </w:rPr>
        <w:t>Στα παραπάνω πλαίσια παρατίθενται  προδιαγραφές παραγωγής ηλεκτρονικού εκπαιδευτικού υλικού.</w:t>
      </w:r>
    </w:p>
    <w:p>
      <w:pPr>
        <w:pStyle w:val="Normal"/>
        <w:spacing w:lineRule="atLeast" w:line="240"/>
        <w:jc w:val="both"/>
        <w:rPr>
          <w:rFonts w:ascii="Arial" w:hAnsi="Arial" w:eastAsia="Arial" w:cs="Arial"/>
          <w:sz w:val="24"/>
        </w:rPr>
      </w:pPr>
      <w:r>
        <w:rPr>
          <w:rFonts w:eastAsia="Arial" w:cs="Arial" w:ascii="Arial" w:hAnsi="Arial"/>
          <w:sz w:val="24"/>
        </w:rPr>
        <w:t xml:space="preserve">  </w:t>
      </w:r>
    </w:p>
    <w:p>
      <w:pPr>
        <w:pStyle w:val="Heading4"/>
        <w:rPr>
          <w:b/>
          <w:b/>
          <w:color w:val="000000"/>
          <w:sz w:val="24"/>
        </w:rPr>
      </w:pPr>
      <w:r>
        <w:rPr>
          <w:b/>
          <w:color w:val="000000"/>
          <w:sz w:val="24"/>
        </w:rPr>
        <w:t>Εισαγωγή</w:t>
      </w:r>
    </w:p>
    <w:p>
      <w:pPr>
        <w:pStyle w:val="TextBody"/>
        <w:rPr/>
      </w:pPr>
      <w:r>
        <w:rPr>
          <w:b w:val="false"/>
          <w:color w:val="000000"/>
          <w:u w:val="none"/>
        </w:rPr>
        <w:t>Για τη σχεδίαση ηλεκτρονικού κειμένου, ισχύουν τα ίδια που ισχύουν για το κείμενο που τυπώνεται σε μορφή βιβλίου, όμως επηρεάζεται από περισσότερες μεταβλητές.  Η παρουσίαση του ηλεκτρονικού κειμένου περιορίζεται από τον μικρό κάναβο που μπορεί να εξυπηρετήσει και  την περιορισμένη ανάλυση ως προς τα γραφικά. Οι περιορισμοί αυτοί δημιουργούν προβλήματα για τους αναγνώστες και τους σχεδιαστές. Οι αναγνώστες έχουν δυσκολίες ως προς τον προσδιορισμό της πορείας τους σε κείμενο της μορφής αυτής και οι σχεδιαστές έχουν δυσκολίες στην παρουσίαση υλικού σε μορφή γραφικών.</w:t>
      </w:r>
    </w:p>
    <w:p>
      <w:pPr>
        <w:pStyle w:val="TextBody"/>
        <w:rPr/>
      </w:pPr>
      <w:r>
        <w:rPr>
          <w:b w:val="false"/>
          <w:color w:val="000000"/>
          <w:u w:val="none"/>
        </w:rPr>
        <w:t>Γενικά τα ηλεκτρονικά κείμενα διαβάζονται περισσότερο αργά από τα παραδοσιακά. Το μέγεθος της οθόνης, ο αριθμός των χαρακτήρων ανά γραμμή, αν η εικόνα είναι θετική (σκοτεινοί χαρακτήρες σε φωτεινό φόντο) ή αρνητική (φωτεινοί χαρακτήρες σε σκοτεινό φόντο) η ανάλυση  (</w:t>
      </w:r>
      <w:r>
        <w:rPr>
          <w:b w:val="false"/>
          <w:i/>
          <w:color w:val="000000"/>
          <w:u w:val="none"/>
        </w:rPr>
        <w:t>Resolution</w:t>
      </w:r>
      <w:r>
        <w:rPr>
          <w:b w:val="false"/>
          <w:color w:val="000000"/>
          <w:u w:val="none"/>
        </w:rPr>
        <w:t>), είναι σημαντικά θέματα για τα ηλεκτρονικά κείμενα.  Συγκριτικά με τα παραδοσιακά κείμενα, το διάβασμα στην οθόνη είναι αργό, περισσότερο κουραστικό και λιγότερο ακριβές. ‘Όσο καλύτερη είναι η ποιότητα της εικόνας, τόσο περισσότερο αποτελεσματικό είναι το διάβασμα από την οθόνη. Γενικό πλεονέκτημα είναι ότι οι μαθητές γενικά ενδιαφέρονται περισσότερο για τη δουλειά τους.</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4"/>
        <w:rPr/>
      </w:pPr>
      <w:r>
        <w:rPr>
          <w:b/>
          <w:color w:val="000000"/>
          <w:sz w:val="24"/>
        </w:rPr>
        <w:t>Γενικές Προδιαγραφές</w:t>
      </w:r>
    </w:p>
    <w:p>
      <w:pPr>
        <w:pStyle w:val="TextBody"/>
        <w:rPr>
          <w:b w:val="false"/>
          <w:b w:val="false"/>
          <w:color w:val="000000"/>
        </w:rPr>
      </w:pPr>
      <w:r>
        <w:rPr>
          <w:b w:val="false"/>
          <w:color w:val="000000"/>
        </w:rPr>
        <w:t>Για την ανάπτυξη ηλεκτρονικού εκπαιδευτικού υλικού, θα πρέπει:</w:t>
      </w:r>
    </w:p>
    <w:p>
      <w:pPr>
        <w:pStyle w:val="Style6"/>
        <w:rPr/>
      </w:pPr>
      <w:r>
        <w:rPr/>
        <w:t>Να καθορισθούν οι στόχοι του κειμένου ή της άσκησης.</w:t>
      </w:r>
    </w:p>
    <w:p>
      <w:pPr>
        <w:pStyle w:val="Style6"/>
        <w:rPr/>
      </w:pPr>
      <w:r>
        <w:rPr/>
        <w:t xml:space="preserve">Να προσδιορισθούν οι χρήστες.  </w:t>
      </w:r>
    </w:p>
    <w:p>
      <w:pPr>
        <w:pStyle w:val="Style6"/>
        <w:rPr/>
      </w:pPr>
      <w:r>
        <w:rPr/>
        <w:t>Να προσδιορισθούν οι εκπαιδευτικές στρατηγικές.</w:t>
      </w:r>
    </w:p>
    <w:p>
      <w:pPr>
        <w:pStyle w:val="Style6"/>
        <w:rPr/>
      </w:pPr>
      <w:r>
        <w:rPr/>
        <w:t xml:space="preserve">Να επιδιωχθεί η αλληλεπίδραση των εκπαιδευομένων με δύο επίπεδα ερωτήσεων: Ερωτήσεις για απαντήσεις που απαιτούν κριτική σκέψη και ερωτήσεις που θα απαιτούν από τους μαθητές να διατυπώσουν φράσεις από κείμενα. Γενικά οι μαθητές διαβάζουν περισσότερο προσεκτικά ηλεκτρονικά κείμενα. Το χαρακτηριστικό αυτό μπορεί να αξιοποιηθεί και να προβλέπουν τα κείμενα μεγαλύτερη αλληλεπίδραση ( </w:t>
      </w:r>
      <w:r>
        <w:rPr>
          <w:i/>
        </w:rPr>
        <w:t>interactive</w:t>
      </w:r>
      <w:r>
        <w:rPr/>
        <w:t xml:space="preserve"> ).</w:t>
      </w:r>
    </w:p>
    <w:p>
      <w:pPr>
        <w:pStyle w:val="Style6"/>
        <w:rPr/>
      </w:pPr>
      <w:r>
        <w:rPr/>
        <w:t>Να χρησιμοποιηθεί απλή γλώσσα, εκτός και αν περιγράφονται συγκεκριμένες έννοιες.</w:t>
      </w:r>
    </w:p>
    <w:p>
      <w:pPr>
        <w:pStyle w:val="Style6"/>
        <w:rPr/>
      </w:pPr>
      <w:r>
        <w:rPr/>
        <w:t>Να αποφεύγονται σύντομες περιγραφές ή ακατάλληλα παραδείγματα.</w:t>
      </w:r>
    </w:p>
    <w:p>
      <w:pPr>
        <w:pStyle w:val="Style6"/>
        <w:rPr/>
      </w:pPr>
      <w:r>
        <w:rPr/>
        <w:t>Να διατηρείται ο συνολικός τόνος σε μη επίσημο χαρακτήρα.</w:t>
      </w:r>
    </w:p>
    <w:p>
      <w:pPr>
        <w:pStyle w:val="Style6"/>
        <w:rPr/>
      </w:pPr>
      <w:r>
        <w:rPr/>
        <w:t>Το κείμενο να αντιπροσωπεύει ποσοστό μικρότερο του 50% στην οθόνη.</w:t>
      </w:r>
    </w:p>
    <w:p>
      <w:pPr>
        <w:pStyle w:val="Style6"/>
        <w:rPr/>
      </w:pPr>
      <w:r>
        <w:rPr/>
        <w:t>Να διατηρείται ελεύθερο το κάτω και το αριστερό μέρος της οθόνης.</w:t>
      </w:r>
    </w:p>
    <w:p>
      <w:pPr>
        <w:pStyle w:val="Style6"/>
        <w:rPr/>
      </w:pPr>
      <w:r>
        <w:rPr/>
        <w:t>Να διατηρείται το μήκος των γραμμών σε 60 χαρακτήρες ή λιγότερο.</w:t>
      </w:r>
    </w:p>
    <w:p>
      <w:pPr>
        <w:pStyle w:val="Style6"/>
        <w:rPr/>
      </w:pPr>
      <w:r>
        <w:rPr/>
        <w:t>Να τοποθετείται το κείμενο σε μορφή απλής στήλης.</w:t>
      </w:r>
    </w:p>
    <w:p>
      <w:pPr>
        <w:pStyle w:val="Style6"/>
        <w:rPr/>
      </w:pPr>
      <w:r>
        <w:rPr/>
        <w:t xml:space="preserve">Να διατηρείται η δεξιά πλευρά </w:t>
      </w:r>
      <w:r>
        <w:rPr>
          <w:i/>
        </w:rPr>
        <w:t>unjustified</w:t>
      </w:r>
      <w:r>
        <w:rPr/>
        <w:t xml:space="preserve"> για το μεγαλύτερο μέρος.</w:t>
      </w:r>
    </w:p>
    <w:p>
      <w:pPr>
        <w:pStyle w:val="Style6"/>
        <w:rPr/>
      </w:pPr>
      <w:r>
        <w:rPr/>
        <w:t>Οι γραμμές να διαχωρίζονται στο τέλος λέξεων.</w:t>
      </w:r>
    </w:p>
    <w:p>
      <w:pPr>
        <w:pStyle w:val="Style6"/>
        <w:rPr/>
      </w:pPr>
      <w:r>
        <w:rPr/>
        <w:t>Να τοποθετείται ένα ολοκληρωμένο κείμενο που αναφέρεται σε ένα θέμα σε ένα πλαίσιο.</w:t>
      </w:r>
    </w:p>
    <w:p>
      <w:pPr>
        <w:pStyle w:val="Style6"/>
        <w:rPr/>
      </w:pPr>
      <w:r>
        <w:rPr/>
        <w:t>Ο αριθμός των εντολών που χρειάζεται για να κινηθεί ο μαθητής μέσα στο κείμενο ή στην άσκηση να διατηρείται στο ελάχιστο.</w:t>
      </w:r>
    </w:p>
    <w:p>
      <w:pPr>
        <w:pStyle w:val="Style6"/>
        <w:rPr/>
      </w:pPr>
      <w:r>
        <w:rPr/>
        <w:t>Να χρησιμοποιούνται συστηματικά απλά γραφικά ως νύξεις για τους μαθητές στην αρχή των κεφαλαίων.</w:t>
      </w:r>
    </w:p>
    <w:p>
      <w:pPr>
        <w:pStyle w:val="Style6"/>
        <w:rPr/>
      </w:pPr>
      <w:r>
        <w:rPr/>
        <w:t>Να επισημαίνονται τα βασικά κεφάλαια σε κάθε στάδιο του προγράμματος.</w:t>
      </w:r>
    </w:p>
    <w:p>
      <w:pPr>
        <w:pStyle w:val="Style6"/>
        <w:rPr/>
      </w:pPr>
      <w:r>
        <w:rPr/>
        <w:t>Να αναφέρεται ο χρόνος που θα χρειασθούν οι μαθητές για να συμπληρώσουν ένα κεφάλαιο.</w:t>
      </w:r>
    </w:p>
    <w:p>
      <w:pPr>
        <w:pStyle w:val="Style6"/>
        <w:rPr/>
      </w:pPr>
      <w:r>
        <w:rPr/>
        <w:t>Να βοηθούνται οι μαθητές να μην «χάνονται» σε περιπτώσεις που υπάρχουν επάλληλα κείμενα. Μια πρακτική που βοηθά είναι η χρήση αριθμημένων παραγράφων και επικεφαλίδων που βοηθούν στην έρευνα και την επεξεργασία. Η χρήση όμως τέτοιων επικεφαλίδων καταλαμβάνει πολύτιμο χώρο στην οθόνη.</w:t>
      </w:r>
    </w:p>
    <w:p>
      <w:pPr>
        <w:pStyle w:val="Style6"/>
        <w:rPr/>
      </w:pPr>
      <w:r>
        <w:rPr/>
        <w:t xml:space="preserve">Να δίνεται προσοχή στη σχεδίαση πίνακα περιεχομένων και </w:t>
      </w:r>
      <w:r>
        <w:rPr>
          <w:i/>
        </w:rPr>
        <w:t>indexes</w:t>
      </w:r>
      <w:r>
        <w:rPr/>
        <w:t xml:space="preserve"> που θα βοηθούν τους μαθητές να καθορίζουν την πορεία τους στο κείμενο. Οι σελίδες αυτές αναφέρουν θέματα και υποθέματα και βοηθούν τους μαθητές να κάνουν τις επιλογές τους.</w:t>
      </w:r>
    </w:p>
    <w:p>
      <w:pPr>
        <w:pStyle w:val="Style6"/>
        <w:rPr/>
      </w:pPr>
      <w:r>
        <w:rPr/>
        <w:t>Να δημιουργηθεί μια δομή περιεχομένου μορφής δένδρου με τις βασικές επιλογές σε πρώτο επίπεδο και τις περισσότερο λεπτομερείς επιλογές σε μεταγενέστερα επίπεδα. Το πρόβλημα στο σημείο αυτό είναι ότι μπορεί να υπάρχουν διαφορετικές εκτιμήσεις προτεραιοτήτων μεταξύ του συγγραφέα και του αναγνώστη.</w:t>
      </w:r>
    </w:p>
    <w:p>
      <w:pPr>
        <w:pStyle w:val="Style6"/>
        <w:rPr/>
      </w:pPr>
      <w:r>
        <w:rPr/>
        <w:t>Για να αντιμετωπισθούν τα προβλήματα του ηλεκτρονικού κειμένου, τα κείμενα να γραφούν σε μικρότερα κεφάλαια, να χρησιμοποιηθούν τίτλοι σε κάθε μικρό κεφάλαιο, να χρησιμοποιηθεί αρίθμηση για κάθε τίτλο και να δίνεται στον αναγνώστη η δυνατότητα επιλογής της διαδικασίας με την οποία θα διαβάσει το κείμενο με τη χρήση ενός καταλόγου που θα περιλαμβάνει τους αριθμημένους τίτλους. Για παράδειγμα, τα επιστημονικά κείμενα διακρίνονται σε περίληψη, εισαγωγή, μέθοδο, αποτέλεσμα, συζήτηση, συμπεράσματα και βιβλιογραφία.  Ο αναγνώστης μπορεί να επιλέξει την παράγραφο που τον ενδιαφέρει. Είναι δυσκολότερο όμως να οργανωθούν σε δομημένη μορφή κείμενα που είναι λιγότερο συνεκτικά.</w:t>
      </w:r>
    </w:p>
    <w:p>
      <w:pPr>
        <w:pStyle w:val="Style6"/>
        <w:rPr/>
      </w:pPr>
      <w:r>
        <w:rPr/>
        <w:t>Να χρησιμοποιείται χρώμα και κίνηση που δημιουργούν πλεονεκτήματα στα γραφικά που παρουσιάζουν δυσκολίες, αφού πλην άλλων ορισμένες φορές χρησιμοποιούνται πολλές γραμμές και τρισδιάστατες παραστάσεις.</w:t>
      </w:r>
    </w:p>
    <w:p>
      <w:pPr>
        <w:pStyle w:val="Style6"/>
        <w:rPr/>
      </w:pPr>
      <w:r>
        <w:rPr/>
        <w:t>Η δομή των πινάκων και των γραφικών να είναι όσο περισσότερο γίνεται απλή. Ορισμένες φορές χρησιμοποιούνται συντμήσεις που δημιουργούν όμως προβλήματα στον αναγνώστη.</w:t>
      </w:r>
    </w:p>
    <w:p>
      <w:pPr>
        <w:pStyle w:val="Style6"/>
        <w:rPr/>
      </w:pPr>
      <w:r>
        <w:rPr/>
        <w:t xml:space="preserve">Να δίνεται η δυνατότητα για επάλληλα κείμενα ( </w:t>
      </w:r>
      <w:r>
        <w:rPr>
          <w:i/>
        </w:rPr>
        <w:t>hypertext</w:t>
      </w:r>
      <w:r>
        <w:rPr/>
        <w:t xml:space="preserve"> ). Η διαδικασία αυτή διακόπτει τη μονοτονία και επιτρέπει εύκολα διασταυρώσεις εννοιών.</w:t>
      </w:r>
    </w:p>
    <w:p>
      <w:pPr>
        <w:pStyle w:val="Style6"/>
        <w:rPr/>
      </w:pPr>
      <w:r>
        <w:rPr/>
        <w:t>Να δίνεται η δυνατότητα να «κρύβεται» ένα μέρος του κειμένου και να δημιουργούνται κείμενα με διαφορετική ποσότητα πληροφόρησης.</w:t>
      </w:r>
    </w:p>
    <w:p>
      <w:pPr>
        <w:pStyle w:val="Style6"/>
        <w:rPr/>
      </w:pPr>
      <w:r>
        <w:rPr/>
        <w:t xml:space="preserve">Να χρησιμοποιούνται χρώματα  </w:t>
      </w:r>
    </w:p>
    <w:p>
      <w:pPr>
        <w:pStyle w:val="22"/>
        <w:numPr>
          <w:ilvl w:val="0"/>
          <w:numId w:val="8"/>
        </w:numPr>
        <w:jc w:val="both"/>
        <w:rPr/>
      </w:pPr>
      <w:r>
        <w:rPr>
          <w:rFonts w:cs="Arial" w:ascii="Arial" w:hAnsi="Arial"/>
          <w:sz w:val="24"/>
        </w:rPr>
        <w:t xml:space="preserve">για να δώσουν έμφαση σε φράσεις όπως τα </w:t>
      </w:r>
      <w:r>
        <w:rPr>
          <w:rFonts w:cs="Arial" w:ascii="Arial" w:hAnsi="Arial"/>
          <w:i/>
          <w:sz w:val="24"/>
        </w:rPr>
        <w:t>Bold</w:t>
      </w:r>
      <w:r>
        <w:rPr>
          <w:rFonts w:cs="Arial" w:ascii="Arial" w:hAnsi="Arial"/>
          <w:sz w:val="24"/>
        </w:rPr>
        <w:t xml:space="preserve"> </w:t>
      </w:r>
      <w:r>
        <w:rPr>
          <w:rFonts w:cs="Arial" w:ascii="Arial" w:hAnsi="Arial"/>
          <w:i/>
          <w:sz w:val="24"/>
        </w:rPr>
        <w:t>letters</w:t>
      </w:r>
      <w:r>
        <w:rPr>
          <w:rFonts w:cs="Arial" w:ascii="Arial" w:hAnsi="Arial"/>
          <w:sz w:val="24"/>
        </w:rPr>
        <w:t xml:space="preserve"> σε παραδοσιακά κείμενα.</w:t>
      </w:r>
    </w:p>
    <w:p>
      <w:pPr>
        <w:pStyle w:val="22"/>
        <w:numPr>
          <w:ilvl w:val="0"/>
          <w:numId w:val="8"/>
        </w:numPr>
        <w:jc w:val="both"/>
        <w:rPr>
          <w:rFonts w:ascii="Arial" w:hAnsi="Arial" w:cs="Arial"/>
          <w:sz w:val="24"/>
        </w:rPr>
      </w:pPr>
      <w:r>
        <w:rPr>
          <w:rFonts w:cs="Arial" w:ascii="Arial" w:hAnsi="Arial"/>
          <w:sz w:val="24"/>
        </w:rPr>
        <w:t>να δείξουν κατηγορίες σπουδαιότητας ( για παράδειγμα βασικές παράγραφοι σε άσπρο και υποπαράγραφοι σε μπλε.</w:t>
      </w:r>
    </w:p>
    <w:p>
      <w:pPr>
        <w:pStyle w:val="22"/>
        <w:numPr>
          <w:ilvl w:val="0"/>
          <w:numId w:val="8"/>
        </w:numPr>
        <w:jc w:val="both"/>
        <w:rPr/>
      </w:pPr>
      <w:r>
        <w:rPr>
          <w:rFonts w:cs="Arial" w:ascii="Arial" w:hAnsi="Arial"/>
          <w:sz w:val="24"/>
        </w:rPr>
        <w:t>για να δειχθεί η δομή στοιχείων ( για παράδειγμα γραμμές ή στήλες σε πίνακες μπορούν να χρωματισθούν για να δειχθεί πώς θα γίνει η επεξεργασία ).</w:t>
      </w:r>
    </w:p>
    <w:p>
      <w:pPr>
        <w:pStyle w:val="Style6"/>
        <w:rPr/>
      </w:pPr>
      <w:r>
        <w:rPr/>
        <w:t>Να γίνεται η χρήση των χρωμάτων με συνέπεια και στο ελάχιστο δυνατό βαθμό.</w:t>
      </w:r>
    </w:p>
    <w:p>
      <w:pPr>
        <w:pStyle w:val="Style6"/>
        <w:rPr/>
      </w:pPr>
      <w:r>
        <w:rPr/>
        <w:t xml:space="preserve">Να προστίθεται ήχος σε οπτικές παρουσιάσεις για να ενισχύσει την επιτυχία διδακτικών προγραμμάτων. </w:t>
      </w:r>
    </w:p>
    <w:p>
      <w:pPr>
        <w:pStyle w:val="Style6"/>
        <w:rPr/>
      </w:pPr>
      <w:r>
        <w:rPr/>
        <w:t>Να χρησιμοποιούνται κινούμενα σχέδια που έχουν ιδιαίτερη αξία για να δείξουν διαδικασίες και να αναπτύξουν μιαν αντίληψη αυτού που πρέπει να γίνει βήμα-βήμα.</w:t>
      </w:r>
    </w:p>
    <w:p>
      <w:pPr>
        <w:pStyle w:val="Style6"/>
        <w:rPr/>
      </w:pPr>
      <w:r>
        <w:rPr/>
        <w:t>Να χρησιμοποιούνται γραφικά και κινούμενες εικόνες με τις παρακάτω προϋποθέσεις:</w:t>
      </w:r>
    </w:p>
    <w:p>
      <w:pPr>
        <w:pStyle w:val="22"/>
        <w:numPr>
          <w:ilvl w:val="0"/>
          <w:numId w:val="8"/>
        </w:numPr>
        <w:jc w:val="both"/>
        <w:rPr>
          <w:rFonts w:ascii="Arial" w:hAnsi="Arial" w:cs="Arial"/>
          <w:sz w:val="24"/>
        </w:rPr>
      </w:pPr>
      <w:r>
        <w:rPr>
          <w:rFonts w:cs="Arial" w:ascii="Arial" w:hAnsi="Arial"/>
          <w:sz w:val="24"/>
        </w:rPr>
        <w:t>αντικαθιστούν και δεν συμπληρώνουν προφορικές επεξηγήσεις.</w:t>
      </w:r>
    </w:p>
    <w:p>
      <w:pPr>
        <w:pStyle w:val="22"/>
        <w:numPr>
          <w:ilvl w:val="0"/>
          <w:numId w:val="8"/>
        </w:numPr>
        <w:jc w:val="both"/>
        <w:rPr/>
      </w:pPr>
      <w:r>
        <w:rPr>
          <w:rFonts w:cs="Arial" w:ascii="Arial" w:hAnsi="Arial"/>
          <w:sz w:val="24"/>
        </w:rPr>
        <w:t>προσελκύουν την προσοχή σε χαρακτηριστικά θέματα.</w:t>
      </w:r>
    </w:p>
    <w:p>
      <w:pPr>
        <w:pStyle w:val="Style6"/>
        <w:rPr/>
      </w:pPr>
      <w:r>
        <w:rPr/>
        <w:t>Να προβλέπεται κατά το δυνατόν η αλληλεπίδραση γραφικών και κινούμενων εικόνων με τον χρήστη.</w:t>
      </w:r>
    </w:p>
    <w:p>
      <w:pPr>
        <w:pStyle w:val="Style6"/>
        <w:rPr/>
      </w:pPr>
      <w:r>
        <w:rPr/>
        <w:t>Να τοποθετούνται τα γραφικά και τα κινούμενα σχήματα κοντά στο κείμενο αναφοράς.  ‘Όταν το κείμενο δεν τοποθετείται με την αντίστοιχη απεικόνιση στην ίδια οθόνη, τότε δημιουργούνται προβλήματα.</w:t>
      </w:r>
    </w:p>
    <w:p>
      <w:pPr>
        <w:pStyle w:val="Style6"/>
        <w:rPr/>
      </w:pPr>
      <w:r>
        <w:rPr/>
        <w:t>Να δίνεται η δυνατότητα στον εκπαιδευόμενο να τοποθετεί τα δικά του γραφικά με αλληλεπίδραση. Οι εκπαιδευόμενοι να μπορούν να προσθέτουν τα δικά τους χρώματα, να μεγεθύνουν ή να μικραίνουν εικόνες χρησιμοποιώντας διαφορετικά λειτουργικά κουμπιά.</w:t>
      </w:r>
    </w:p>
    <w:p>
      <w:pPr>
        <w:pStyle w:val="Style6"/>
        <w:rPr/>
      </w:pPr>
      <w:r>
        <w:rPr/>
        <w:t>Να σημειώνονται με κάποιο τρόπο (για παράδειγμα σε ένα τετράγωνο) τα στοιχεία «κλειδιά» που θέλει να εκφράσει μια εικόνα.</w:t>
      </w:r>
    </w:p>
    <w:p>
      <w:pPr>
        <w:pStyle w:val="Style6"/>
        <w:rPr/>
      </w:pPr>
      <w:r>
        <w:rPr/>
        <w:t>Η σειρά των εικόνων να εκφράζει μια λογική σειρά.</w:t>
      </w:r>
    </w:p>
    <w:p>
      <w:pPr>
        <w:pStyle w:val="Style6"/>
        <w:rPr/>
      </w:pPr>
      <w:r>
        <w:rPr/>
        <w:t>Να περιλαμβάνονται διαδικασίες ώστε κάποιες εικόνες να θέτουν ερωτήσεις και οι επόμενες να δίνουν απαντήσεις.</w:t>
      </w:r>
    </w:p>
    <w:p>
      <w:pPr>
        <w:pStyle w:val="Style6"/>
        <w:rPr/>
      </w:pPr>
      <w:r>
        <w:rPr/>
        <w:t>Να περιλαμβάνονται διαδικασίες που να δημιουργούν μια συνολική εικόνα με την πρόσθεση πολλών εικόνων ( της μιας επάνω στην άλλη ) που η κάθε μια περιέχει ένα ιδιαίτερο χαρακτηριστικό.  Η τεχνική αυτή έχει ιδιαίτερη αξία για τον μαθητή, να βλέπει δηλαδή μια έννοια τη φορά και την τελική σύνθεση.</w:t>
      </w:r>
    </w:p>
    <w:p>
      <w:pPr>
        <w:pStyle w:val="Style6"/>
        <w:rPr/>
      </w:pPr>
      <w:r>
        <w:rPr/>
        <w:t>Κάθε εικόνα να είναι καθαρή, εντυπωσιακή και να έχει δυναμικό για τη μετάδοση των μηνυμάτων που επιδιώκονται.</w:t>
      </w:r>
    </w:p>
    <w:p>
      <w:pPr>
        <w:pStyle w:val="Style6"/>
        <w:rPr/>
      </w:pPr>
      <w:r>
        <w:rPr/>
        <w:t>Να μην είναι βεβαρημένη μια εικόνα με μεγάλης έκτασης επεξηγήσεις. Οι επεξηγήσεις ανά εικόνα δεν θα πρέπει να υπερβαίνουν τις 8-10 λέξεις.</w:t>
      </w:r>
    </w:p>
    <w:p>
      <w:pPr>
        <w:pStyle w:val="Style6"/>
        <w:rPr/>
      </w:pPr>
      <w:r>
        <w:rPr/>
        <w:t>Οι διάφοροι τίτλοι στις εικόνες να συμπληρώνουν και να μην επαναλαμβάνουν το κείμενο των επεξηγήσεων.</w:t>
      </w:r>
    </w:p>
    <w:p>
      <w:pPr>
        <w:pStyle w:val="Style6"/>
        <w:rPr/>
      </w:pPr>
      <w:r>
        <w:rPr/>
        <w:t>Οι διάφορες έννοιες να αναλύονται σε πολλές εικόνες. Δεν θα παρουσιάζεται πολύπλοκη πληροφόρηση σε μικρό αριθμό εικόνων.</w:t>
      </w:r>
    </w:p>
    <w:p>
      <w:pPr>
        <w:pStyle w:val="Style6"/>
        <w:rPr/>
      </w:pPr>
      <w:r>
        <w:rPr/>
        <w:t>Να παρουσιάζονται κατά προτίμηση τα αριθμητικά στοιχεία σε μορφή διαγραμμάτων και όχι σε μορφή πινάκων.</w:t>
      </w:r>
    </w:p>
    <w:p>
      <w:pPr>
        <w:pStyle w:val="Style6"/>
        <w:rPr/>
      </w:pPr>
      <w:r>
        <w:rPr/>
        <w:t>Να αντιμετωπίζει πλην άλλων προβλήματα απεικονίσεων αντικειμένων που είναι πολύ μεγάλα, πολύ μικρά ή πολύπλοκα για τη συνηθισμένη μαθησιακή διαδικασία και  να δείχνει εσωτερικά απόκρυφα μέρη.</w:t>
      </w:r>
    </w:p>
    <w:p>
      <w:pPr>
        <w:pStyle w:val="Style6"/>
        <w:rPr/>
      </w:pPr>
      <w:r>
        <w:rPr/>
        <w:t>Να επιτρέπει τη μάθηση σε ατομική βάση και θα διευκολύνει μαθητές με διαφορετική υποδομή και διαφορετικούς ρυθμούς μάθησης.</w:t>
      </w:r>
    </w:p>
    <w:p>
      <w:pPr>
        <w:pStyle w:val="Style6"/>
        <w:rPr/>
      </w:pPr>
      <w:r>
        <w:rPr/>
        <w:t>Να χρησιμοποιούνται διαφορετικά χρώματα σε περίπτωση περισσοτέρων καμπυλών ανά διάγραμμα.</w:t>
      </w:r>
    </w:p>
    <w:p>
      <w:pPr>
        <w:pStyle w:val="Style6"/>
        <w:rPr/>
      </w:pPr>
      <w:r>
        <w:rPr/>
        <w:t>Τα κουμπιά πλοήγησης να διατηρούνται σταθερά σε όλη τη διάρκεια της παρουσίασης και να δίνουν δυνατότητες άμεσης μετάβασης σε προκαθορισμένα επίπεδα.</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u w:val="single"/>
        </w:rPr>
      </w:pPr>
      <w:r>
        <w:rPr>
          <w:rFonts w:cs="Arial" w:ascii="Arial" w:hAnsi="Arial"/>
          <w:sz w:val="24"/>
          <w:u w:val="single"/>
        </w:rPr>
      </w:r>
    </w:p>
    <w:p>
      <w:pPr>
        <w:pStyle w:val="TextBody"/>
        <w:rPr/>
      </w:pPr>
      <w:r>
        <w:rPr>
          <w:b w:val="false"/>
          <w:color w:val="000000"/>
        </w:rPr>
        <w:t xml:space="preserve">ΙΙ. Ειδικότερες προδιαγραφές για τα </w:t>
      </w:r>
      <w:r>
        <w:rPr>
          <w:color w:val="000000"/>
        </w:rPr>
        <w:t>ΜΑΘΗΜΑΤΙΚΑ</w:t>
      </w:r>
      <w:r>
        <w:rPr>
          <w:b w:val="false"/>
          <w:color w:val="000000"/>
        </w:rPr>
        <w:t xml:space="preserve"> και συναφή εκπαιδευτικά αντικείμενα</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Heading6"/>
        <w:jc w:val="both"/>
        <w:rPr>
          <w:rFonts w:ascii="Arial" w:hAnsi="Arial" w:cs="Arial"/>
          <w:sz w:val="24"/>
        </w:rPr>
      </w:pPr>
      <w:r>
        <w:rPr>
          <w:rFonts w:cs="Arial" w:ascii="Arial" w:hAnsi="Arial"/>
          <w:sz w:val="24"/>
        </w:rPr>
        <w:t>Α. Επιστημονικό περιεχόμενο</w:t>
      </w:r>
    </w:p>
    <w:p>
      <w:pPr>
        <w:pStyle w:val="22"/>
        <w:numPr>
          <w:ilvl w:val="0"/>
          <w:numId w:val="6"/>
        </w:numPr>
        <w:jc w:val="both"/>
        <w:rPr/>
      </w:pPr>
      <w:r>
        <w:rPr>
          <w:rFonts w:cs="Arial" w:ascii="Arial" w:hAnsi="Arial"/>
          <w:sz w:val="24"/>
        </w:rPr>
        <w:t>Εξασφαλίζεται ότι όλοι οι μαθητές γνωρίζουν τις αλληλεπιδράσεις μεταξύ όλων των κεφαλαίων του προγράμματος μελέτης και ότι μπορούν να εφαρμόσουν τα επιμέρους σε όλους τους χώρους των μαθηματικών.</w:t>
      </w:r>
    </w:p>
    <w:p>
      <w:pPr>
        <w:pStyle w:val="22"/>
        <w:numPr>
          <w:ilvl w:val="0"/>
          <w:numId w:val="6"/>
        </w:numPr>
        <w:jc w:val="both"/>
        <w:rPr/>
      </w:pPr>
      <w:r>
        <w:rPr>
          <w:rFonts w:cs="Arial" w:ascii="Arial" w:hAnsi="Arial"/>
          <w:sz w:val="24"/>
        </w:rPr>
        <w:t>Δίνουν έμφαση στην ανάπτυξη ενός φάσματος υπολογιστικών ικανοτήτων, ιδιαίτερα στις νοητικές μεθόδους και στον τρόπο με τον οποίο θα μπορούν οι μαθητές να κρίνουν τον βαθμό στον οποίο τα αποτελέσματα των υπολογισμών τους είναι στα πλαίσια της λογικής.</w:t>
      </w:r>
    </w:p>
    <w:p>
      <w:pPr>
        <w:pStyle w:val="22"/>
        <w:numPr>
          <w:ilvl w:val="0"/>
          <w:numId w:val="6"/>
        </w:numPr>
        <w:jc w:val="both"/>
        <w:rPr>
          <w:rFonts w:ascii="Arial" w:hAnsi="Arial" w:cs="Arial"/>
          <w:sz w:val="24"/>
        </w:rPr>
      </w:pPr>
      <w:r>
        <w:rPr>
          <w:rFonts w:cs="Arial" w:ascii="Arial" w:hAnsi="Arial"/>
          <w:sz w:val="24"/>
        </w:rPr>
        <w:t>Περιγράφουν με ακρίβεια τις σχέσεις «κλειδιά» μεταξύ των διαφόρων εννοιών που δεν θα πρέπει να συμπεραίνονται.</w:t>
      </w:r>
    </w:p>
    <w:p>
      <w:pPr>
        <w:pStyle w:val="22"/>
        <w:numPr>
          <w:ilvl w:val="0"/>
          <w:numId w:val="6"/>
        </w:numPr>
        <w:jc w:val="both"/>
        <w:rPr>
          <w:rFonts w:ascii="Arial" w:hAnsi="Arial" w:cs="Arial"/>
          <w:sz w:val="24"/>
        </w:rPr>
      </w:pPr>
      <w:r>
        <w:rPr>
          <w:rFonts w:cs="Arial" w:ascii="Arial" w:hAnsi="Arial"/>
          <w:sz w:val="24"/>
        </w:rPr>
        <w:t>Παρουσιάζουν τα διάφορα θέματα με τη φυσική τους σειρά.</w:t>
      </w:r>
    </w:p>
    <w:p>
      <w:pPr>
        <w:pStyle w:val="22"/>
        <w:numPr>
          <w:ilvl w:val="0"/>
          <w:numId w:val="6"/>
        </w:numPr>
        <w:jc w:val="both"/>
        <w:rPr/>
      </w:pPr>
      <w:r>
        <w:rPr>
          <w:rFonts w:cs="Arial" w:ascii="Arial" w:hAnsi="Arial"/>
          <w:sz w:val="24"/>
        </w:rPr>
        <w:t>Καθορίζουν εμμέσως την έκταση στην οποία κάθε μαθητής δέχεται απ’ ευθείας προφορικές ερωτήσεις.</w:t>
      </w:r>
    </w:p>
    <w:p>
      <w:pPr>
        <w:pStyle w:val="22"/>
        <w:numPr>
          <w:ilvl w:val="0"/>
          <w:numId w:val="6"/>
        </w:numPr>
        <w:jc w:val="both"/>
        <w:rPr>
          <w:rFonts w:ascii="Arial" w:hAnsi="Arial" w:cs="Arial"/>
          <w:sz w:val="24"/>
        </w:rPr>
      </w:pPr>
      <w:r>
        <w:rPr>
          <w:rFonts w:cs="Arial" w:ascii="Arial" w:hAnsi="Arial"/>
          <w:sz w:val="24"/>
        </w:rPr>
        <w:t>Δίνεται έμφαση στην εκτέλεση πρακτικών εφαρμογών από τους μαθητές.</w:t>
      </w:r>
    </w:p>
    <w:p>
      <w:pPr>
        <w:pStyle w:val="22"/>
        <w:numPr>
          <w:ilvl w:val="0"/>
          <w:numId w:val="6"/>
        </w:numPr>
        <w:jc w:val="both"/>
        <w:rPr/>
      </w:pPr>
      <w:r>
        <w:rPr>
          <w:rFonts w:cs="Arial" w:ascii="Arial" w:hAnsi="Arial"/>
          <w:sz w:val="24"/>
        </w:rPr>
        <w:t>Προβλέπουν αρκετές ερωτήσεις, προφορικές ή γραπτές που να είναι «ανοικτές» κατά τρόπο ώστε οι μαθητές να μπορούν να αντιδρούν σε έκταση και βάθος, ανάλογα με τις ικανότητές τους.</w:t>
      </w:r>
    </w:p>
    <w:p>
      <w:pPr>
        <w:pStyle w:val="22"/>
        <w:numPr>
          <w:ilvl w:val="0"/>
          <w:numId w:val="6"/>
        </w:numPr>
        <w:jc w:val="both"/>
        <w:rPr>
          <w:rFonts w:ascii="Arial" w:hAnsi="Arial" w:cs="Arial"/>
          <w:sz w:val="24"/>
        </w:rPr>
      </w:pPr>
      <w:r>
        <w:rPr>
          <w:rFonts w:cs="Arial" w:ascii="Arial" w:hAnsi="Arial"/>
          <w:sz w:val="24"/>
        </w:rPr>
        <w:t>Εξασφαλίζουν  συνέχεια και αποφεύγουν αλληλοεπικαλύψεις. Επίσης εξασφαλίζουν εκπαιδευτική συνέχεια σε ότι ήδη γνωρίζουν οι μαθητές.</w:t>
      </w:r>
    </w:p>
    <w:p>
      <w:pPr>
        <w:pStyle w:val="22"/>
        <w:numPr>
          <w:ilvl w:val="0"/>
          <w:numId w:val="6"/>
        </w:numPr>
        <w:jc w:val="both"/>
        <w:rPr>
          <w:rFonts w:ascii="Arial" w:hAnsi="Arial" w:cs="Arial"/>
          <w:sz w:val="24"/>
        </w:rPr>
      </w:pPr>
      <w:r>
        <w:rPr>
          <w:rFonts w:cs="Arial" w:ascii="Arial" w:hAnsi="Arial"/>
          <w:sz w:val="24"/>
        </w:rPr>
        <w:t>Συνδέουν τις πρακτικές εφαρμογές με πραγματικές καταστάσεις.</w:t>
      </w:r>
    </w:p>
    <w:p>
      <w:pPr>
        <w:pStyle w:val="22"/>
        <w:numPr>
          <w:ilvl w:val="0"/>
          <w:numId w:val="6"/>
        </w:numPr>
        <w:jc w:val="both"/>
        <w:rPr/>
      </w:pPr>
      <w:r>
        <w:rPr>
          <w:rFonts w:cs="Arial" w:ascii="Arial" w:hAnsi="Arial"/>
          <w:sz w:val="24"/>
        </w:rPr>
        <w:t>Δίνουν ιδιαίτερη προσοχή στη σχεδίαση εκπαιδευτικών δραστηριοτήτων, που  χρειάζονται για να διδαχθούν συγκεκριμένα θέματα κατά τον περισσότερο αποτελεσματικό τρόπο.</w:t>
      </w:r>
    </w:p>
    <w:p>
      <w:pPr>
        <w:pStyle w:val="22"/>
        <w:numPr>
          <w:ilvl w:val="0"/>
          <w:numId w:val="6"/>
        </w:numPr>
        <w:jc w:val="both"/>
        <w:rPr>
          <w:rFonts w:ascii="Arial" w:hAnsi="Arial" w:cs="Arial"/>
          <w:sz w:val="24"/>
        </w:rPr>
      </w:pPr>
      <w:r>
        <w:rPr>
          <w:rFonts w:cs="Arial" w:ascii="Arial" w:hAnsi="Arial"/>
          <w:sz w:val="24"/>
        </w:rPr>
        <w:t>Εξασφαλίζουν ότι έχουν αποφύγει παραλείψεις.</w:t>
      </w:r>
    </w:p>
    <w:p>
      <w:pPr>
        <w:pStyle w:val="22"/>
        <w:numPr>
          <w:ilvl w:val="0"/>
          <w:numId w:val="6"/>
        </w:numPr>
        <w:jc w:val="both"/>
        <w:rPr/>
      </w:pPr>
      <w:r>
        <w:rPr>
          <w:rFonts w:cs="Arial" w:ascii="Arial" w:hAnsi="Arial"/>
          <w:sz w:val="24"/>
        </w:rPr>
        <w:t>Χρησιμοποιούν το κατάλληλο λεξιλόγιο και την κατάλληλη ορολογία. Οι όροι αποδίδονται με πλήρεις και σαφείς ορισμούς με στόχο να γίνονται εύκολα αντιληπτοί από τον μη ειδικό.</w:t>
      </w:r>
    </w:p>
    <w:p>
      <w:pPr>
        <w:pStyle w:val="22"/>
        <w:numPr>
          <w:ilvl w:val="0"/>
          <w:numId w:val="6"/>
        </w:numPr>
        <w:jc w:val="both"/>
        <w:rPr>
          <w:rFonts w:ascii="Arial" w:hAnsi="Arial" w:cs="Arial"/>
          <w:sz w:val="24"/>
        </w:rPr>
      </w:pPr>
      <w:r>
        <w:rPr>
          <w:rFonts w:cs="Arial" w:ascii="Arial" w:hAnsi="Arial"/>
          <w:sz w:val="24"/>
        </w:rPr>
        <w:t>Αποφεύγουν απότομες αλλαγές από το ένα θέμα στο άλλο.</w:t>
      </w:r>
    </w:p>
    <w:p>
      <w:pPr>
        <w:pStyle w:val="22"/>
        <w:numPr>
          <w:ilvl w:val="0"/>
          <w:numId w:val="6"/>
        </w:numPr>
        <w:jc w:val="both"/>
        <w:rPr>
          <w:rFonts w:ascii="Arial" w:hAnsi="Arial" w:cs="Arial"/>
          <w:sz w:val="24"/>
        </w:rPr>
      </w:pPr>
      <w:r>
        <w:rPr>
          <w:rFonts w:cs="Arial" w:ascii="Arial" w:hAnsi="Arial"/>
          <w:sz w:val="24"/>
        </w:rPr>
        <w:t>Αποφεύγουν να δίνουν έμφαση σε ανούσιες λεπτομέρειες.</w:t>
      </w:r>
    </w:p>
    <w:p>
      <w:pPr>
        <w:pStyle w:val="22"/>
        <w:numPr>
          <w:ilvl w:val="0"/>
          <w:numId w:val="6"/>
        </w:numPr>
        <w:jc w:val="both"/>
        <w:rPr/>
      </w:pPr>
      <w:r>
        <w:rPr>
          <w:rFonts w:cs="Arial" w:ascii="Arial" w:hAnsi="Arial"/>
          <w:sz w:val="24"/>
        </w:rPr>
        <w:t>Εκφράζουν με σαφήνεια σχέσεις μεταξύ αιτίας και αποτελέσματος.</w:t>
      </w:r>
    </w:p>
    <w:p>
      <w:pPr>
        <w:pStyle w:val="Normal"/>
        <w:spacing w:lineRule="atLeast" w:line="240"/>
        <w:jc w:val="both"/>
        <w:rPr>
          <w:rFonts w:ascii="Arial" w:hAnsi="Arial" w:cs="Arial"/>
          <w:sz w:val="24"/>
          <w:u w:val="single"/>
        </w:rPr>
      </w:pPr>
      <w:r>
        <w:rPr>
          <w:rFonts w:cs="Arial" w:ascii="Arial" w:hAnsi="Arial"/>
          <w:sz w:val="24"/>
          <w:u w:val="single"/>
        </w:rPr>
      </w:r>
    </w:p>
    <w:p>
      <w:pPr>
        <w:pStyle w:val="Heading6"/>
        <w:jc w:val="both"/>
        <w:rPr>
          <w:rFonts w:ascii="Arial" w:hAnsi="Arial" w:cs="Arial"/>
          <w:sz w:val="24"/>
        </w:rPr>
      </w:pPr>
      <w:r>
        <w:rPr>
          <w:rFonts w:cs="Arial" w:ascii="Arial" w:hAnsi="Arial"/>
          <w:sz w:val="24"/>
        </w:rPr>
        <w:t>Β. Διάθρωση</w:t>
      </w:r>
    </w:p>
    <w:p>
      <w:pPr>
        <w:pStyle w:val="22"/>
        <w:numPr>
          <w:ilvl w:val="0"/>
          <w:numId w:val="6"/>
        </w:numPr>
        <w:jc w:val="both"/>
        <w:rPr>
          <w:rFonts w:ascii="Arial" w:hAnsi="Arial" w:cs="Arial"/>
          <w:sz w:val="24"/>
        </w:rPr>
      </w:pPr>
      <w:r>
        <w:rPr>
          <w:rFonts w:cs="Arial" w:ascii="Arial" w:hAnsi="Arial"/>
          <w:sz w:val="24"/>
        </w:rPr>
        <w:t xml:space="preserve">Καλύπτουν ένα πρόγραμμα μελέτης, και αρχίζουν με μια ανάλυση μικρής έκτασης σχετικά με τη σπουδαιότητα και τη βαρύτητα που έχει η σύνδεση των διαφόρων κεφαλαίων που περιλαμβάνουν. </w:t>
      </w:r>
    </w:p>
    <w:p>
      <w:pPr>
        <w:pStyle w:val="22"/>
        <w:numPr>
          <w:ilvl w:val="0"/>
          <w:numId w:val="6"/>
        </w:numPr>
        <w:jc w:val="both"/>
        <w:rPr/>
      </w:pPr>
      <w:r>
        <w:rPr>
          <w:rFonts w:cs="Arial" w:ascii="Arial" w:hAnsi="Arial"/>
          <w:sz w:val="24"/>
        </w:rPr>
        <w:t>Εξασφαλίζουν ότι το περιεχόμενο του κειμένου θα είναι εμφανές από την ανάγνωση των επικεφαλίδων. Οι επικεφαλίδες θα πρέπει να είναι μια ακριβής αντανάκλαση των σημαντικών ιδεών των παραγράφων / επικεφαλίδων.</w:t>
      </w:r>
    </w:p>
    <w:p>
      <w:pPr>
        <w:pStyle w:val="22"/>
        <w:numPr>
          <w:ilvl w:val="0"/>
          <w:numId w:val="6"/>
        </w:numPr>
        <w:jc w:val="both"/>
        <w:rPr/>
      </w:pPr>
      <w:r>
        <w:rPr>
          <w:rFonts w:cs="Arial" w:ascii="Arial" w:hAnsi="Arial"/>
          <w:sz w:val="24"/>
        </w:rPr>
        <w:t>Εξασφαλίζουν δομή κειμένου  η οποία επαναλαμβάνεται ώστε οι πληροφορίες κάθε υποθέματος να παρουσιάζονται με παράλληλο τρόπο.</w:t>
      </w:r>
    </w:p>
    <w:p>
      <w:pPr>
        <w:pStyle w:val="22"/>
        <w:numPr>
          <w:ilvl w:val="0"/>
          <w:numId w:val="6"/>
        </w:numPr>
        <w:jc w:val="both"/>
        <w:rPr/>
      </w:pPr>
      <w:r>
        <w:rPr>
          <w:rFonts w:cs="Arial" w:ascii="Arial" w:hAnsi="Arial"/>
          <w:sz w:val="24"/>
        </w:rPr>
        <w:t>Εξασφαλίζουν ένα πλήρες και σαφές πλαίσιο μέσα στο οποίο προσφέρεται το διδασκόμενο μάθημα, και βοηθούν τους καθηγητές να προετοιμάζουν τις παραδόσεις τους τόσο σε συνάρτηση με τα παραπάνω πλαίσια, όσο και με τους σαφώς διατυπωμένους στόχους.</w:t>
      </w:r>
    </w:p>
    <w:p>
      <w:pPr>
        <w:pStyle w:val="22"/>
        <w:numPr>
          <w:ilvl w:val="0"/>
          <w:numId w:val="6"/>
        </w:numPr>
        <w:jc w:val="both"/>
        <w:rPr>
          <w:rFonts w:ascii="Arial" w:hAnsi="Arial" w:cs="Arial"/>
          <w:sz w:val="24"/>
        </w:rPr>
      </w:pPr>
      <w:r>
        <w:rPr>
          <w:rFonts w:cs="Arial" w:ascii="Arial" w:hAnsi="Arial"/>
          <w:sz w:val="24"/>
        </w:rPr>
        <w:t>Εκφράζουν μια συνολική διαδικασία σχετικά με τη θεωρία και την πράξη.</w:t>
      </w:r>
    </w:p>
    <w:p>
      <w:pPr>
        <w:pStyle w:val="22"/>
        <w:numPr>
          <w:ilvl w:val="0"/>
          <w:numId w:val="6"/>
        </w:numPr>
        <w:jc w:val="both"/>
        <w:rPr>
          <w:rFonts w:ascii="Arial" w:hAnsi="Arial" w:cs="Arial"/>
          <w:sz w:val="24"/>
        </w:rPr>
      </w:pPr>
      <w:r>
        <w:rPr>
          <w:rFonts w:cs="Arial" w:ascii="Arial" w:hAnsi="Arial"/>
          <w:sz w:val="24"/>
        </w:rPr>
        <w:t>Περιλαμβάνουν χρήσιμα συμπεράσματα και προτάσεις για αναφορά σε άλλες πηγές πληροφόρησης.</w:t>
      </w:r>
    </w:p>
    <w:p>
      <w:pPr>
        <w:pStyle w:val="22"/>
        <w:numPr>
          <w:ilvl w:val="0"/>
          <w:numId w:val="6"/>
        </w:numPr>
        <w:jc w:val="both"/>
        <w:rPr/>
      </w:pPr>
      <w:r>
        <w:rPr>
          <w:rFonts w:cs="Arial" w:ascii="Arial" w:hAnsi="Arial"/>
          <w:sz w:val="24"/>
        </w:rPr>
        <w:t>Εκφράζουν μια εμφανή και λογική δομή του κειμένου. Δεν θα πρέπει να είναι μια απλή καταγραφή εννοιών που έχουν μια χαλαρή σχέση με ένα θέμα.</w:t>
      </w:r>
    </w:p>
    <w:p>
      <w:pPr>
        <w:pStyle w:val="22"/>
        <w:numPr>
          <w:ilvl w:val="0"/>
          <w:numId w:val="6"/>
        </w:numPr>
        <w:jc w:val="both"/>
        <w:rPr/>
      </w:pPr>
      <w:r>
        <w:rPr>
          <w:rFonts w:cs="Arial" w:ascii="Arial" w:hAnsi="Arial"/>
          <w:sz w:val="24"/>
        </w:rPr>
        <w:t xml:space="preserve">Είναι γραμμένα κατά τρόπο ώστε τα μαθηματικά που θα διδαχθούν και που περιλαμβάνει κάθε κεφάλαιο, περιγράφονται με ευρύτητα στον τίτλο κάθε κεφαλαίου και αναλυτικότερα στις ενότητες κάθε κεφαλαίου. Σε κάθε ενότητα, η θεωρητική γενική ανάλυση συνοδεύεται από συγκεκριμένη λεπτομερή περιγραφή και παραδείγματα σχετικά με κάθε έννοια. Κάθε έννοια αναλύεται με λεπτομέρεια και επισημαίνεται κατά διακεκριμένο τρόπο (π.χ. α, β, γ, κτλ). Επιπλέον χρησιμοποιείται διαφορετική γραφή στη θεωρητική γενική ανάλυση και διαφορετική γραφή στη λεπτομερή περιγραφή των διακεκριμένων εννοιών. Κάθε στόχος αναφέρεται και σημειώνεται στα κεφάλαια που τον εξυπηρετούν. Σε κάθε κεφάλαιο και ως πρώτη ενότητα, αναφέρονται οι δυνατότητες για μάθηση που προσφέρονται μέσω των προβλεπομένων διαδικασιών σε όλους τους μαθητές. Κάθε κεφάλαιο περιλαμβάνει διαδικασίες αξιολόγησης που εκτιμούν το βαθμό ικανοποίησης από πλευράς μαθητών των αντικειμενικών σκοπών που αναφέρεται το κεφάλαιο αυτό. Η σειρά παρουσίασης του πληροφοριακού υλικού είναι: Τίτλος κεφαλαίου, Περίληψη, Στόχοι, Διαδικασίες -  Μέθοδοι, Παράγραφοι, Θεωρητική Γενική ανάλυση, Λεπτομερειακή περιγραφή, Παραδείγματα, Λεπτομερής ανάλυση εννοιών, Αξιολόγηση, Λεξιλόγιο ( </w:t>
      </w:r>
      <w:r>
        <w:rPr>
          <w:rFonts w:cs="Arial" w:ascii="Arial" w:hAnsi="Arial"/>
          <w:i/>
          <w:sz w:val="24"/>
        </w:rPr>
        <w:t xml:space="preserve">Indexes </w:t>
      </w:r>
      <w:r>
        <w:rPr>
          <w:rFonts w:cs="Arial" w:ascii="Arial" w:hAnsi="Arial"/>
          <w:sz w:val="24"/>
        </w:rPr>
        <w:t>) και Βιβλιογραφία.</w:t>
      </w:r>
    </w:p>
    <w:p>
      <w:pPr>
        <w:pStyle w:val="Heading6"/>
        <w:jc w:val="both"/>
        <w:rPr>
          <w:rFonts w:ascii="Arial" w:hAnsi="Arial" w:cs="Arial"/>
          <w:sz w:val="24"/>
        </w:rPr>
      </w:pPr>
      <w:r>
        <w:rPr>
          <w:rFonts w:cs="Arial" w:ascii="Arial" w:hAnsi="Arial"/>
          <w:sz w:val="24"/>
        </w:rPr>
        <w:t>Γ. Παρουσίαση</w:t>
      </w:r>
    </w:p>
    <w:p>
      <w:pPr>
        <w:pStyle w:val="TextBodyIndent"/>
        <w:jc w:val="both"/>
        <w:rPr>
          <w:rFonts w:ascii="Arial" w:hAnsi="Arial" w:cs="Arial"/>
          <w:sz w:val="24"/>
        </w:rPr>
      </w:pPr>
      <w:r>
        <w:rPr>
          <w:rFonts w:cs="Arial" w:ascii="Arial" w:hAnsi="Arial"/>
          <w:sz w:val="24"/>
        </w:rPr>
        <w:t>Περιλαμβάνουν κατάλληλες απεικονίσεις, πίνακες διαγράμματα και παραδείγματα στο σωστό πλαίσιο.</w:t>
      </w:r>
    </w:p>
    <w:p>
      <w:pPr>
        <w:pStyle w:val="Heading6"/>
        <w:jc w:val="both"/>
        <w:rPr>
          <w:rFonts w:ascii="Arial" w:hAnsi="Arial" w:cs="Arial"/>
          <w:sz w:val="24"/>
        </w:rPr>
      </w:pPr>
      <w:r>
        <w:rPr>
          <w:rFonts w:cs="Arial" w:ascii="Arial" w:hAnsi="Arial"/>
          <w:sz w:val="24"/>
        </w:rPr>
        <w:t>Δ. Κίνητρα και αξίες που προωθεί</w:t>
      </w:r>
    </w:p>
    <w:p>
      <w:pPr>
        <w:pStyle w:val="22"/>
        <w:numPr>
          <w:ilvl w:val="0"/>
          <w:numId w:val="6"/>
        </w:numPr>
        <w:jc w:val="both"/>
        <w:rPr/>
      </w:pPr>
      <w:r>
        <w:rPr>
          <w:rFonts w:cs="Arial" w:ascii="Arial" w:hAnsi="Arial"/>
          <w:sz w:val="24"/>
        </w:rPr>
        <w:t>Δίνουν έμφαση σε στοιχεία ώστε η διδασκαλία της άλγεβρας, διαχείρισης αριθμητικών στοιχείων κ.ά, να δίνουν τη δυνατότητα στους μαθητές να εφαρμόσουν τις γνώσεις τους σε ένα μεγάλο φάσμα εκπαιδευτικών δραστηριοτήτων.</w:t>
      </w:r>
    </w:p>
    <w:p>
      <w:pPr>
        <w:pStyle w:val="22"/>
        <w:numPr>
          <w:ilvl w:val="0"/>
          <w:numId w:val="6"/>
        </w:numPr>
        <w:jc w:val="both"/>
        <w:rPr/>
      </w:pPr>
      <w:r>
        <w:rPr>
          <w:rFonts w:cs="Arial" w:ascii="Arial" w:hAnsi="Arial"/>
          <w:sz w:val="24"/>
        </w:rPr>
        <w:t xml:space="preserve">Ενισχύουν τη χρήση γνώσεων από προηγούμενες  εκπαιδευτικές διαδικασίες ώστε μαζί με τη χρήση του νέου υλικού που περιλαμβάνουν, να εξετάζονται κατά συνολικό τρόπο.      </w:t>
      </w:r>
    </w:p>
    <w:p>
      <w:pPr>
        <w:pStyle w:val="22"/>
        <w:numPr>
          <w:ilvl w:val="0"/>
          <w:numId w:val="6"/>
        </w:numPr>
        <w:jc w:val="both"/>
        <w:rPr/>
      </w:pPr>
      <w:r>
        <w:rPr>
          <w:rFonts w:cs="Arial" w:ascii="Arial" w:hAnsi="Arial"/>
          <w:sz w:val="24"/>
        </w:rPr>
        <w:t>Προβλέπουν διαδικασίες αξιολόγησης των μαθητών με συνέπεια, διαφάνεια και συσχέτιση με τους στόχους του προγράμματος. Προσφέρουν στους μαθητές περισσότερο αποτελεσματική ανατροφοδότηση σχετικά με αυτό που έχουν πετύχει καθώς και καθοδήγηση σχετικά με το πώς μπορούν να βελτιωθούν. Η προβλεπόμενη αξιολόγηση χρησιμοποιείται ώστε όλοι οι μαθητές να αντιλαμβάνονται τα αδύνατα και τα θετικά σημεία τους και να προοδεύουν σύμφωνα με τις ικανότητές τους.</w:t>
      </w:r>
    </w:p>
    <w:p>
      <w:pPr>
        <w:pStyle w:val="22"/>
        <w:numPr>
          <w:ilvl w:val="0"/>
          <w:numId w:val="6"/>
        </w:numPr>
        <w:jc w:val="both"/>
        <w:rPr/>
      </w:pPr>
      <w:r>
        <w:rPr>
          <w:rFonts w:cs="Arial" w:ascii="Arial" w:hAnsi="Arial"/>
          <w:sz w:val="24"/>
        </w:rPr>
        <w:t>Προωθούν τη χρησιμοποίηση και άλλων διαθέσιμων πηγών πληροφόρησης που θα χρησιμοποιούνται επιλεκτικά, για να επιταχύνεται η πρόοδος των μαθητών χωρίς να κατευθύνεται.</w:t>
      </w:r>
    </w:p>
    <w:p>
      <w:pPr>
        <w:pStyle w:val="22"/>
        <w:numPr>
          <w:ilvl w:val="0"/>
          <w:numId w:val="6"/>
        </w:numPr>
        <w:jc w:val="both"/>
        <w:rPr>
          <w:rFonts w:ascii="Arial" w:hAnsi="Arial" w:cs="Arial"/>
          <w:sz w:val="24"/>
        </w:rPr>
      </w:pPr>
      <w:r>
        <w:rPr>
          <w:rFonts w:cs="Arial" w:ascii="Arial" w:hAnsi="Arial"/>
          <w:sz w:val="24"/>
        </w:rPr>
        <w:t>Δίνουν έμφαση στην ανάπτυξη ικανότητας για γενικεύσεις.</w:t>
      </w:r>
    </w:p>
    <w:p>
      <w:pPr>
        <w:pStyle w:val="22"/>
        <w:numPr>
          <w:ilvl w:val="0"/>
          <w:numId w:val="6"/>
        </w:numPr>
        <w:jc w:val="both"/>
        <w:rPr/>
      </w:pPr>
      <w:r>
        <w:rPr>
          <w:rFonts w:cs="Arial" w:ascii="Arial" w:hAnsi="Arial"/>
          <w:sz w:val="24"/>
        </w:rPr>
        <w:t>Δίνουν έμφαση στην ανάπτυξη  ανεξάρτητης και δημιουργικής σκέψης, επίλυσης προβλημάτων, έτσι που να επιδιώκεται η μέγιστη δυνατή ανάπτυξη των δυνατοτήτων των μαθητών.</w:t>
      </w:r>
    </w:p>
    <w:p>
      <w:pPr>
        <w:pStyle w:val="22"/>
        <w:numPr>
          <w:ilvl w:val="0"/>
          <w:numId w:val="6"/>
        </w:numPr>
        <w:jc w:val="both"/>
        <w:rPr>
          <w:rFonts w:ascii="Arial" w:hAnsi="Arial" w:cs="Arial"/>
          <w:sz w:val="24"/>
        </w:rPr>
      </w:pPr>
      <w:r>
        <w:rPr>
          <w:rFonts w:cs="Arial" w:ascii="Arial" w:hAnsi="Arial"/>
          <w:sz w:val="24"/>
        </w:rPr>
        <w:t>Προβλέπουν ομαδικές εκπαιδευτικές δραστηριότητες. Οι μαθητές θα πρέπει να ενθαρρύνονται να χρησιμοποιήσουν μια ποικιλία πηγών πληροφόρησης</w:t>
      </w:r>
    </w:p>
    <w:p>
      <w:pPr>
        <w:pStyle w:val="TextBody"/>
        <w:rPr/>
      </w:pPr>
      <w:r>
        <w:rPr>
          <w:rFonts w:eastAsia="Arial"/>
          <w:b w:val="false"/>
          <w:color w:val="000000"/>
          <w:u w:val="none"/>
        </w:rPr>
        <w:t xml:space="preserve">           </w:t>
      </w:r>
      <w:r>
        <w:rPr>
          <w:b w:val="false"/>
          <w:color w:val="000000"/>
          <w:u w:val="none"/>
        </w:rPr>
        <w:t>και να παρουσιάσουν στην τάξη υλικό γενικού ενδιαφέροντος.</w:t>
      </w:r>
    </w:p>
    <w:p>
      <w:pPr>
        <w:pStyle w:val="22"/>
        <w:numPr>
          <w:ilvl w:val="0"/>
          <w:numId w:val="6"/>
        </w:numPr>
        <w:jc w:val="both"/>
        <w:rPr/>
      </w:pPr>
      <w:r>
        <w:rPr>
          <w:rFonts w:cs="Arial" w:ascii="Arial" w:hAnsi="Arial"/>
          <w:sz w:val="24"/>
        </w:rPr>
        <w:t>Προβλέπουν διαδικασίες ώστε τα προβλήματα να συνειδητοποιούνται από τους ίδιους τους μαθητές. Η διαδικασία ανακάλυψης και επίλυσης προβλημάτων χρησιμοποιείται ως μέσο για την ανάπτυξη της κρίσης των μαθητών.</w:t>
      </w:r>
    </w:p>
    <w:p>
      <w:pPr>
        <w:pStyle w:val="22"/>
        <w:numPr>
          <w:ilvl w:val="0"/>
          <w:numId w:val="6"/>
        </w:numPr>
        <w:jc w:val="both"/>
        <w:rPr>
          <w:rFonts w:ascii="Arial" w:hAnsi="Arial" w:cs="Arial"/>
          <w:sz w:val="24"/>
        </w:rPr>
      </w:pPr>
      <w:r>
        <w:rPr>
          <w:rFonts w:cs="Arial" w:ascii="Arial" w:hAnsi="Arial"/>
          <w:sz w:val="24"/>
        </w:rPr>
        <w:t>Προσφέρουν τις ευρύτερες δυνατές εμπειρίες στους μαθητές.</w:t>
      </w:r>
    </w:p>
    <w:p>
      <w:pPr>
        <w:pStyle w:val="22"/>
        <w:numPr>
          <w:ilvl w:val="0"/>
          <w:numId w:val="6"/>
        </w:numPr>
        <w:jc w:val="both"/>
        <w:rPr>
          <w:rFonts w:ascii="Arial" w:hAnsi="Arial" w:cs="Arial"/>
          <w:sz w:val="24"/>
        </w:rPr>
      </w:pPr>
      <w:r>
        <w:rPr>
          <w:rFonts w:cs="Arial" w:ascii="Arial" w:hAnsi="Arial"/>
          <w:sz w:val="24"/>
        </w:rPr>
        <w:t>Προσφέρουν ευκαιρίες ώστε οι μαθητές να συσχετίζουν τα μειονεκτήματα, τις ικανότητες και τα ενδιαφέροντά τους με πραγματικές καταστάσεις, και να προγραμματίζουν σταδιακά το μέλλον τους.</w:t>
      </w:r>
    </w:p>
    <w:p>
      <w:pPr>
        <w:pStyle w:val="22"/>
        <w:numPr>
          <w:ilvl w:val="0"/>
          <w:numId w:val="6"/>
        </w:numPr>
        <w:jc w:val="both"/>
        <w:rPr/>
      </w:pPr>
      <w:r>
        <w:rPr>
          <w:rFonts w:cs="Arial" w:ascii="Arial" w:hAnsi="Arial"/>
          <w:sz w:val="24"/>
        </w:rPr>
        <w:t>Προσφέρουν δυνατότητες για έκφραση πρωτοβουλίας και ενδιαφερόντων από πλευράς μαθητών.</w:t>
      </w:r>
    </w:p>
    <w:p>
      <w:pPr>
        <w:pStyle w:val="22"/>
        <w:numPr>
          <w:ilvl w:val="0"/>
          <w:numId w:val="6"/>
        </w:numPr>
        <w:jc w:val="both"/>
        <w:rPr>
          <w:rFonts w:ascii="Arial" w:hAnsi="Arial" w:cs="Arial"/>
          <w:sz w:val="24"/>
        </w:rPr>
      </w:pPr>
      <w:r>
        <w:rPr>
          <w:rFonts w:cs="Arial" w:ascii="Arial" w:hAnsi="Arial"/>
          <w:sz w:val="24"/>
        </w:rPr>
        <w:t>Δίνουν έμφαση στην ανάπτυξη μιας υποδομής στους μαθητές που τους επιτρέπει τη σφαιρική αντιμετώπιση προβλημάτων και την οργάνωση και εκτέλεση δουλειάς ποιότητας.</w:t>
      </w:r>
    </w:p>
    <w:p>
      <w:pPr>
        <w:pStyle w:val="22"/>
        <w:numPr>
          <w:ilvl w:val="0"/>
          <w:numId w:val="6"/>
        </w:numPr>
        <w:jc w:val="both"/>
        <w:rPr/>
      </w:pPr>
      <w:r>
        <w:rPr>
          <w:rFonts w:cs="Arial" w:ascii="Arial" w:hAnsi="Arial"/>
          <w:sz w:val="24"/>
        </w:rPr>
        <w:t>Δημιουργούν και καλλιεργούν συνεργασία με άλλα μαθήματα και αναπτύσσουν ένα πνεύμα διεπιστημονικότητας.</w:t>
      </w:r>
    </w:p>
    <w:p>
      <w:pPr>
        <w:pStyle w:val="22"/>
        <w:numPr>
          <w:ilvl w:val="0"/>
          <w:numId w:val="6"/>
        </w:numPr>
        <w:jc w:val="both"/>
        <w:rPr/>
      </w:pPr>
      <w:r>
        <w:rPr>
          <w:rFonts w:cs="Arial" w:ascii="Arial" w:hAnsi="Arial"/>
          <w:sz w:val="24"/>
        </w:rPr>
        <w:t>Προβλέπουν μια συνεχή διαδικασία αξιολόγησης με σκοπό να εκτιμηθεί ο βαθμός στον οποίο ο κάθε μαθητής έχει πετύχει τον κάθε στόχο του προγράμματος. Η αξιολόγηση θα πρέπει να θεωρείται ως αναντικατάστατο τμήμα της μάθησης.</w:t>
      </w:r>
    </w:p>
    <w:p>
      <w:pPr>
        <w:pStyle w:val="22"/>
        <w:numPr>
          <w:ilvl w:val="0"/>
          <w:numId w:val="6"/>
        </w:numPr>
        <w:jc w:val="both"/>
        <w:rPr>
          <w:rFonts w:ascii="Arial" w:hAnsi="Arial" w:cs="Arial"/>
          <w:sz w:val="24"/>
        </w:rPr>
      </w:pPr>
      <w:r>
        <w:rPr>
          <w:rFonts w:cs="Arial" w:ascii="Arial" w:hAnsi="Arial"/>
          <w:sz w:val="24"/>
        </w:rPr>
        <w:t>Προωθούν ένα κλίμα συμμετοχής όλων των μαθητών.</w:t>
      </w:r>
    </w:p>
    <w:p>
      <w:pPr>
        <w:pStyle w:val="22"/>
        <w:numPr>
          <w:ilvl w:val="0"/>
          <w:numId w:val="6"/>
        </w:numPr>
        <w:jc w:val="both"/>
        <w:rPr/>
      </w:pPr>
      <w:r>
        <w:rPr>
          <w:rFonts w:cs="Arial" w:ascii="Arial" w:hAnsi="Arial"/>
          <w:sz w:val="24"/>
        </w:rPr>
        <w:t>Καθοδηγούν την ανάπτυξη ενός φάσματος ικανοτήτων για υπολογισμούς, την εφαρμογή νοητικών μεθόδων και καλλιεργούν ικανότητες στους μαθητές ώστε να μπορούν να κρίνουν αν οι απαντήσεις τους είναι λογικές.</w:t>
      </w:r>
    </w:p>
    <w:p>
      <w:pPr>
        <w:pStyle w:val="22"/>
        <w:numPr>
          <w:ilvl w:val="0"/>
          <w:numId w:val="6"/>
        </w:numPr>
        <w:jc w:val="both"/>
        <w:rPr/>
      </w:pPr>
      <w:r>
        <w:rPr>
          <w:rFonts w:cs="Arial" w:ascii="Arial" w:hAnsi="Arial"/>
          <w:sz w:val="24"/>
        </w:rPr>
        <w:t>Δίνουν  έμφαση στη διαχείριση στοιχείων / δεδομένων και ιδιαίτερα σε διαδικασίες σχετικά με τον τρόπο με τον οποίο οι μαθητές μπορούν να αποκτήσουν εμπειρία  και να εφαρμόζουν τις γνώσεις τους σε ένα ευρύ φάσμα δραστηριοτήτων.</w:t>
      </w:r>
    </w:p>
    <w:p>
      <w:pPr>
        <w:pStyle w:val="22"/>
        <w:numPr>
          <w:ilvl w:val="0"/>
          <w:numId w:val="6"/>
        </w:numPr>
        <w:jc w:val="both"/>
        <w:rPr>
          <w:rFonts w:ascii="Arial" w:hAnsi="Arial" w:cs="Arial"/>
          <w:sz w:val="24"/>
        </w:rPr>
      </w:pPr>
      <w:r>
        <w:rPr>
          <w:rFonts w:cs="Arial" w:ascii="Arial" w:hAnsi="Arial"/>
          <w:sz w:val="24"/>
        </w:rPr>
        <w:t>Προωθούν μιαν αντίληψη ότι τα μαθηματικά δεν είναι απλά μια μηχανιστική διαδικασία επίλυσης προβλημάτων, αλλά ένα απαραίτητο μέσο ανάπτυξης και διαχείρισης συστημάτων που έχουν άμεση σχέση με την πραγματική ζωή.</w:t>
      </w:r>
    </w:p>
    <w:p>
      <w:pPr>
        <w:pStyle w:val="22"/>
        <w:numPr>
          <w:ilvl w:val="0"/>
          <w:numId w:val="6"/>
        </w:numPr>
        <w:jc w:val="both"/>
        <w:rPr/>
      </w:pPr>
      <w:r>
        <w:rPr>
          <w:rFonts w:cs="Arial" w:ascii="Arial" w:hAnsi="Arial"/>
          <w:sz w:val="24"/>
        </w:rPr>
        <w:t>Προωθούν την ανάπτυξη μιας αντίληψης για τη χρήση των συμβόλων και των συμβάσεων ως μια σύγχρονη γλώσσα επικοινωνίας.</w:t>
      </w:r>
    </w:p>
    <w:p>
      <w:pPr>
        <w:pStyle w:val="Normal"/>
        <w:spacing w:lineRule="atLeast" w:line="240"/>
        <w:jc w:val="both"/>
        <w:rPr>
          <w:rFonts w:ascii="Arial" w:hAnsi="Arial" w:cs="Arial"/>
          <w:sz w:val="24"/>
          <w:u w:val="single"/>
        </w:rPr>
      </w:pPr>
      <w:r>
        <w:rPr>
          <w:rFonts w:cs="Arial" w:ascii="Arial" w:hAnsi="Arial"/>
          <w:sz w:val="24"/>
          <w:u w:val="single"/>
        </w:rPr>
      </w:r>
    </w:p>
    <w:p>
      <w:pPr>
        <w:pStyle w:val="Heading6"/>
        <w:jc w:val="both"/>
        <w:rPr>
          <w:rFonts w:ascii="Arial" w:hAnsi="Arial" w:cs="Arial"/>
          <w:sz w:val="24"/>
        </w:rPr>
      </w:pPr>
      <w:r>
        <w:rPr>
          <w:rFonts w:cs="Arial" w:ascii="Arial" w:hAnsi="Arial"/>
          <w:sz w:val="24"/>
        </w:rPr>
        <w:t>Ε. Επίπεδο του βιβλίου</w:t>
      </w:r>
    </w:p>
    <w:p>
      <w:pPr>
        <w:pStyle w:val="22"/>
        <w:numPr>
          <w:ilvl w:val="0"/>
          <w:numId w:val="6"/>
        </w:numPr>
        <w:jc w:val="both"/>
        <w:rPr/>
      </w:pPr>
      <w:r>
        <w:rPr>
          <w:rFonts w:cs="Arial" w:ascii="Arial" w:hAnsi="Arial"/>
          <w:sz w:val="24"/>
        </w:rPr>
        <w:t>Εξασφαλίζουν ότι οι μαθητές με υψηλής στάθμης ικανότητες στα μαθηματικά, συντηρούν τις ικανότητές τους και στα επόμενα εκπαιδευτικά στάδια. Παράλληλα, δίνεται η δυνατότητα στους καθηγητές να βοηθούν τους μαθητές με χαμηλές ικανότητες.</w:t>
      </w:r>
    </w:p>
    <w:p>
      <w:pPr>
        <w:pStyle w:val="22"/>
        <w:numPr>
          <w:ilvl w:val="0"/>
          <w:numId w:val="6"/>
        </w:numPr>
        <w:jc w:val="both"/>
        <w:rPr>
          <w:rFonts w:ascii="Arial" w:hAnsi="Arial" w:cs="Arial"/>
          <w:sz w:val="24"/>
        </w:rPr>
      </w:pPr>
      <w:r>
        <w:rPr>
          <w:rFonts w:cs="Arial" w:ascii="Arial" w:hAnsi="Arial"/>
          <w:sz w:val="24"/>
        </w:rPr>
        <w:t>Εξασφαλίζουν την πρόοδο των μαθητών, μέσω καλύτερης χρήσης της πληροφόρησης που προέρχεται από αξιολόγηση.</w:t>
      </w:r>
    </w:p>
    <w:p>
      <w:pPr>
        <w:pStyle w:val="22"/>
        <w:numPr>
          <w:ilvl w:val="0"/>
          <w:numId w:val="6"/>
        </w:numPr>
        <w:jc w:val="both"/>
        <w:rPr/>
      </w:pPr>
      <w:r>
        <w:rPr>
          <w:rFonts w:cs="Arial" w:ascii="Arial" w:hAnsi="Arial"/>
          <w:sz w:val="24"/>
        </w:rPr>
        <w:t>Περιέχουν συνοπτικά όλο το φάσμα των εκπαιδευτικών μεθόδων διδασκαλίας που χρησιμοποιούνται για ιδιαίτερες ομάδες μαθητών ή τάξεις.</w:t>
      </w:r>
    </w:p>
    <w:p>
      <w:pPr>
        <w:pStyle w:val="22"/>
        <w:numPr>
          <w:ilvl w:val="0"/>
          <w:numId w:val="6"/>
        </w:numPr>
        <w:jc w:val="both"/>
        <w:rPr/>
      </w:pPr>
      <w:r>
        <w:rPr>
          <w:rFonts w:cs="Arial" w:ascii="Arial" w:hAnsi="Arial"/>
          <w:sz w:val="24"/>
        </w:rPr>
        <w:t>Δίνουν μεγαλύτερη προσοχή στο εκπαιδευτικό αποτέλεσμα που προκύπτει από προηγούμενα εκπαιδευτικά στάδια, ώστε να εξασφαλίζεται ότι στο συγκεκριμένο επίπεδο το εκπαιδευτικό αποτέλεσμα είναι υψηλότερης στάθμης.  ‘Οταν το πρόγραμμα αποτελείται από διάφορες μονάδες σπουδών, είναι σημαντικό να προβλέπονται σύνδεσμοι μεταξύ των μονάδων.</w:t>
      </w:r>
    </w:p>
    <w:p>
      <w:pPr>
        <w:pStyle w:val="22"/>
        <w:numPr>
          <w:ilvl w:val="0"/>
          <w:numId w:val="6"/>
        </w:numPr>
        <w:jc w:val="both"/>
        <w:rPr/>
      </w:pPr>
      <w:r>
        <w:rPr>
          <w:rFonts w:cs="Arial" w:ascii="Arial" w:hAnsi="Arial"/>
          <w:sz w:val="24"/>
        </w:rPr>
        <w:t>Προσφέρουν τη δυνατότητα στον κάθε μαθητή να αναπτύσσεται στο μέγιστο δυνατό βαθμό ανάλογα με το ιδιαίτερο δυναμικό του. Επίσης εξασφαλίζεται ότι οι μαθητές όλων των επιπέδων ικανοτήτων προοδεύουν στο μεγαλύτερο δυνατό βαθμό, σε γνώσεις, ικανότητες και αντίληψη.</w:t>
      </w:r>
    </w:p>
    <w:p>
      <w:pPr>
        <w:pStyle w:val="22"/>
        <w:numPr>
          <w:ilvl w:val="0"/>
          <w:numId w:val="6"/>
        </w:numPr>
        <w:jc w:val="both"/>
        <w:rPr/>
      </w:pPr>
      <w:r>
        <w:rPr>
          <w:rFonts w:cs="Arial" w:ascii="Arial" w:hAnsi="Arial"/>
          <w:sz w:val="24"/>
        </w:rPr>
        <w:t>Εκφράζουν μια παιδαγωγική αντίληψη και γνώση σχετικά με τον τρόπο που μαθαίνουν οι μαθητές διαφόρων επιπέδων ικανοτήτων και των διαδικασιών που πρέπει να εφαρμοσθούν ώστε να ικανοποιηθούν οι απαιτήσεις του Ενιαίου Πλαισίου Προγράμματος Σπουδών ( ΕΠΠΣ ).</w:t>
      </w:r>
    </w:p>
    <w:p>
      <w:pPr>
        <w:pStyle w:val="22"/>
        <w:numPr>
          <w:ilvl w:val="0"/>
          <w:numId w:val="6"/>
        </w:numPr>
        <w:jc w:val="both"/>
        <w:rPr/>
      </w:pPr>
      <w:r>
        <w:rPr>
          <w:rFonts w:cs="Arial" w:ascii="Arial" w:hAnsi="Arial"/>
          <w:sz w:val="24"/>
        </w:rPr>
        <w:t>Προωθούν εκπαιδευτική διαδικασία που είναι συμβατή με τα ενδιαφέροντα και τις ανάγκες των μαθητών.</w:t>
      </w:r>
    </w:p>
    <w:p>
      <w:pPr>
        <w:pStyle w:val="22"/>
        <w:numPr>
          <w:ilvl w:val="0"/>
          <w:numId w:val="6"/>
        </w:numPr>
        <w:jc w:val="both"/>
        <w:rPr>
          <w:rFonts w:ascii="Arial" w:hAnsi="Arial" w:cs="Arial"/>
          <w:sz w:val="24"/>
        </w:rPr>
      </w:pPr>
      <w:r>
        <w:rPr>
          <w:rFonts w:cs="Arial" w:ascii="Arial" w:hAnsi="Arial"/>
          <w:sz w:val="24"/>
        </w:rPr>
        <w:t>Είναι ανταγωνιστικά σε σύγκριση με ανάλογα βιβλία σε τοπικό και διεθνές επίπεδο. Στα πλαίσια αυτά θα πρέπει να λαμβάνεται υπόψη η Ευρωπαϊκή διάσταση της εκπαίδευσης, και το διεθνοποιημένο περιβάλλον.</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u w:val="single"/>
        </w:rPr>
      </w:pPr>
      <w:r>
        <w:rPr>
          <w:rFonts w:cs="Arial" w:ascii="Arial" w:hAnsi="Arial"/>
          <w:sz w:val="24"/>
          <w:u w:val="single"/>
        </w:rPr>
      </w:r>
    </w:p>
    <w:p>
      <w:pPr>
        <w:pStyle w:val="TextBody"/>
        <w:rPr/>
      </w:pPr>
      <w:r>
        <w:rPr>
          <w:b w:val="false"/>
          <w:color w:val="000000"/>
        </w:rPr>
        <w:t xml:space="preserve">ΙΙΙ. Eιδικότερες προδιαγραφές για την </w:t>
      </w:r>
      <w:r>
        <w:rPr>
          <w:color w:val="000000"/>
        </w:rPr>
        <w:t>ΠΛΗΡΟΦΟΡΙΚΗ</w:t>
      </w:r>
      <w:r>
        <w:rPr>
          <w:b w:val="false"/>
          <w:color w:val="000000"/>
        </w:rPr>
        <w:t xml:space="preserve"> και συναφή εκπαιδευτικά αντικείμενα</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Heading4"/>
        <w:rPr>
          <w:b/>
          <w:b/>
          <w:color w:val="000000"/>
          <w:sz w:val="24"/>
        </w:rPr>
      </w:pPr>
      <w:r>
        <w:rPr>
          <w:b/>
          <w:color w:val="000000"/>
          <w:sz w:val="24"/>
        </w:rPr>
        <w:t>Α. Εισαγωγή</w:t>
      </w:r>
    </w:p>
    <w:p>
      <w:pPr>
        <w:pStyle w:val="TextBody"/>
        <w:rPr/>
      </w:pPr>
      <w:r>
        <w:rPr>
          <w:b w:val="false"/>
          <w:color w:val="000000"/>
          <w:u w:val="none"/>
        </w:rPr>
        <w:t>Η επανάσταση της τεχνολογίας των πληροφοριών και των επικοινωνιών έχουν δραματική επίδραση στην οικονομία, τον τρόπο ζωής και τον πολιτισμό, καθώς επίσης και στην Εθνική ταυτότητα. Τα θέματα αυτά, θα πρέπει να ληφθούν σοβαρά υπόψη όταν διαμορφώνονται τα εκπαιδευτικά προγράμματα και τα σχολικά βιβλία.</w:t>
      </w:r>
    </w:p>
    <w:p>
      <w:pPr>
        <w:pStyle w:val="TextBody"/>
        <w:rPr/>
      </w:pPr>
      <w:r>
        <w:rPr>
          <w:b w:val="false"/>
          <w:color w:val="000000"/>
          <w:u w:val="none"/>
        </w:rPr>
        <w:t>Σε πολλές χώρες διεξάγονται επιστημονικές έρευνες για να προσδιορίσουν την επίδραση των ηλεκτρονικών μέσων στον τρόπο που μαθαίνουν οι μαθητές, στην εικόνα που έχουν για τον εαυτό τους, στις απόψεις που διαμορφώνουν για την εξουσία, στις σχέσεις και τη συμμετοχή τους στις διάφορες κοινωνίες που ανήκουν, στην ίδια τη φύση της παιδικής ηλικίας. Οι πληροφορίες αυτές είναι απαραίτητες για να σχεδιασθούν κατάλληλες εκπαιδευτικές δραστηριότητες σε σχέση με τους σκοπούς της διδασκαλίας της τεχνολογίας των πληροφοριών. Χρειάζεται ακόμη να αποφασισθεί πόσο χρόνο θα ξοδεύουν οι μαθητές στην ενασχόλησή τους με την τεχνολογία των πληροφοριών.</w:t>
      </w:r>
    </w:p>
    <w:p>
      <w:pPr>
        <w:pStyle w:val="TextBody"/>
        <w:rPr/>
      </w:pPr>
      <w:r>
        <w:rPr>
          <w:b w:val="false"/>
          <w:color w:val="000000"/>
          <w:u w:val="none"/>
        </w:rPr>
        <w:t>Συχνά υπάρχει μεγάλο κενό μεταξύ των πολιτικών που αποφασίζονται για την τεχνολογία των πληροφοριών και της πραγματικότητας στις τάξεις. Υπάρχουν ιδιαίτερα προβλήματα σχετικά με την επιδίωξη να αναπτυχθεί στους μαθητές η απαιτούμενη υποδομή και οι γνώσεις για να αντιλαμβάνονται το γενικότερο πλαίσιο που δημιουργεί η τεχνολογία των πληροφοριών και την ευρύτερη χρήση και επίδρασή της στην απασχόληση και την κοινωνία.</w:t>
      </w:r>
    </w:p>
    <w:p>
      <w:pPr>
        <w:pStyle w:val="TextBody"/>
        <w:rPr/>
      </w:pPr>
      <w:r>
        <w:rPr>
          <w:b w:val="false"/>
          <w:color w:val="000000"/>
          <w:u w:val="none"/>
        </w:rPr>
        <w:t>Στη διεθνή κοινότητα κατά τη βασική και συνεχιζόμενη εκπαίδευση καθηγητών είναι κυρίαρχο ένα βασικό θέμα.  Θα πρέπει η τεχνολογία των πληροφοριών να διδάσκεται ως ξεχωριστό αντικείμενο ή ως μέσο υποστήριξης των άλλων μαθημάτων.</w:t>
      </w:r>
    </w:p>
    <w:p>
      <w:pPr>
        <w:pStyle w:val="TextBody"/>
        <w:rPr>
          <w:b w:val="false"/>
          <w:b w:val="false"/>
          <w:color w:val="000000"/>
          <w:u w:val="none"/>
        </w:rPr>
      </w:pPr>
      <w:r>
        <w:rPr>
          <w:b w:val="false"/>
          <w:color w:val="000000"/>
          <w:u w:val="none"/>
        </w:rPr>
      </w:r>
    </w:p>
    <w:p>
      <w:pPr>
        <w:pStyle w:val="Heading4"/>
        <w:rPr>
          <w:b/>
          <w:b/>
          <w:color w:val="000000"/>
          <w:sz w:val="24"/>
        </w:rPr>
      </w:pPr>
      <w:r>
        <w:rPr>
          <w:b/>
          <w:color w:val="000000"/>
          <w:sz w:val="24"/>
        </w:rPr>
        <w:t>Ειδικότερες προδιαγραφές για τα βιβλία πληροφορικής</w:t>
      </w:r>
    </w:p>
    <w:p>
      <w:pPr>
        <w:pStyle w:val="TextBody"/>
        <w:rPr>
          <w:b w:val="false"/>
          <w:b w:val="false"/>
          <w:color w:val="000000"/>
        </w:rPr>
      </w:pPr>
      <w:r>
        <w:rPr>
          <w:b w:val="false"/>
          <w:color w:val="000000"/>
        </w:rPr>
        <w:t>Τα εκπαιδευτικά βιβλία της πληροφορικής σε δευτεροβάθμιο επίπεδο θα πρέπει να εξασφαλίζουν:</w:t>
      </w:r>
    </w:p>
    <w:p>
      <w:pPr>
        <w:pStyle w:val="22"/>
        <w:numPr>
          <w:ilvl w:val="0"/>
          <w:numId w:val="6"/>
        </w:numPr>
        <w:jc w:val="both"/>
        <w:rPr/>
      </w:pPr>
      <w:r>
        <w:rPr>
          <w:rFonts w:cs="Arial" w:ascii="Arial" w:hAnsi="Arial"/>
          <w:sz w:val="24"/>
        </w:rPr>
        <w:t>Την συστηματική  ανάπτυξη υψηλού επιπέδου γνώσεων και ικανοτήτων.</w:t>
      </w:r>
    </w:p>
    <w:p>
      <w:pPr>
        <w:pStyle w:val="22"/>
        <w:numPr>
          <w:ilvl w:val="0"/>
          <w:numId w:val="6"/>
        </w:numPr>
        <w:jc w:val="both"/>
        <w:rPr>
          <w:rFonts w:ascii="Arial" w:hAnsi="Arial" w:cs="Arial"/>
          <w:sz w:val="24"/>
        </w:rPr>
      </w:pPr>
      <w:r>
        <w:rPr>
          <w:rFonts w:cs="Arial" w:ascii="Arial" w:hAnsi="Arial"/>
          <w:sz w:val="24"/>
        </w:rPr>
        <w:t>Την ανάπτυξη κριτικής ικανότητας στη χρησιμοποίηση προγραμμάτων και εξοπλισμών.</w:t>
      </w:r>
    </w:p>
    <w:p>
      <w:pPr>
        <w:pStyle w:val="22"/>
        <w:numPr>
          <w:ilvl w:val="0"/>
          <w:numId w:val="6"/>
        </w:numPr>
        <w:jc w:val="both"/>
        <w:rPr/>
      </w:pPr>
      <w:r>
        <w:rPr>
          <w:rFonts w:cs="Arial" w:ascii="Arial" w:hAnsi="Arial"/>
          <w:sz w:val="24"/>
        </w:rPr>
        <w:t>‘</w:t>
      </w:r>
      <w:r>
        <w:rPr>
          <w:rFonts w:cs="Arial" w:ascii="Arial" w:hAnsi="Arial"/>
          <w:sz w:val="24"/>
        </w:rPr>
        <w:t>Ενα ευρύτατο πλαίσιο εφαρμογών συμβατών με τις απαιτήσεις του ΕΠΠΣ και την υποδομή και τα ενδιαφέροντα των μαθητών.</w:t>
      </w:r>
    </w:p>
    <w:p>
      <w:pPr>
        <w:pStyle w:val="22"/>
        <w:numPr>
          <w:ilvl w:val="0"/>
          <w:numId w:val="6"/>
        </w:numPr>
        <w:jc w:val="both"/>
        <w:rPr>
          <w:rFonts w:ascii="Arial" w:hAnsi="Arial" w:cs="Arial"/>
          <w:sz w:val="24"/>
        </w:rPr>
      </w:pPr>
      <w:r>
        <w:rPr>
          <w:rFonts w:cs="Arial" w:ascii="Arial" w:hAnsi="Arial"/>
          <w:sz w:val="24"/>
        </w:rPr>
        <w:t>Την διδασκαλία της πληροφορικής μέσω υποστήριξης με προγράμματα που θα παρέχουν δυνατότητες για εφαρμογή δεξιοτήτων που έχουν αναπτυχθεί.</w:t>
      </w:r>
    </w:p>
    <w:p>
      <w:pPr>
        <w:pStyle w:val="22"/>
        <w:numPr>
          <w:ilvl w:val="0"/>
          <w:numId w:val="6"/>
        </w:numPr>
        <w:jc w:val="both"/>
        <w:rPr>
          <w:rFonts w:ascii="Arial" w:hAnsi="Arial" w:cs="Arial"/>
          <w:sz w:val="24"/>
        </w:rPr>
      </w:pPr>
      <w:r>
        <w:rPr>
          <w:rFonts w:cs="Arial" w:ascii="Arial" w:hAnsi="Arial"/>
          <w:sz w:val="24"/>
        </w:rPr>
        <w:t>Δυνατότητες στους καθηγητές  να καθοδηγούν τους μαθητές σε εμπειρίες σχετικά με την πληροφορική.</w:t>
      </w:r>
    </w:p>
    <w:p>
      <w:pPr>
        <w:pStyle w:val="22"/>
        <w:numPr>
          <w:ilvl w:val="0"/>
          <w:numId w:val="6"/>
        </w:numPr>
        <w:jc w:val="both"/>
        <w:rPr/>
      </w:pPr>
      <w:r>
        <w:rPr>
          <w:rFonts w:cs="Arial" w:ascii="Arial" w:hAnsi="Arial"/>
          <w:sz w:val="24"/>
        </w:rPr>
        <w:t>Ευκαιρίες στους μαθητές για να εμπλέκονται σε ενδιαφέροντες υψηλής στάθμης στόχους, και να εργάζονται στο υψηλότερο δυνατό επίπεδο απόδοσης.</w:t>
      </w:r>
    </w:p>
    <w:p>
      <w:pPr>
        <w:pStyle w:val="22"/>
        <w:numPr>
          <w:ilvl w:val="0"/>
          <w:numId w:val="6"/>
        </w:numPr>
        <w:jc w:val="both"/>
        <w:rPr/>
      </w:pPr>
      <w:r>
        <w:rPr>
          <w:rFonts w:cs="Arial" w:ascii="Arial" w:hAnsi="Arial"/>
          <w:sz w:val="24"/>
        </w:rPr>
        <w:t>‘</w:t>
      </w:r>
      <w:r>
        <w:rPr>
          <w:rFonts w:cs="Arial" w:ascii="Arial" w:hAnsi="Arial"/>
          <w:sz w:val="24"/>
        </w:rPr>
        <w:t>Οτι αξιοποιούν σύγχρονες πηγές πληροφόρησης και παρακολουθούν τις εξελίξεις, καθώς επίσης και ότι αναφέρονται σε ανάλογο εξοπλισμό και προγράμματα.</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επιτυγχάνεται μια ισορροπία από πλευράς περιεχομένου που θα πρέπει να είναι σχετικό με τον περιβάλλοντα εργασιακό και κοινωνικό χώρο και που θα έχει ελαστικότητα ώστε να προσαρμόζεται στις ραγδαίες εξελίξεις.</w:t>
      </w:r>
    </w:p>
    <w:p>
      <w:pPr>
        <w:pStyle w:val="22"/>
        <w:numPr>
          <w:ilvl w:val="0"/>
          <w:numId w:val="6"/>
        </w:numPr>
        <w:jc w:val="both"/>
        <w:rPr/>
      </w:pPr>
      <w:r>
        <w:rPr>
          <w:rFonts w:cs="Arial" w:ascii="Arial" w:hAnsi="Arial"/>
          <w:sz w:val="24"/>
        </w:rPr>
        <w:t>‘</w:t>
      </w:r>
      <w:r>
        <w:rPr>
          <w:rFonts w:cs="Arial" w:ascii="Arial" w:hAnsi="Arial"/>
          <w:sz w:val="24"/>
        </w:rPr>
        <w:t xml:space="preserve">Οτι επιτυγχάνεται συνέχεια στην εκπαίδευση των μαθητών και ότι αποφεύγονται  αλληλοεπικαλύψεις.                                 </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επιτυγχάνεται διασύνδεση της χρήσης της πληροφορικής με άλλα σχολικά αντικείμενα.</w:t>
      </w:r>
    </w:p>
    <w:p>
      <w:pPr>
        <w:pStyle w:val="22"/>
        <w:numPr>
          <w:ilvl w:val="0"/>
          <w:numId w:val="6"/>
        </w:numPr>
        <w:jc w:val="both"/>
        <w:rPr/>
      </w:pPr>
      <w:r>
        <w:rPr>
          <w:rFonts w:cs="Arial" w:ascii="Arial" w:hAnsi="Arial"/>
          <w:sz w:val="24"/>
        </w:rPr>
        <w:t>‘</w:t>
      </w:r>
      <w:r>
        <w:rPr>
          <w:rFonts w:cs="Arial" w:ascii="Arial" w:hAnsi="Arial"/>
          <w:sz w:val="24"/>
        </w:rPr>
        <w:t>Οτι επιτυγχάνεται σύνδεση των στόχων του ΕΠΠΣ με τις ανάγκες αλλά και τα διαφορετικά επίπεδα ικανότητας των μαθητών.</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αναφέρεται σε δραστηριότητες των μαθητών και σε θέματα για εφαρμογή της πληροφορικής σε καταστάσεις εκτός σχολείου.</w:t>
      </w:r>
    </w:p>
    <w:p>
      <w:pPr>
        <w:pStyle w:val="22"/>
        <w:numPr>
          <w:ilvl w:val="0"/>
          <w:numId w:val="6"/>
        </w:numPr>
        <w:jc w:val="both"/>
        <w:rPr/>
      </w:pPr>
      <w:r>
        <w:rPr>
          <w:rFonts w:cs="Arial" w:ascii="Arial" w:hAnsi="Arial"/>
          <w:sz w:val="24"/>
        </w:rPr>
        <w:t>‘</w:t>
      </w:r>
      <w:r>
        <w:rPr>
          <w:rFonts w:cs="Arial" w:ascii="Arial" w:hAnsi="Arial"/>
          <w:sz w:val="24"/>
        </w:rPr>
        <w:t>Οτι προβλέπει συστηματικές διαδικασίες αξιολόγησης για να επιβεβαιώνεται  ότι όλοι οι μαθητές κάνουν πρόοδο.</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 xml:space="preserve">Οτι αξιοποιεί την εφαρμογή μιας σειράς παιδαγωγικών μεθόδων διδασκαλίας ανά εκπαιδευτικό στόχο, με προοπτική τη μέγιστη απόδοση των μαθητών και την εξοικείωση με το αντικείμενο.                                              </w:t>
      </w:r>
    </w:p>
    <w:p>
      <w:pPr>
        <w:pStyle w:val="22"/>
        <w:numPr>
          <w:ilvl w:val="0"/>
          <w:numId w:val="6"/>
        </w:numPr>
        <w:jc w:val="both"/>
        <w:rPr/>
      </w:pPr>
      <w:r>
        <w:rPr>
          <w:rFonts w:cs="Arial" w:ascii="Arial" w:hAnsi="Arial"/>
          <w:sz w:val="24"/>
        </w:rPr>
        <w:t>‘</w:t>
      </w:r>
      <w:r>
        <w:rPr>
          <w:rFonts w:cs="Arial" w:ascii="Arial" w:hAnsi="Arial"/>
          <w:sz w:val="24"/>
        </w:rPr>
        <w:t>Οτι εκφράζει μια γενικότερη προσφορά που θα πρέπει να κάνει η τεχνολογία των πληροφοριών στους σκοπούς της εκπαίδευσης.</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δεν επικεντρώνεται στη διδασκαλία συγκεκριμένου λογισμικού.</w:t>
      </w:r>
    </w:p>
    <w:p>
      <w:pPr>
        <w:pStyle w:val="22"/>
        <w:numPr>
          <w:ilvl w:val="0"/>
          <w:numId w:val="6"/>
        </w:numPr>
        <w:jc w:val="both"/>
        <w:rPr/>
      </w:pPr>
      <w:r>
        <w:rPr>
          <w:rFonts w:cs="Arial" w:ascii="Arial" w:hAnsi="Arial"/>
          <w:sz w:val="24"/>
        </w:rPr>
        <w:t>‘</w:t>
      </w:r>
      <w:r>
        <w:rPr>
          <w:rFonts w:cs="Arial" w:ascii="Arial" w:hAnsi="Arial"/>
          <w:sz w:val="24"/>
        </w:rPr>
        <w:t>Οτι λαμβάνεται υπόψη το γεγονός ότι το λογισμικό στο οποίο αναφέρεται σχεδιάσθηκε κατά κανόνα σε άλλες χώρες με ξεχωριστά χαρακτηριστικά.</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είναι προσανατολισμένα κατά τρόπο ώστε να παρέχουν μόρφωση σχετικά με τα δίκτυα, για να προετοιμασθούν οι μαθητές να αξιοποιούν τους ευρύτατους δρόμους της διεθνούς πληροφόρησης.</w:t>
      </w:r>
    </w:p>
    <w:p>
      <w:pPr>
        <w:pStyle w:val="22"/>
        <w:numPr>
          <w:ilvl w:val="0"/>
          <w:numId w:val="6"/>
        </w:numPr>
        <w:jc w:val="both"/>
        <w:rPr/>
      </w:pPr>
      <w:r>
        <w:rPr>
          <w:rFonts w:cs="Arial" w:ascii="Arial" w:hAnsi="Arial"/>
          <w:sz w:val="24"/>
        </w:rPr>
        <w:t>‘</w:t>
      </w:r>
      <w:r>
        <w:rPr>
          <w:rFonts w:cs="Arial" w:ascii="Arial" w:hAnsi="Arial"/>
          <w:sz w:val="24"/>
        </w:rPr>
        <w:t>Οτι απαντούν στο ερώτημα. Υπάρχει μια βασική γνώση σχετικά με την τεχνολογία των πληροφοριών  που θα χρειασθούν οι μαθητές ως σημείο εκκίνησης για όλα τα θέματα, η γνώση αυτή είναι μια απλή μεταβλητή που μεταβάλλεται ραγδαία με τον χρόνο.</w:t>
      </w:r>
    </w:p>
    <w:p>
      <w:pPr>
        <w:pStyle w:val="22"/>
        <w:numPr>
          <w:ilvl w:val="0"/>
          <w:numId w:val="6"/>
        </w:numPr>
        <w:jc w:val="both"/>
        <w:rPr/>
      </w:pPr>
      <w:r>
        <w:rPr>
          <w:rFonts w:cs="Arial" w:ascii="Arial" w:hAnsi="Arial"/>
          <w:sz w:val="24"/>
        </w:rPr>
        <w:t>‘</w:t>
      </w:r>
      <w:r>
        <w:rPr>
          <w:rFonts w:cs="Arial" w:ascii="Arial" w:hAnsi="Arial"/>
          <w:sz w:val="24"/>
        </w:rPr>
        <w:t>Οτι θα οριοθετούν πλαίσια σχετικά με τη διδασκαλία της τεχνολογίας των πληροφοριών ως ξεχωριστό αντικείμενο αφ’ενός, και της διδασκαλίας της μέσω άλλων εκπαιδευτικών αντικειμένων αφ’ετέρου.</w:t>
      </w:r>
    </w:p>
    <w:p>
      <w:pPr>
        <w:pStyle w:val="22"/>
        <w:numPr>
          <w:ilvl w:val="0"/>
          <w:numId w:val="6"/>
        </w:numPr>
        <w:jc w:val="both"/>
        <w:rPr/>
      </w:pPr>
      <w:r>
        <w:rPr>
          <w:rFonts w:cs="Arial" w:ascii="Arial" w:hAnsi="Arial"/>
          <w:sz w:val="24"/>
        </w:rPr>
        <w:t>‘</w:t>
      </w:r>
      <w:r>
        <w:rPr>
          <w:rFonts w:cs="Arial" w:ascii="Arial" w:hAnsi="Arial"/>
          <w:sz w:val="24"/>
        </w:rPr>
        <w:t>Οτι θα περιλαμβάνουν τους καλύτερους δυνατούς τρόπους για να μετρηθούν οι ικανότητες που αναπτύσσονται στους μαθητές  σχετικά με την τεχνολογία των πληροφοριών και σε συνάρτηση με τους στόχους του ΕΠΠΣ.</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περιλαμβάνουν εκπαιδευτικές δραστηριότητες που εξοικειώνουν τους μαθητές με τα χαρακτηριστικά της σύγχρονης κοινωνίας των πληροφοριών.</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εκφράζουν έμμεσα ένα νέο ρόλο για τον καθηγητή ως πηγή πληροφόρησης και διευκολυντή της εκπαιδευτικής διαδικασίας.</w:t>
      </w:r>
    </w:p>
    <w:p>
      <w:pPr>
        <w:pStyle w:val="22"/>
        <w:numPr>
          <w:ilvl w:val="0"/>
          <w:numId w:val="6"/>
        </w:numPr>
        <w:jc w:val="both"/>
        <w:rPr/>
      </w:pPr>
      <w:r>
        <w:rPr>
          <w:rFonts w:cs="Arial" w:ascii="Arial" w:hAnsi="Arial"/>
          <w:sz w:val="24"/>
        </w:rPr>
        <w:t>‘</w:t>
      </w:r>
      <w:r>
        <w:rPr>
          <w:rFonts w:cs="Arial" w:ascii="Arial" w:hAnsi="Arial"/>
          <w:sz w:val="24"/>
        </w:rPr>
        <w:t>Οτι αντιμετωπίζουν την τεχνολογία των πληροφοριών ως ένα μέσο προσπαθειών, εφαρμογών και τεχνικών, προκειμένου να καθορίζεται κατά περίπτωση η καλύτερη πρακτική.</w:t>
      </w:r>
    </w:p>
    <w:p>
      <w:pPr>
        <w:pStyle w:val="22"/>
        <w:numPr>
          <w:ilvl w:val="0"/>
          <w:numId w:val="6"/>
        </w:numPr>
        <w:jc w:val="both"/>
        <w:rPr/>
      </w:pPr>
      <w:r>
        <w:rPr>
          <w:rFonts w:cs="Arial" w:ascii="Arial" w:hAnsi="Arial"/>
          <w:sz w:val="24"/>
        </w:rPr>
        <w:t>‘</w:t>
      </w:r>
      <w:r>
        <w:rPr>
          <w:rFonts w:cs="Arial" w:ascii="Arial" w:hAnsi="Arial"/>
          <w:sz w:val="24"/>
        </w:rPr>
        <w:t>Οτι δίνεται προτεραιότητα στη διδασκαλία της τεχνολογίας των πληροφοριών στο να βελτιώνεται το επίπεδο των μαθητών σε μαθηματικά θέματα και μαθηματικούς υπολογισμούς, και ότι αναπτύσσονται ικανότητες καλών αναγνωστών και συγγραφέων μέσω της νέας αυτής σύγχρονης μορφωτικής διαδικασίας.</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δίνεται έμφαση στην ανάπτυξη θεμελιακών ικανοτήτων βάσης στους μαθητές όπως προσδιορίζεται ότι απαιτούνται μέσω του ΕΠΠΣ και ότι οι ικανότητες αυτές καλλιεργούνται σε συνεχή βάση.</w:t>
      </w:r>
    </w:p>
    <w:p>
      <w:pPr>
        <w:pStyle w:val="22"/>
        <w:numPr>
          <w:ilvl w:val="0"/>
          <w:numId w:val="6"/>
        </w:numPr>
        <w:jc w:val="both"/>
        <w:rPr/>
      </w:pPr>
      <w:r>
        <w:rPr>
          <w:rFonts w:cs="Arial" w:ascii="Arial" w:hAnsi="Arial"/>
          <w:sz w:val="24"/>
        </w:rPr>
        <w:t>‘</w:t>
      </w:r>
      <w:r>
        <w:rPr>
          <w:rFonts w:cs="Arial" w:ascii="Arial" w:hAnsi="Arial"/>
          <w:sz w:val="24"/>
        </w:rPr>
        <w:t>Οτι αναπτύσσει ικανότητες στους μαθητές να έχουν πρόσβαση στην πληροφόρηση που είναι κύρια απαίτηση στη σύγχρονη κοινωνία και ότι προβλέπει εξατομικευμένες διαδικασίες μάθησης  ώστε ο μαθητής να προοδεύει με το δικό του ρυθμό και τον δικό του ιδιαίτερο τρόπο.</w:t>
      </w:r>
    </w:p>
    <w:p>
      <w:pPr>
        <w:pStyle w:val="22"/>
        <w:numPr>
          <w:ilvl w:val="0"/>
          <w:numId w:val="6"/>
        </w:numPr>
        <w:jc w:val="both"/>
        <w:rPr/>
      </w:pPr>
      <w:r>
        <w:rPr>
          <w:rFonts w:cs="Arial" w:ascii="Arial" w:hAnsi="Arial"/>
          <w:sz w:val="24"/>
        </w:rPr>
        <w:t>‘</w:t>
      </w:r>
      <w:r>
        <w:rPr>
          <w:rFonts w:cs="Arial" w:ascii="Arial" w:hAnsi="Arial"/>
          <w:sz w:val="24"/>
        </w:rPr>
        <w:t>Οτι θα προωθεί μια διαδικασία αξιολόγησης των μαθητών που θα μετρά την έρευνα και τη δημιουργικότητα, παρά θα προσδιορίζει τι έμαθαν οι εκπαιδευόμενοι από το συγκεκριμένο λογισμικό που έχει διδαχθεί.</w:t>
      </w:r>
    </w:p>
    <w:p>
      <w:pPr>
        <w:pStyle w:val="22"/>
        <w:numPr>
          <w:ilvl w:val="0"/>
          <w:numId w:val="6"/>
        </w:numPr>
        <w:jc w:val="both"/>
        <w:rPr/>
      </w:pPr>
      <w:r>
        <w:rPr>
          <w:rFonts w:cs="Arial" w:ascii="Arial" w:hAnsi="Arial"/>
          <w:sz w:val="24"/>
        </w:rPr>
        <w:t>‘</w:t>
      </w:r>
      <w:r>
        <w:rPr>
          <w:rFonts w:cs="Arial" w:ascii="Arial" w:hAnsi="Arial"/>
          <w:sz w:val="24"/>
        </w:rPr>
        <w:t>Οτι θα εξοικειώνει τους μαθητές με την ανάγκη και τους μηχανισμούς της δια-βίου εκπαίδευσης και ότι θα διευκολύνει την εκπαίδευση εξ αποστάσεως και την εκπαίδευση στο σπίτι.  ‘Ακόμη, ότι αναπτύσσει μια αντίληψη και θετική στάση σχετικά με το γεγονός ότι η μάθηση δεν σταματά ποτέ και να διακρίνουν τον δικό τους τρόπο μάθησης και τον διαφορετικό τρόπο μάθησης των άλλων.</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προσφέρει άμεσα πηγές μάθησης στους μαθητές και μιαν αντίληψη ότι η πληροφόρηση αποθηκεύεται σε δίκτυο και όχι τοπικά, με απλές και φτηνές διαδικασίες για τη διατήρηση και διαχείρισή της.</w:t>
      </w:r>
    </w:p>
    <w:p>
      <w:pPr>
        <w:pStyle w:val="22"/>
        <w:numPr>
          <w:ilvl w:val="0"/>
          <w:numId w:val="6"/>
        </w:numPr>
        <w:jc w:val="both"/>
        <w:rPr/>
      </w:pPr>
      <w:r>
        <w:rPr>
          <w:rFonts w:cs="Arial" w:ascii="Arial" w:hAnsi="Arial"/>
          <w:sz w:val="24"/>
        </w:rPr>
        <w:t>‘</w:t>
      </w:r>
      <w:r>
        <w:rPr>
          <w:rFonts w:cs="Arial" w:ascii="Arial" w:hAnsi="Arial"/>
          <w:sz w:val="24"/>
        </w:rPr>
        <w:t>Οτι προσφέρει στους μαθητές δυνατότητες και διαδικασίες να αξιολογούν τους εαυτούς τους σχετικά με την πρόοδό τους.</w:t>
      </w:r>
    </w:p>
    <w:p>
      <w:pPr>
        <w:pStyle w:val="22"/>
        <w:numPr>
          <w:ilvl w:val="0"/>
          <w:numId w:val="6"/>
        </w:numPr>
        <w:jc w:val="both"/>
        <w:rPr/>
      </w:pPr>
      <w:r>
        <w:rPr>
          <w:rFonts w:cs="Arial" w:ascii="Arial" w:hAnsi="Arial"/>
          <w:sz w:val="24"/>
        </w:rPr>
        <w:t>‘</w:t>
      </w:r>
      <w:r>
        <w:rPr>
          <w:rFonts w:cs="Arial" w:ascii="Arial" w:hAnsi="Arial"/>
          <w:sz w:val="24"/>
        </w:rPr>
        <w:t>Οτι προωθεί την καταχώρηση στα διεθνή δίκτυα πληροφόρησης Ελληνικής προέλευσης και Ελληνικά πολιτιστικά στοιχεία και ενδιαφέροντα. Ακόμη ότι προωθεί την ανάπτυξη ικανοτήτων και ενός γενικότερου πλαισίου για τη δημιουργία βάσεων για καταχώρηση γραπτών εργασιών των μαθητών.</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αναπτύσσει στους μαθητές εμπιστοσύνη για τη χρήση της τεχνολογίας των πληροφοριών και των δικτύων.</w:t>
      </w:r>
    </w:p>
    <w:p>
      <w:pPr>
        <w:pStyle w:val="22"/>
        <w:numPr>
          <w:ilvl w:val="0"/>
          <w:numId w:val="6"/>
        </w:numPr>
        <w:jc w:val="both"/>
        <w:rPr/>
      </w:pPr>
      <w:r>
        <w:rPr>
          <w:rFonts w:cs="Arial" w:ascii="Arial" w:hAnsi="Arial"/>
          <w:sz w:val="24"/>
        </w:rPr>
        <w:t>‘</w:t>
      </w:r>
      <w:r>
        <w:rPr>
          <w:rFonts w:cs="Arial" w:ascii="Arial" w:hAnsi="Arial"/>
          <w:sz w:val="24"/>
        </w:rPr>
        <w:t>Οτι αναπτύσσει  στους μαθητές μια κριτική αντίληψη των διαδικασιών που εφαρμόζονται.</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προσδιορίζει τι σημαίνει ποιοτική δουλειά με ηλεκτρονικά μέσα.</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προωθεί την αντίληψη ότι οι χρήστες μπορεί να γίνουν και παραγωγοί ηλεκτρονικών προϊόντων.</w:t>
      </w:r>
    </w:p>
    <w:p>
      <w:pPr>
        <w:pStyle w:val="22"/>
        <w:numPr>
          <w:ilvl w:val="0"/>
          <w:numId w:val="6"/>
        </w:numPr>
        <w:jc w:val="both"/>
        <w:rPr/>
      </w:pPr>
      <w:r>
        <w:rPr>
          <w:rFonts w:cs="Arial" w:ascii="Arial" w:hAnsi="Arial"/>
          <w:sz w:val="24"/>
        </w:rPr>
        <w:t>‘</w:t>
      </w:r>
      <w:r>
        <w:rPr>
          <w:rFonts w:cs="Arial" w:ascii="Arial" w:hAnsi="Arial"/>
          <w:sz w:val="24"/>
        </w:rPr>
        <w:t>Οτι εξοικειώνει τους μαθητές με το διεθνοποιημένο κοινωνικό περιβάλλον και τις πολιτιστικές διαφορές.</w:t>
      </w:r>
    </w:p>
    <w:p>
      <w:pPr>
        <w:pStyle w:val="22"/>
        <w:numPr>
          <w:ilvl w:val="0"/>
          <w:numId w:val="6"/>
        </w:numPr>
        <w:jc w:val="both"/>
        <w:rPr>
          <w:rFonts w:ascii="Arial" w:hAnsi="Arial" w:cs="Arial"/>
          <w:sz w:val="24"/>
        </w:rPr>
      </w:pPr>
      <w:r>
        <w:rPr>
          <w:rFonts w:cs="Arial" w:ascii="Arial" w:hAnsi="Arial"/>
          <w:sz w:val="24"/>
        </w:rPr>
        <w:t>‘</w:t>
      </w:r>
      <w:r>
        <w:rPr>
          <w:rFonts w:cs="Arial" w:ascii="Arial" w:hAnsi="Arial"/>
          <w:sz w:val="24"/>
        </w:rPr>
        <w:t>Οτι περιλαμβάνει ένα μικρό πυρήνα βασικών γνώσεων και μεγάλη ελαστικότητα .</w:t>
      </w:r>
      <w:r>
        <w:br w:type="page"/>
      </w:r>
    </w:p>
    <w:p>
      <w:pPr>
        <w:pStyle w:val="Normal"/>
        <w:spacing w:lineRule="atLeast" w:line="240"/>
        <w:jc w:val="both"/>
        <w:rPr>
          <w:rFonts w:ascii="Arial" w:hAnsi="Arial" w:cs="Arial"/>
          <w:sz w:val="24"/>
          <w:u w:val="single"/>
        </w:rPr>
      </w:pPr>
      <w:r>
        <w:rPr>
          <w:rFonts w:cs="Arial" w:ascii="Arial" w:hAnsi="Arial"/>
          <w:sz w:val="24"/>
          <w:u w:val="single"/>
        </w:rPr>
      </w:r>
    </w:p>
    <w:p>
      <w:pPr>
        <w:pStyle w:val="Heading2"/>
        <w:rPr/>
      </w:pPr>
      <w:r>
        <w:rPr>
          <w:b w:val="false"/>
          <w:color w:val="000000"/>
          <w:sz w:val="24"/>
          <w:lang w:val="en-US"/>
        </w:rPr>
        <w:t xml:space="preserve">IV. </w:t>
      </w:r>
      <w:r>
        <w:rPr>
          <w:b w:val="false"/>
          <w:color w:val="000000"/>
          <w:sz w:val="24"/>
        </w:rPr>
        <w:t xml:space="preserve">Ειδικότερες προδιαγραφές για την </w:t>
      </w:r>
      <w:r>
        <w:rPr>
          <w:color w:val="000000"/>
          <w:sz w:val="24"/>
        </w:rPr>
        <w:t>ΓΛΩΣΣΑ</w:t>
      </w:r>
      <w:r>
        <w:rPr>
          <w:b w:val="false"/>
          <w:color w:val="000000"/>
          <w:sz w:val="24"/>
        </w:rPr>
        <w:t xml:space="preserve"> </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Heading6"/>
        <w:jc w:val="both"/>
        <w:rPr>
          <w:rFonts w:ascii="Arial" w:hAnsi="Arial" w:cs="Arial"/>
          <w:b/>
          <w:b/>
          <w:i w:val="false"/>
          <w:i w:val="false"/>
          <w:sz w:val="24"/>
        </w:rPr>
      </w:pPr>
      <w:r>
        <w:rPr>
          <w:rFonts w:cs="Arial" w:ascii="Arial" w:hAnsi="Arial"/>
          <w:b/>
          <w:i w:val="false"/>
          <w:sz w:val="24"/>
        </w:rPr>
        <w:t xml:space="preserve">Α. Επιστημονικό περιεχόμενο </w:t>
      </w:r>
    </w:p>
    <w:p>
      <w:pPr>
        <w:pStyle w:val="Style6"/>
        <w:rPr/>
      </w:pPr>
      <w:r>
        <w:rPr/>
        <w:t xml:space="preserve">Περιλαμβάνει ενότητες συμβατές με το Ενιαίο Πλαίσιο Προγράμματος Σπουδών ( ΕΠΠΣ) και για το αντίστοιχο αναπτυξιακό επίπεδο των μαθητών </w:t>
      </w:r>
    </w:p>
    <w:p>
      <w:pPr>
        <w:pStyle w:val="Style6"/>
        <w:rPr/>
      </w:pPr>
      <w:r>
        <w:rPr/>
        <w:t xml:space="preserve">Έρευνες έχουν δείξει ότι όσο πιο κοντά είναι η δομή ενός κειμένου στη δομή μιας ιστορίας, τόσο πιο εύκολο είναι για τα παιδιά να εντοπίσουν, να καταλάβουν και να κρατήσουν στη μνήμη τους τις βασικές ιδέες του κειμένου. Είναι συνεπώς βασικό η λογική δομή του κειμένου να είναι εμφανής. </w:t>
      </w:r>
    </w:p>
    <w:p>
      <w:pPr>
        <w:pStyle w:val="Style6"/>
        <w:rPr/>
      </w:pPr>
      <w:r>
        <w:rPr/>
        <w:t>Δεν είναι σκόπιμο να δίνεται έμφαση σε ανούσιες λεπτομέρειες σαν να πρόκειται για κεντρικά σημεία.</w:t>
      </w:r>
    </w:p>
    <w:p>
      <w:pPr>
        <w:pStyle w:val="Style6"/>
        <w:rPr/>
      </w:pPr>
      <w:r>
        <w:rPr/>
        <w:t>Τα μηνύματα θα πρέπει να αναλύονται και να ταξινομούνται.</w:t>
      </w:r>
    </w:p>
    <w:p>
      <w:pPr>
        <w:pStyle w:val="Style6"/>
        <w:rPr/>
      </w:pPr>
      <w:r>
        <w:rPr/>
        <w:t>θα λαμβάνεται υπόψη ότι τα κείμενα απευθύνονται σε διαφορετικούς πληθυσμούς και σε διαφορετικά επίπεδα ικανοτήτων μαθητών.  Θα πρέπει να προβλέπονται εκπαιδευτικές δραστηριότητες για όλα τα επίπεδα ενδιαφερόντων και ικανοτήτων.</w:t>
      </w:r>
    </w:p>
    <w:p>
      <w:pPr>
        <w:pStyle w:val="Style6"/>
        <w:rPr/>
      </w:pPr>
      <w:r>
        <w:rPr/>
        <w:t>Θα πρέπει να εξασφαλίζεται συνέπεια ως προς τις έννοιες μεταξύ των παραγράφων.</w:t>
      </w:r>
    </w:p>
    <w:p>
      <w:pPr>
        <w:pStyle w:val="Style6"/>
        <w:rPr/>
      </w:pPr>
      <w:r>
        <w:rPr/>
        <w:t>Θα πρέπει να αναπτύσσει το ενδιαφέρον του αναγνώστη, να περιγράφει μια κατάσταση, να αναπτύσσει αντίθετες ιδέες και να δημιουργείται μια δομή που ισορροπεί και ενώνει όλες τις πλευρές της ιστορίας.</w:t>
      </w:r>
    </w:p>
    <w:p>
      <w:pPr>
        <w:pStyle w:val="Style6"/>
        <w:rPr/>
      </w:pPr>
      <w:r>
        <w:rPr/>
        <w:t>Θα πρέπει να αναφέρεται σε κρίσεις, σε αιτίες, σε ανάγκες συγκεκριμένων πληθυσμών.</w:t>
      </w:r>
    </w:p>
    <w:p>
      <w:pPr>
        <w:pStyle w:val="Style6"/>
        <w:rPr/>
      </w:pPr>
      <w:r>
        <w:rPr/>
        <w:t>Θα πρέπει να αναφέρεται σε προβλήματα και σε πιθανές λύσεις     περιγράφοντας τουλάχιστον μια λύση, προβάλλοντας λογικά και κατάλληλα υποστηριζόμενα επιχειρήματα.</w:t>
      </w:r>
    </w:p>
    <w:p>
      <w:pPr>
        <w:pStyle w:val="Style6"/>
        <w:rPr/>
      </w:pPr>
      <w:r>
        <w:rPr/>
        <w:t>Θα πρέπει να εκτιμά και να απαντά πιθανά ερωτήματα του αναγνώστη και να συνδέει τις γνώσεις που παράγονται από το κείμενο με άλλες γνώσεις.</w:t>
      </w:r>
    </w:p>
    <w:p>
      <w:pPr>
        <w:pStyle w:val="Style6"/>
        <w:rPr/>
      </w:pPr>
      <w:r>
        <w:rPr/>
        <w:t>Να περιλαμβάνει κείμενα που αναφέρονται στο χώρο της εργασίας και τις επιχειρήσεις, που αναδεικνύουν διάφορα προβλήματα και απόψεις, χρησιμοποιώντας και κατάλληλο λεξιλόγιο.</w:t>
      </w:r>
    </w:p>
    <w:p>
      <w:pPr>
        <w:pStyle w:val="Style6"/>
        <w:rPr/>
      </w:pPr>
      <w:r>
        <w:rPr/>
        <w:t>Θα χρησιμοποιείται μια ποικιλία προτάσεων ως προς την έκταση και τη δομή.</w:t>
      </w:r>
    </w:p>
    <w:p>
      <w:pPr>
        <w:pStyle w:val="Style6"/>
        <w:rPr/>
      </w:pPr>
      <w:r>
        <w:rPr/>
        <w:t>Οι έννοιες και οι ιδέες θα είναι κατάλληλα οργανωμένες ώστε να εξασφαλίζεται συνοχή στο κείμενο.</w:t>
      </w:r>
    </w:p>
    <w:p>
      <w:pPr>
        <w:pStyle w:val="Style6"/>
        <w:rPr/>
      </w:pPr>
      <w:r>
        <w:rPr/>
        <w:t>Θα πρέπει να συσχετίζονται οι εισερχόμενες πληροφορίες με ότι είναι ήδη γνωστό.  Από πλευράς συγγραφέα θα πρέπει να προσδιορίζεται η προϋπάρχουσα γνώση που είναι συμβιβάσιμη με την καινούργια και η πληροφόρηση αυτή να χρησιμοποιείται στη διαδικασία παραγωγής των νέων κειμένων.</w:t>
      </w:r>
    </w:p>
    <w:p>
      <w:pPr>
        <w:pStyle w:val="Style6"/>
        <w:rPr/>
      </w:pPr>
      <w:r>
        <w:rPr/>
        <w:t xml:space="preserve">Ο συγγραφέας θα πρέπει να γνωρίζει τις συνηθισμένες παρανοήσεις μαθητών διαφόρων ηλικιών και επιπέδων και να τις λάβει υπόψη του στη συγγραφή των σχετικών κειμένων. </w:t>
      </w:r>
    </w:p>
    <w:p>
      <w:pPr>
        <w:pStyle w:val="Style6"/>
        <w:rPr/>
      </w:pPr>
      <w:r>
        <w:rPr/>
        <w:t xml:space="preserve">Το βιβλίο και τα σχετικά κείμενα θα πρέπει να είναι συμβατά με την εφαρμογή μιας ποικιλίας μεθόδων διδασκαλίας κατάλληλων για το ευρύτερο δυνατό φάσμα ενδιαφερόντων και ικανοτήτων του μαθητικού πληθυσμού. </w:t>
      </w:r>
    </w:p>
    <w:p>
      <w:pPr>
        <w:pStyle w:val="Style6"/>
        <w:rPr/>
      </w:pPr>
      <w:r>
        <w:rPr/>
        <w:t>Τα  κείμενα θα πρέπει να προωθούν την ανάπτυξη ικανοτήτων στους μαθητές ώστε να αντιλαμβάνονται και να αντιδρούν σε διαφορετικές μορφές κειμένου.</w:t>
      </w:r>
    </w:p>
    <w:p>
      <w:pPr>
        <w:pStyle w:val="Style6"/>
        <w:rPr/>
      </w:pPr>
      <w:r>
        <w:rPr/>
        <w:t>Θα πρέπει να συμπεριληφθούν κείμενα του 20ου αιώνα και να εξασφαλισθεί η ευρύτερη δυνατή χρήση και άλλων πηγών πληροφόρησης  σε συνάρτηση με τα κείμενα αυτά (εγκυκλοπαίδειες, λεξικά, βιβλιογραφία, περιοδικά, δημοσιεύσεις, γραφικές παραστάσεις) συμπεριλαμβανομένης της αξιοποίησης των δικτύων και της πληροφορικής.</w:t>
      </w:r>
    </w:p>
    <w:p>
      <w:pPr>
        <w:pStyle w:val="Style6"/>
        <w:rPr/>
      </w:pPr>
      <w:r>
        <w:rPr/>
        <w:t>Θα πρέπει να προβλέπει την πραγματοποίηση «μικροέρευνας» από πλευράς μαθητών σε μορφή εργασιών που θα απαιτούν τη συλλογή, επεξεργασία, ταξινόμηση και αξιοποίηση της ευρύτερης δυνατής πληροφόρησης.</w:t>
      </w:r>
    </w:p>
    <w:p>
      <w:pPr>
        <w:pStyle w:val="Style6"/>
        <w:rPr/>
      </w:pPr>
      <w:r>
        <w:rPr/>
        <w:t>Απαιτείται σε μεγαλύτερο βαθμό η χρήση της δραματοποίησης για τη διδασκαλία των κειμένων.</w:t>
      </w:r>
    </w:p>
    <w:p>
      <w:pPr>
        <w:pStyle w:val="Style6"/>
        <w:rPr/>
      </w:pPr>
      <w:r>
        <w:rPr/>
        <w:t>Το βιβλίο θα πρέπει να περιλαμβάνει και  διαδικασίες αξιολόγησης σχετικά με το επιδιωκόμενο αποτέλεσμα ώστε να δίνεται πληροφόρηση στους μαθητές για να βελτιωθούν.</w:t>
      </w:r>
    </w:p>
    <w:p>
      <w:pPr>
        <w:pStyle w:val="Style6"/>
        <w:rPr/>
      </w:pPr>
      <w:r>
        <w:rPr/>
        <w:t>Θα περιγράφονται με ακρίβεια οι  σχέσεις «κλειδιά» μεταξύ των διαφόρων εννοιών που δεν θα πρέπει να συμπεραίνονται.</w:t>
      </w:r>
    </w:p>
    <w:p>
      <w:pPr>
        <w:pStyle w:val="Style6"/>
        <w:rPr/>
      </w:pPr>
      <w:r>
        <w:rPr/>
        <w:t>Τα διάφορα θέματα θα παρουσιάζονται  με τη φυσική τους σειρά.</w:t>
      </w:r>
    </w:p>
    <w:p>
      <w:pPr>
        <w:pStyle w:val="Style6"/>
        <w:rPr/>
      </w:pPr>
      <w:r>
        <w:rPr/>
        <w:t>Τα κείμενα θα καθορίζουν εμμέσως την έκταση στην οποία κάθε μαθητής δέχεται απ’ ευθείας προφορικές ερωτήσεις.</w:t>
      </w:r>
    </w:p>
    <w:p>
      <w:pPr>
        <w:pStyle w:val="Style6"/>
        <w:rPr/>
      </w:pPr>
      <w:r>
        <w:rPr/>
        <w:t xml:space="preserve">Θα δίνεται έμφαση στην εκτέλεση εργασιών  από τους μαθητές οι οποίες θα συνδέονται με πραγματικές καταστάσεις. </w:t>
      </w:r>
    </w:p>
    <w:p>
      <w:pPr>
        <w:pStyle w:val="Style6"/>
        <w:rPr/>
      </w:pPr>
      <w:r>
        <w:rPr/>
        <w:t>Θα προβλέπονται  αρκετές ερωτήσεις, προφορικές ή γραπτές που θα είναι «ανοικτές» κατά τρόπο ώστε οι μαθητές να μπορούν να αντιδρούν σε έκταση και βάθος, ανάλογα με τις ικανότητές τους.</w:t>
      </w:r>
    </w:p>
    <w:p>
      <w:pPr>
        <w:pStyle w:val="Style6"/>
        <w:rPr/>
      </w:pPr>
      <w:r>
        <w:rPr/>
        <w:t>Θα δίνεται ιδιαίτερη προσοχή στην προώθηση εκπαιδευτικών δραστηριοτήτων, που  χρειάζονται για να διδαχθούν συγκεκριμένα θέματα κατά τον περισσότερο αποτελεσματικό τρόπο.</w:t>
      </w:r>
    </w:p>
    <w:p>
      <w:pPr>
        <w:pStyle w:val="Style6"/>
        <w:rPr/>
      </w:pPr>
      <w:r>
        <w:rPr/>
        <w:t xml:space="preserve">Θα αποφεύγουν απότομες αλλαγές από το ένα θέμα στο άλλο. </w:t>
      </w:r>
    </w:p>
    <w:p>
      <w:pPr>
        <w:pStyle w:val="Style6"/>
        <w:rPr/>
      </w:pPr>
      <w:r>
        <w:rPr/>
        <w:t>Θα προωθεί την ανάπτυξη ικανοτήτων στο μαθητή να διατυπώνει ερωτήσεις και να κάνει σχόλια σχετικά με τις έννοιες που συμπεριλαμβάνονται στα κείμενα.</w:t>
      </w:r>
    </w:p>
    <w:p>
      <w:pPr>
        <w:pStyle w:val="Style6"/>
        <w:rPr/>
      </w:pPr>
      <w:r>
        <w:rPr/>
        <w:t>Θα προωθεί την ανάπτυξη ικανοτήτων για συσχετίσεις με πρόσωπα, τοποθεσίες, εμπειρίες.</w:t>
      </w:r>
    </w:p>
    <w:p>
      <w:pPr>
        <w:pStyle w:val="Style6"/>
        <w:rPr/>
      </w:pPr>
      <w:r>
        <w:rPr/>
        <w:t>Θα προωθεί την ανάπτυξη ικανοτήτων στους μαθητές να επεξεργασθούν κεντρικές έννοιες που περιλαμβάνονται στα κείμενα.</w:t>
      </w:r>
    </w:p>
    <w:p>
      <w:pPr>
        <w:pStyle w:val="Style6"/>
        <w:rPr/>
      </w:pPr>
      <w:r>
        <w:rPr/>
        <w:t>Θα προωθεί την ανάπτυξη ικανότητας στους μαθητές να προσδιορίζουν τα καλύτερα χαρακτηριστικά ενός κειμένου.</w:t>
      </w:r>
    </w:p>
    <w:p>
      <w:pPr>
        <w:pStyle w:val="Style6"/>
        <w:rPr/>
      </w:pPr>
      <w:r>
        <w:rPr/>
        <w:t>Το βιβλίο θα προσανατολίζει από την αρχή τους μαθητές για το περιεχόμενο όλων των κεφαλαίων του προγράμματος  και τις αλληλεπιδράσεις μεταξύ των κεφαλαίων, ώστε να αποκτούν μια σφαιρική εικόνα των θεμάτων που θα διαπραγματευθούν και των εκπαιδευτικών διαδικασιών στις οποίες θα εμπλακούν.</w:t>
      </w:r>
    </w:p>
    <w:p>
      <w:pPr>
        <w:pStyle w:val="Style6"/>
        <w:rPr/>
      </w:pPr>
      <w:r>
        <w:rPr/>
        <w:t>Θα προωθεί την ανάπτυξη της κριτικής ικανότητας στους μαθητές ώστε να αντιλαμβάνονται τις φιλοσοφικές υποθέσεις και τις βασικές απόψεις που εκφράζονται  από τον συγγραφέα με το συγκεκριμένο κείμενο, και να τις συσχετίζουν με προσωπικές αξίες, απόψεις και εμπειρίες.</w:t>
      </w:r>
    </w:p>
    <w:p>
      <w:pPr>
        <w:pStyle w:val="Style6"/>
        <w:rPr/>
      </w:pPr>
      <w:r>
        <w:rPr/>
        <w:t>Θα προωθεί την ανάπτυξη ικανότητας στους μαθητές να προσδιορίζουν έναν κύκλο ενδιαφερόντων σχετικά με βιβλία, συγγραφείς  και κείμενα.</w:t>
      </w:r>
    </w:p>
    <w:p>
      <w:pPr>
        <w:pStyle w:val="Style6"/>
        <w:rPr/>
      </w:pPr>
      <w:r>
        <w:rPr/>
        <w:t>Θα προωθεί την ανάπτυξη ικανότητας στους μαθητές να αναγνωρίζουν ομοιότητες και διαφορές μεταξύ διαφόρων κειμένων, και να συσχετίζουν χαρακτήρες και γεγονότα από τα γραπτά κείμενα με δικές τους εμπειρίες.</w:t>
      </w:r>
    </w:p>
    <w:p>
      <w:pPr>
        <w:pStyle w:val="Style6"/>
        <w:rPr/>
      </w:pPr>
      <w:r>
        <w:rPr/>
        <w:t>Θα προωθεί την ανάπτυξη της ικανότητας στους μαθητές να βρίσκουν απαντήσεις σε θέματα που τους απασχολούν με την αναζήτηση κατάλληλων λογοτεχνικών κειμένων.</w:t>
      </w:r>
    </w:p>
    <w:p>
      <w:pPr>
        <w:pStyle w:val="Style6"/>
        <w:rPr/>
      </w:pPr>
      <w:r>
        <w:rPr/>
        <w:t>Θα προωθεί την ανάπτυξη ικανότητας στους μαθητές ώστε να αντιλαμβάνονται τις ιστορικές και πολιτιστικές επιδράσεις στη διαμόρφωση λογοτεχνικών κειμένων.</w:t>
      </w:r>
    </w:p>
    <w:p>
      <w:pPr>
        <w:pStyle w:val="Style6"/>
        <w:rPr/>
      </w:pPr>
      <w:r>
        <w:rPr/>
        <w:t>Αναφέρεται σε μια ποικιλία βιβλιογραφικών αναφορών που θα μπορούν να χρησιμοποιηθούν ως σημεία εκκίνησης των μαθητών για ευρύτερες αναζητήσεις  πηγών πληροφόρησης και ενδιαφερόντων.</w:t>
      </w:r>
    </w:p>
    <w:p>
      <w:pPr>
        <w:pStyle w:val="Heading6"/>
        <w:jc w:val="both"/>
        <w:rPr>
          <w:rFonts w:ascii="Arial" w:hAnsi="Arial" w:cs="Arial"/>
          <w:b/>
          <w:b/>
          <w:i w:val="false"/>
          <w:i w:val="false"/>
          <w:sz w:val="24"/>
        </w:rPr>
      </w:pPr>
      <w:r>
        <w:rPr>
          <w:rFonts w:cs="Arial" w:ascii="Arial" w:hAnsi="Arial"/>
          <w:b/>
          <w:i w:val="false"/>
          <w:sz w:val="24"/>
        </w:rPr>
        <w:t>Β. Διάθρωση</w:t>
      </w:r>
    </w:p>
    <w:p>
      <w:pPr>
        <w:pStyle w:val="Style6"/>
        <w:rPr/>
      </w:pPr>
      <w:r>
        <w:rPr/>
        <w:t>Το βιβλίο θα αρχίζει  με μια ανάλυση μικρής έκτασης σχετικά με τη διασύνδεση των διαφόρων κεφαλαίων που περιλαμβάνονται.</w:t>
      </w:r>
    </w:p>
    <w:p>
      <w:pPr>
        <w:pStyle w:val="Style6"/>
        <w:rPr/>
      </w:pPr>
      <w:r>
        <w:rPr/>
        <w:t>Το περιεχόμενο του κειμένου θα είναι εμφανές από την ανάγνωση των επικεφαλίδων. Οι επικεφαλίδες θα δίνουν μια σαφή εικόνα των σημαντικών ιδεών του κειμένου.</w:t>
      </w:r>
    </w:p>
    <w:p>
      <w:pPr>
        <w:pStyle w:val="Style6"/>
        <w:rPr/>
      </w:pPr>
      <w:r>
        <w:rPr/>
        <w:t>Εξασφαλίζεται  δομή κειμένου  ώστε να  επαναλαμβάνεται και  οι πληροφορίες κάθε υποθέματος να παρουσιάζονται με παράλληλο τρόπο.</w:t>
      </w:r>
    </w:p>
    <w:p>
      <w:pPr>
        <w:pStyle w:val="Style6"/>
        <w:rPr/>
      </w:pPr>
      <w:r>
        <w:rPr/>
        <w:t>Κάθε κεφάλαιο περιλαμβάνει μια μικρή εισαγωγική ενότητα στην οποία αναφέρονται οι προβλεπόμενες εκπαιδευτικές διαδικασίες και οι στόχοι που επιδιώκονται με βάση το Ενιαίο Πλαίσιο Προγράμματος σπουδών.</w:t>
      </w:r>
    </w:p>
    <w:p>
      <w:pPr>
        <w:pStyle w:val="Style6"/>
        <w:rPr/>
      </w:pPr>
      <w:r>
        <w:rPr/>
        <w:t>Σε κάθε κεφάλαιο περιλαμβάνονται εργασίες και στοιχεία αξιολόγησης της προόδου των μαθητών, επισήμανση των βασικών εννοιών, βιβλιογραφικές αναφορές για πιθανή αξιοποίηση από τους μαθητές καθώς και το απαιτούμενο λεξιλόγιο.</w:t>
      </w:r>
    </w:p>
    <w:p>
      <w:pPr>
        <w:pStyle w:val="Style6"/>
        <w:rPr/>
      </w:pPr>
      <w:r>
        <w:rPr/>
        <w:t>Το βιβλίο θα εκφράζει  μια αντίληψη και μεθοδολογία για τη διδασκαλία του αντικειμένου.</w:t>
      </w:r>
    </w:p>
    <w:p>
      <w:pPr>
        <w:pStyle w:val="Style6"/>
        <w:rPr/>
      </w:pPr>
      <w:r>
        <w:rPr/>
        <w:t>Θα χαρακτηρίζεται από κατάλληλη διάταξη της ύλης ώστε να εξασφαλίζεται η συνέχεια.</w:t>
      </w:r>
    </w:p>
    <w:p>
      <w:pPr>
        <w:pStyle w:val="Style6"/>
        <w:rPr/>
      </w:pPr>
      <w:r>
        <w:rPr/>
        <w:t>Το βιβλίο θα είναι φιλικό για το χρήστη και θα παρουσιάζει με τον ευκολότερο δυνατό τρόπο σύνθετες και υψηλού επιπέδου έννοιες.</w:t>
      </w:r>
    </w:p>
    <w:p>
      <w:pPr>
        <w:pStyle w:val="Style6"/>
        <w:rPr/>
      </w:pPr>
      <w:r>
        <w:rPr/>
        <w:t>Η εκτύπωση και οι απεικονίσεις θα προετοιμασθούν  κατά τρόπο ώστε να είναι να παρουσιάζουν εύληπτα τις έννοιες και να προσελκύουν το ενδιαφέρον του μαθητή.</w:t>
      </w:r>
    </w:p>
    <w:p>
      <w:pPr>
        <w:pStyle w:val="Style6"/>
        <w:rPr/>
      </w:pPr>
      <w:r>
        <w:rPr/>
        <w:t>Η όλη διάρθρωση του βιβλίου σε συνδυασμό με τις προβλεπόμενες εικόνες θα εξασφαλίζει ρυθμό, ισορροπία, αναλογία, ποικιλία, έμφαση, αρμονία  και θα προβλέπει κατάλληλο χρωματισμό.</w:t>
      </w:r>
    </w:p>
    <w:p>
      <w:pPr>
        <w:pStyle w:val="Style6"/>
        <w:rPr/>
      </w:pPr>
      <w:r>
        <w:rPr/>
        <w:t>Η επιλογή μεγέθους σελίδας που επηρεάζει αποφάσεις για τη λεπτομερή σχεδίαση όλης της οπτικής παρουσίασης και το μέγεθος των τυπογραφικών στοιχείων που θα χρησιμοποιηθούν, θα είναι η κατάλληλη Ο αναγνώστης θα πρέπει να μπορεί να διαβάσει το κείμενο εύκολα και να συλλάβει τις λεπτομέρειες.</w:t>
      </w:r>
    </w:p>
    <w:p>
      <w:pPr>
        <w:pStyle w:val="Style6"/>
        <w:rPr/>
      </w:pPr>
      <w:r>
        <w:rPr/>
        <w:t>Η διάταξη του κειμένου πρέπει να στηρίζει τη διαδικασία διαβάσματος με ένα σχεδιασμένο συγκεκριμένο πλαίσιο μέσα στο οποίο ο μελετητής μπορεί να κινείται, να σταματά το διάβασμα, να επανέρχεται, χωρίς σύγχυση.  Πολλές φορές ο μαθητής διαβάζει μηχανικά, προσέχει άλλες σελίδες, μετακινείται από ένα σημείο της σελίδας σε άλλο, σε άλλες σελίδες, στον καθηγητή, στον πίνακα, σε άλλα κείμενα και επιστρέφει στο κείμενο που διαβάζει. Η συνεπής οριοθέτηση τίτλων, παραγράφων, διαστημάτων κλπ. σε κείμενο διδασκαλίας, βοηθά τους αναγνώστες να διαβάζουν ταχύτερα, τους βοηθά να επισημάνουν  γρήγορα το τμήμα του κειμένου που τους ενδιαφέρει και τους δείχνει αμέσως  τη δομή του κειμένου στο σύνολό του.</w:t>
      </w:r>
    </w:p>
    <w:p>
      <w:pPr>
        <w:pStyle w:val="Style6"/>
        <w:rPr/>
      </w:pPr>
      <w:r>
        <w:rPr/>
        <w:t>Ο αναγνώστης δεν θα πρέπει να έχει σύγχυση από αυθαίρετη και μη συστηματική και συνεπή διάταξη του κειμένου καθώς και των υποστηρικτικών πληροφοριών  (επικεφαλίδες, υποπαράγραφοι, απεικονίσεις, κ.ά.)</w:t>
      </w:r>
      <w:r>
        <w:rPr>
          <w:u w:val="single"/>
        </w:rPr>
        <w:t xml:space="preserve"> </w:t>
      </w:r>
    </w:p>
    <w:p>
      <w:pPr>
        <w:pStyle w:val="Style6"/>
        <w:rPr/>
      </w:pPr>
      <w:r>
        <w:rPr/>
        <w:t>Οι απεικονίσεις  θα πρέπει να συσχετίζονται και να αντιστοιχούν στο κείμενο. Σε ορισμένα κείμενα η θέση των εικόνων αλλάζει, και ο μαθητής αναρωτιέται πού αναφέρεται το κείμενο.</w:t>
      </w:r>
    </w:p>
    <w:p>
      <w:pPr>
        <w:pStyle w:val="Style6"/>
        <w:rPr/>
      </w:pPr>
      <w:r>
        <w:rPr/>
        <w:t>Το κείμενο θα πρέπει να είναι ποσοστό 50% της σελίδας.</w:t>
      </w:r>
    </w:p>
    <w:p>
      <w:pPr>
        <w:pStyle w:val="Style6"/>
        <w:rPr/>
      </w:pPr>
      <w:r>
        <w:rPr/>
        <w:t>Τα οριζόντια διαστήματα ( μεταξύ κειμένου και τίτλων, υποτίτλων κ.ά ) θα είναι σταθερά και δεν θα αλλάζουν από σελίδα σε σελίδα.</w:t>
      </w:r>
    </w:p>
    <w:p>
      <w:pPr>
        <w:pStyle w:val="Style6"/>
        <w:rPr/>
      </w:pPr>
      <w:r>
        <w:rPr/>
        <w:t>Ο σκελετός της κάθε σελίδας πρέπει να σχεδιασθεί πριν από την εκτύπωση.  Πρέπει να καθορισθούν το μέγεθος της σελίδας, τα περιθώρια, ο αριθμός γραμμών ανά σελίδα, το πλάτος των διαφόρων στηλών για διάφορες κατηγορίες κειμένου.</w:t>
      </w:r>
    </w:p>
    <w:p>
      <w:pPr>
        <w:pStyle w:val="Style6"/>
        <w:rPr/>
      </w:pPr>
      <w:r>
        <w:rPr/>
        <w:t>Το τυπωμένο κείμενο πρέπει να προσφέρει ένα λογικό σκελετό αναφοράς μέσα στον οποίο να μπορεί να κινηθεί ο αναγνώστης, να φεύγει από το βιβλίο και να επιστρέφει χωρίς σύγχυση.</w:t>
      </w:r>
    </w:p>
    <w:p>
      <w:pPr>
        <w:pStyle w:val="Style6"/>
        <w:rPr/>
      </w:pPr>
      <w:r>
        <w:rPr/>
        <w:t xml:space="preserve">Η σχεδίαση των σελίδων πρέπει να γίνει πριν από την τοποθέτηση του κειμένου καθώς και η σχεδίαση της καλλιτεχνικής δουλειάς. Η σχεδίαση της σελίδας και ο τρόπος που χρησιμοποιείται ο διαθέσιμος χώρος, επηρεάζει πολύ το πόσο εύκολα ο αναγνώστης θα καταλαβαίνει τις πληροφορίες που προσφέρονται στο κείμενο.  Η συστηματική οριοθέτηση του «άσπρου χώρου» εξασφαλίζει διαύγεια του κειμένου. </w:t>
      </w:r>
    </w:p>
    <w:p>
      <w:pPr>
        <w:pStyle w:val="Style6"/>
        <w:rPr/>
      </w:pPr>
      <w:r>
        <w:rPr/>
        <w:t>Θα πρέπει να ληφθεί υπόψη η δυσκολία αναγνωσιμότητας των κειμένων που θα περιλαμβάνονται στο βιβλίο.</w:t>
      </w:r>
    </w:p>
    <w:p>
      <w:pPr>
        <w:pStyle w:val="Normal"/>
        <w:numPr>
          <w:ilvl w:val="0"/>
          <w:numId w:val="0"/>
        </w:numPr>
        <w:spacing w:lineRule="atLeast" w:line="240"/>
        <w:ind w:left="0" w:hanging="0"/>
        <w:jc w:val="both"/>
        <w:rPr>
          <w:rFonts w:ascii="Arial" w:hAnsi="Arial" w:cs="Arial"/>
          <w:sz w:val="24"/>
        </w:rPr>
      </w:pPr>
      <w:r>
        <w:rPr>
          <w:rFonts w:cs="Arial" w:ascii="Arial" w:hAnsi="Arial"/>
          <w:sz w:val="24"/>
        </w:rPr>
      </w:r>
    </w:p>
    <w:p>
      <w:pPr>
        <w:pStyle w:val="TextBody"/>
        <w:rPr/>
      </w:pPr>
      <w:r>
        <w:rPr>
          <w:b w:val="false"/>
          <w:color w:val="000000"/>
          <w:u w:val="none"/>
        </w:rPr>
        <w:t xml:space="preserve">Είναι σημαντική η θέση και ο τίτλος των απεικονίσεων για μεταβίβαση του κατάλληλου μηνύματος και θα πρέπει να σχεδιασθούν κατάλληλα. Δημιουργούν ενδιαφέρον και κίνητρα, προσελκύουν και  κατευθύνουν την προσοχή, παρουσιάζουν κάτι που είναι δύσκολο να εκφρασθεί με λέξεις,συσχετίζουν κατάλληλα τα αναφερόμενα στο κείμενο και συγκεντρώνουν την προσοχή του αναγνώστη. </w:t>
      </w:r>
    </w:p>
    <w:p>
      <w:pPr>
        <w:pStyle w:val="Normal"/>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Heading6"/>
        <w:jc w:val="both"/>
        <w:rPr>
          <w:rFonts w:ascii="Arial" w:hAnsi="Arial" w:cs="Arial"/>
          <w:b/>
          <w:b/>
          <w:i w:val="false"/>
          <w:i w:val="false"/>
          <w:sz w:val="24"/>
        </w:rPr>
      </w:pPr>
      <w:r>
        <w:rPr>
          <w:rFonts w:cs="Arial" w:ascii="Arial" w:hAnsi="Arial"/>
          <w:b/>
          <w:i w:val="false"/>
          <w:sz w:val="24"/>
        </w:rPr>
        <w:t xml:space="preserve">Γ . Ερωτήσεις- ασκήσεις                 </w:t>
      </w:r>
    </w:p>
    <w:p>
      <w:pPr>
        <w:pStyle w:val="Style6"/>
        <w:rPr/>
      </w:pPr>
      <w:r>
        <w:rPr/>
        <w:t>Φτωχή σχεδίαση ερωτηματολογίων και ασκήσεων, δημιουργεί κόστος τόσο για τον εκπαιδευόμενο όσο και για τον καθηγητή. Το  αποτέλεσμα είναι να απαιτείται μεγαλύτερο χρονικό διάστημα να απαντηθούν, να γίνονται λάθη, ενώ και ο καθηγητής απασχολείται περισσότερο χρόνο για να επεξεργασθεί τις απαντήσεις.</w:t>
      </w:r>
    </w:p>
    <w:p>
      <w:pPr>
        <w:pStyle w:val="Style6"/>
        <w:rPr/>
      </w:pPr>
      <w:r>
        <w:rPr/>
        <w:t>Ακατάλληλη παρουσίαση οδηγεί σε δυσκολίες στην απάντηση των ερωτήσεων, ή στο να μην απαντηθούν οι ερωτήσεις καθόλου.</w:t>
      </w:r>
    </w:p>
    <w:p>
      <w:pPr>
        <w:pStyle w:val="Style6"/>
        <w:rPr/>
      </w:pPr>
      <w:r>
        <w:rPr/>
        <w:t>Ο τρόπος γραφής των ερωτήσεων  που ζητείται να απαντηθούν και των εργασιών που θα προβλέπεται να πραγματοποιηθούν θα είναι απλός, ακριβής, σύντομος, και θα αναφέρεται σε έννοιες που επιδιώκεται να προκύψει μάθηση.</w:t>
      </w:r>
    </w:p>
    <w:p>
      <w:pPr>
        <w:pStyle w:val="Style6"/>
        <w:rPr/>
      </w:pPr>
      <w:r>
        <w:rPr/>
        <w:t xml:space="preserve">Οι νέες τεχνολογίες δίνουν τη δυνατότητα για σχεδίαση ερωτηματολογίων που προβλέπουν αλληλεπίδραση εκπαιδευομένων και προγράμματος ως προς τις απαντήσεις ( </w:t>
      </w:r>
      <w:r>
        <w:rPr>
          <w:i/>
        </w:rPr>
        <w:t>interactive</w:t>
      </w:r>
      <w:r>
        <w:rPr/>
        <w:t xml:space="preserve"> </w:t>
      </w:r>
      <w:r>
        <w:rPr>
          <w:i/>
        </w:rPr>
        <w:t>process</w:t>
      </w:r>
      <w:r>
        <w:rPr/>
        <w:t xml:space="preserve"> ), κάτι που προσφέρει χρήσιμα πλεονεκτήματα.</w:t>
      </w:r>
    </w:p>
    <w:p>
      <w:pPr>
        <w:pStyle w:val="Normal"/>
        <w:spacing w:lineRule="atLeast" w:line="240"/>
        <w:jc w:val="both"/>
        <w:rPr>
          <w:rFonts w:ascii="Arial" w:hAnsi="Arial" w:cs="Arial"/>
          <w:sz w:val="24"/>
        </w:rPr>
      </w:pPr>
      <w:r>
        <w:rPr>
          <w:rFonts w:cs="Arial" w:ascii="Arial" w:hAnsi="Arial"/>
          <w:sz w:val="24"/>
        </w:rPr>
      </w:r>
    </w:p>
    <w:p>
      <w:pPr>
        <w:pStyle w:val="Heading6"/>
        <w:jc w:val="both"/>
        <w:rPr>
          <w:rFonts w:ascii="Arial" w:hAnsi="Arial" w:cs="Arial"/>
          <w:b/>
          <w:b/>
          <w:i w:val="false"/>
          <w:i w:val="false"/>
          <w:sz w:val="24"/>
        </w:rPr>
      </w:pPr>
      <w:r>
        <w:rPr>
          <w:rFonts w:cs="Arial" w:ascii="Arial" w:hAnsi="Arial"/>
          <w:b/>
          <w:i w:val="false"/>
          <w:sz w:val="24"/>
        </w:rPr>
        <w:t>Δ. Στοιχεία που θα πρέπει να εξασφαλισθούν κατά την εκτύπωση των βιβλίων</w:t>
      </w:r>
    </w:p>
    <w:p>
      <w:pPr>
        <w:pStyle w:val="Style6"/>
        <w:rPr/>
      </w:pPr>
      <w:r>
        <w:rPr/>
        <w:t>Η διάκριση των κεφαλαίων είναι επαρκής και ξεκάθαρη.</w:t>
      </w:r>
    </w:p>
    <w:p>
      <w:pPr>
        <w:pStyle w:val="Style6"/>
        <w:rPr/>
      </w:pPr>
      <w:r>
        <w:rPr/>
        <w:t>Υπάρχουν περιλήψεις του περιεχομένου κάθε κεφαλαίου και αναφορά στους επιδιωκόμενους στόχους και τις εκπαιδευτικές διαδικασίες που θα εφαρμοσθούν.</w:t>
      </w:r>
    </w:p>
    <w:p>
      <w:pPr>
        <w:pStyle w:val="Style6"/>
        <w:rPr/>
      </w:pPr>
      <w:r>
        <w:rPr/>
        <w:t>Τα επίπεδα των τίτλων είναι κωδικοποιημένα με σαφήνεια και συνέπεια.</w:t>
      </w:r>
    </w:p>
    <w:p>
      <w:pPr>
        <w:pStyle w:val="Style6"/>
        <w:rPr/>
      </w:pPr>
      <w:r>
        <w:rPr/>
        <w:t>Τα υπο-κεφάλαια διαφοροποιούνται με σαφήνεια και με συνέπεια στα κείμενα των διαφόρων κεφαλαίων.</w:t>
      </w:r>
    </w:p>
    <w:p>
      <w:pPr>
        <w:pStyle w:val="Style6"/>
        <w:rPr/>
      </w:pPr>
      <w:r>
        <w:rPr/>
        <w:t>Το περιεχόμενο κάθε σελίδας είναι οργανωμένο με σαφήνεια και συστηματικά.</w:t>
      </w:r>
    </w:p>
    <w:p>
      <w:pPr>
        <w:pStyle w:val="Style6"/>
        <w:rPr/>
      </w:pPr>
      <w:r>
        <w:rPr/>
        <w:t>Τα περιθώρια των σελίδων είναι ικανοποιητικά για βιβλιοδεσία.</w:t>
      </w:r>
    </w:p>
    <w:p>
      <w:pPr>
        <w:pStyle w:val="Style6"/>
        <w:rPr/>
      </w:pPr>
      <w:r>
        <w:rPr/>
        <w:t>Χρησιμοποιείται ένα κατάλληλο και συνεπές σύστημα στηλών  για τις εικόνες.</w:t>
      </w:r>
    </w:p>
    <w:p>
      <w:pPr>
        <w:pStyle w:val="Style6"/>
        <w:rPr/>
      </w:pPr>
      <w:r>
        <w:rPr/>
        <w:t>Ο κατακόρυφος διαχωρισμός γραμμών είναι συνεπής.</w:t>
      </w:r>
    </w:p>
    <w:p>
      <w:pPr>
        <w:pStyle w:val="Style6"/>
        <w:rPr/>
      </w:pPr>
      <w:r>
        <w:rPr/>
        <w:t>Το τέλος μιας σελίδας είναι συμβατό με το τέλος ενός κύκλου περιεχομένου.</w:t>
      </w:r>
    </w:p>
    <w:p>
      <w:pPr>
        <w:pStyle w:val="Style6"/>
        <w:rPr/>
      </w:pPr>
      <w:r>
        <w:rPr/>
        <w:t>Η χρήση των χρωμάτων είναι κατάλληλη και συνεπής σε όλο το κείμενο.</w:t>
      </w:r>
    </w:p>
    <w:p>
      <w:pPr>
        <w:pStyle w:val="Style6"/>
        <w:rPr/>
      </w:pPr>
      <w:r>
        <w:rPr/>
        <w:t>Οι απεικονίσεις προσθέτουν στην αποτελεσματικότητα του κειμένου και  έχουν τοποθετηθεί κατάλληλα σε συνάρτηση με το σημείο στο οποίο αναφέρονται.</w:t>
      </w:r>
    </w:p>
    <w:p>
      <w:pPr>
        <w:pStyle w:val="Style6"/>
        <w:rPr/>
      </w:pPr>
      <w:r>
        <w:rPr/>
        <w:t>Οι απεικονίσεις έχουν κατάλληλους τίτλους, που τοποθετούνται με συνέπεια σε όλο το κείμενο.</w:t>
      </w:r>
    </w:p>
    <w:p>
      <w:pPr>
        <w:pStyle w:val="Normal"/>
        <w:spacing w:lineRule="atLeast" w:line="240"/>
        <w:jc w:val="both"/>
        <w:rPr>
          <w:rFonts w:ascii="Arial" w:hAnsi="Arial" w:cs="Arial"/>
          <w:sz w:val="24"/>
        </w:rPr>
      </w:pPr>
      <w:r>
        <w:rPr>
          <w:rFonts w:cs="Arial" w:ascii="Arial" w:hAnsi="Arial"/>
          <w:sz w:val="24"/>
        </w:rPr>
      </w:r>
    </w:p>
    <w:p>
      <w:pPr>
        <w:pStyle w:val="Heading6"/>
        <w:jc w:val="both"/>
        <w:rPr>
          <w:rFonts w:ascii="Arial" w:hAnsi="Arial" w:cs="Arial"/>
          <w:b/>
          <w:b/>
          <w:i w:val="false"/>
          <w:i w:val="false"/>
          <w:sz w:val="24"/>
        </w:rPr>
      </w:pPr>
      <w:r>
        <w:rPr>
          <w:rFonts w:cs="Arial" w:ascii="Arial" w:hAnsi="Arial"/>
          <w:b/>
          <w:i w:val="false"/>
          <w:sz w:val="24"/>
        </w:rPr>
        <w:t>Ε. Επίπεδο του βιβλίου</w:t>
      </w:r>
    </w:p>
    <w:p>
      <w:pPr>
        <w:pStyle w:val="Style6"/>
        <w:rPr/>
      </w:pPr>
      <w:r>
        <w:rPr/>
        <w:t xml:space="preserve">Θα καλύπτει  όλα τα επίπεδα ικανότητας των μαθητών. Σε πολλές περιπτώσεις σήμερα, προικισμένοι μαθητές υποχρεώνονται να παρακολουθούν διαδικασίες που δεν αξιοποιούν το δυναμικό τους και που λειτουργούν αρνητικά για την ανάπτυξή τους. </w:t>
      </w:r>
    </w:p>
    <w:p>
      <w:pPr>
        <w:pStyle w:val="Style6"/>
        <w:rPr/>
      </w:pPr>
      <w:r>
        <w:rPr/>
        <w:t>Θα είναι συμβατό  με επιδίωξη για υψηλή απόδοση από πλευράς μαθητών καθώς και το σύστημα αξιολόγησης που εφαρμόζεται.</w:t>
      </w:r>
    </w:p>
    <w:p>
      <w:pPr>
        <w:pStyle w:val="Style6"/>
        <w:rPr/>
      </w:pPr>
      <w:r>
        <w:rPr/>
        <w:t xml:space="preserve">Θα είναι συμβατό με τα αναπτυξιακό επίπεδο των μαθητών στους οποίους απευθύνεται. </w:t>
      </w:r>
    </w:p>
    <w:p>
      <w:pPr>
        <w:pStyle w:val="Normal"/>
        <w:spacing w:lineRule="atLeast" w:line="240"/>
        <w:jc w:val="both"/>
        <w:rPr>
          <w:rFonts w:ascii="Arial" w:hAnsi="Arial" w:cs="Arial"/>
          <w:sz w:val="24"/>
        </w:rPr>
      </w:pPr>
      <w:r>
        <w:rPr>
          <w:rFonts w:cs="Arial" w:ascii="Arial" w:hAnsi="Arial"/>
          <w:sz w:val="24"/>
        </w:rPr>
      </w:r>
    </w:p>
    <w:p>
      <w:pPr>
        <w:pStyle w:val="Heading6"/>
        <w:jc w:val="both"/>
        <w:rPr/>
      </w:pPr>
      <w:r>
        <w:rPr>
          <w:rFonts w:cs="Arial" w:ascii="Arial" w:hAnsi="Arial"/>
          <w:i w:val="false"/>
          <w:sz w:val="24"/>
          <w:u w:val="single"/>
          <w:lang w:val="en-US"/>
        </w:rPr>
        <w:t xml:space="preserve">V. </w:t>
      </w:r>
      <w:r>
        <w:rPr>
          <w:rFonts w:cs="Arial" w:ascii="Arial" w:hAnsi="Arial"/>
          <w:i w:val="false"/>
          <w:sz w:val="24"/>
          <w:u w:val="single"/>
        </w:rPr>
        <w:t xml:space="preserve">Ειδικότερες προδιαγραφές για τις </w:t>
      </w:r>
      <w:r>
        <w:rPr>
          <w:rFonts w:cs="Arial" w:ascii="Arial" w:hAnsi="Arial"/>
          <w:b/>
          <w:i w:val="false"/>
          <w:sz w:val="24"/>
          <w:u w:val="single"/>
        </w:rPr>
        <w:t>ΚΟΙΝΩΝΙΚΕΣ ΕΠΙΣΤΗΜΕΣ.</w:t>
      </w:r>
      <w:r>
        <w:rPr>
          <w:rFonts w:cs="Arial" w:ascii="Arial" w:hAnsi="Arial"/>
          <w:i w:val="false"/>
          <w:sz w:val="24"/>
          <w:u w:val="single"/>
        </w:rPr>
        <w:t xml:space="preserve"> </w:t>
      </w:r>
    </w:p>
    <w:p>
      <w:pPr>
        <w:pStyle w:val="TextBody"/>
        <w:rPr>
          <w:rFonts w:ascii="Arial" w:hAnsi="Arial" w:cs="Arial"/>
          <w:b w:val="false"/>
          <w:b w:val="false"/>
          <w:i/>
          <w:i/>
          <w:color w:val="000000"/>
          <w:sz w:val="24"/>
          <w:u w:val="none"/>
          <w:lang w:val="en-US"/>
        </w:rPr>
      </w:pPr>
      <w:r>
        <w:rPr>
          <w:rFonts w:cs="Arial"/>
          <w:b w:val="false"/>
          <w:i/>
          <w:color w:val="000000"/>
          <w:sz w:val="24"/>
          <w:u w:val="none"/>
          <w:lang w:val="en-US"/>
        </w:rPr>
      </w:r>
    </w:p>
    <w:p>
      <w:pPr>
        <w:pStyle w:val="TextBody"/>
        <w:rPr/>
      </w:pPr>
      <w:r>
        <w:rPr>
          <w:b w:val="false"/>
          <w:color w:val="000000"/>
          <w:u w:val="none"/>
        </w:rPr>
        <w:t>Τα βιβλία των κοινωνικών επιστημών θα πρέπει να δίνουν έμφαση στην ανάπτυξη μιας αντίληψης:</w:t>
      </w:r>
    </w:p>
    <w:p>
      <w:pPr>
        <w:pStyle w:val="Style6"/>
        <w:rPr/>
      </w:pPr>
      <w:r>
        <w:rPr/>
        <w:t>ότι οι επιδράσεις της ομάδας στην οποία λειτουργεί το άτομο και οι πολιτιστικές επιδράσεις έχουν ρόλο στην ανάπτυξη της προσωπικότητάς του, του χαρακτήρα του και του τρόπου συμπεριφοράς του.</w:t>
      </w:r>
    </w:p>
    <w:p>
      <w:pPr>
        <w:pStyle w:val="Style6"/>
        <w:rPr/>
      </w:pPr>
      <w:r>
        <w:rPr/>
        <w:t>σχετικά με τις διάφορες ερμηνείες της έννοιας της κοινωνικής ομάδας, τις γενικές επιπτώσεις από το να ανήκει κανείς σε μια ομάδα, καθώς και σχετικά με τους διαφορετικούς τρόπους λειτουργίας των διαφόρων ομάδων.</w:t>
      </w:r>
    </w:p>
    <w:p>
      <w:pPr>
        <w:pStyle w:val="Style6"/>
        <w:rPr/>
      </w:pPr>
      <w:r>
        <w:rPr/>
        <w:t>σχετικά με τις συγκρούσεις, τη συνεργασία και την αλληλεξάρτηση μεταξύ ατόμων, ομάδων και οργανισμών.</w:t>
      </w:r>
    </w:p>
    <w:p>
      <w:pPr>
        <w:pStyle w:val="Style6"/>
        <w:rPr/>
      </w:pPr>
      <w:r>
        <w:rPr/>
        <w:t>ότι όλοι οι άνθρωποι είναι ίδιοι κατά πολλούς τρόπους και διαφέρουν επίσης κατά πολλούς τρόπους.</w:t>
      </w:r>
    </w:p>
    <w:p>
      <w:pPr>
        <w:pStyle w:val="Style6"/>
        <w:rPr/>
      </w:pPr>
      <w:r>
        <w:rPr/>
        <w:t>ότι η αλληλεπίδραση μεταξύ της μάθησης, της κληρονομικότητας και της φυσικής ανάπτυξης, επηρεάζει την ανθρώπινη συμπεριφορά.</w:t>
      </w:r>
    </w:p>
    <w:p>
      <w:pPr>
        <w:pStyle w:val="Style6"/>
        <w:rPr/>
      </w:pPr>
      <w:r>
        <w:rPr/>
        <w:t>ότι διαφορετικές ομάδες έχουν διαφορετικούς κανόνες και τρόπους συμπεριφοράς και ότι ορισμένες συμπεριφορές δεν είναι αποδεκτές από τις περισσότερες ομάδες.</w:t>
      </w:r>
    </w:p>
    <w:p>
      <w:pPr>
        <w:pStyle w:val="Style6"/>
        <w:rPr/>
      </w:pPr>
      <w:r>
        <w:rPr/>
        <w:t>ότι η ομάδα στην οποία ανήκει ένα άτομο (οικογένεια, φίλοι, κοινότητα κ.λ.π.) επηρεάζει σε διάφορο ανά κάθε άτομο βαθμό τον τρόπο με τον οποίο αυτός/αυτή σκέπτεται και ενεργεί.</w:t>
      </w:r>
    </w:p>
    <w:p>
      <w:pPr>
        <w:pStyle w:val="Style6"/>
        <w:rPr/>
      </w:pPr>
      <w:r>
        <w:rPr/>
        <w:t>ότι οι άνθρωποι μπορούν να μάθουν για τους άλλους κατά πολλούς διαφορετικούς τρόπους. Με απ’ ευθείας εμπειρίες, μέσω των μέσων μαζικής επικοινωνίας, με συζητήσεις σχετικά με τη δουλειά τους και τον τρόπο ζωής τους κ.λ.π.</w:t>
      </w:r>
    </w:p>
    <w:p>
      <w:pPr>
        <w:pStyle w:val="Style6"/>
        <w:rPr/>
      </w:pPr>
      <w:r>
        <w:rPr/>
        <w:t>ότι ορισμένα άτομα ορισμένες φορές μιμούνται άλλους ανθρώπους ή χαρακτήρες που βλέπουν να παρουσιάζονται στα μέσα μαζικής επικοινωνίας.</w:t>
      </w:r>
    </w:p>
    <w:p>
      <w:pPr>
        <w:pStyle w:val="Style6"/>
        <w:rPr/>
      </w:pPr>
      <w:r>
        <w:rPr/>
        <w:t>ότι οι άνθρωποι μπορεί να μην αισθάνονται άνετα όταν συναναστρέφονται ανθρώπους που ενεργούν πολύ διαφορετικά από τους ίδιους.</w:t>
      </w:r>
    </w:p>
    <w:p>
      <w:pPr>
        <w:pStyle w:val="Style6"/>
        <w:rPr/>
      </w:pPr>
      <w:r>
        <w:rPr/>
        <w:t>ότι η αποδεκτή ανθρώπινη συμπεριφορά ποικίλλει από πολιτισμό σε πολιτισμό και από μια χρονική περίοδο σε άλλη, όμως υπάρχουν ορισμένες συμπεριφορές που δεν είναι αποδεκτές σχεδόν σε όλους τους πολιτισμούς στο παρελθόν, το παρόν και το μέλλον.</w:t>
      </w:r>
    </w:p>
    <w:p>
      <w:pPr>
        <w:pStyle w:val="Style6"/>
        <w:rPr/>
      </w:pPr>
      <w:r>
        <w:rPr/>
        <w:t>ότι διάφοροι συντελεστές (για παράδειγμα ικανότητες, ενδιαφέροντα, αξίες), έχουν τη συμμετοχή τους στη διαμόρφωση της ταυτότητας ενός ατόμου.</w:t>
      </w:r>
    </w:p>
    <w:p>
      <w:pPr>
        <w:pStyle w:val="Style6"/>
        <w:rPr/>
      </w:pPr>
      <w:r>
        <w:rPr/>
        <w:t>ότι ο τρόπος με τον οποίο ένα άτομο βλέπει ένα γεγονός, απεικονίζει τα προσωπικά του πιστεύω, τις εμπειρίες του και τις στάσεις ζωής του.</w:t>
      </w:r>
    </w:p>
    <w:p>
      <w:pPr>
        <w:pStyle w:val="Style6"/>
        <w:rPr/>
      </w:pPr>
      <w:r>
        <w:rPr/>
        <w:t>ότι ο κάθε πολιτισμός έχει διακεκριμένες μορφές συμπεριφοράς που εφαρμόζονται συνήθως από τους περισσότερους ανθρώπους που αναπτύσσονται μέσα σε αυτόν.</w:t>
      </w:r>
    </w:p>
    <w:p>
      <w:pPr>
        <w:pStyle w:val="Style6"/>
        <w:rPr/>
      </w:pPr>
      <w:r>
        <w:rPr/>
        <w:t>ότι συνήθως μέσα σε κάθε κοινωνία υπάρχει μια ευρύτερη γενική συμφωνία σχετικά με το ποιά συμπεριφορά δεν είναι αποδεκτή. Οι προδιαγραφές όμως που χρησιμοποιούνται για να κριθεί μια συμπεριφορά ποικίλλουν για διαφορετικές συνθήκες και διαφορετικές υπο-ομάδες και μπορούν να αλλάξουν με την πάροδο του χρόνου και σε συνάρτηση με διαφορετικές πολιτικές και οικονομικές συνθήκες.</w:t>
      </w:r>
    </w:p>
    <w:p>
      <w:pPr>
        <w:pStyle w:val="Style6"/>
        <w:rPr/>
      </w:pPr>
      <w:r>
        <w:rPr/>
        <w:t>ότι η τεχνολογία και ειδικά οι μεταφορές και οι επικοινωνίες είναι αυξανόμενης σημασίας ως προς τη διάδοση ιδεών, αξιών και τρόπος συμπεριφοράς μέσα σε μια κοινωνία και μεταξύ διαφόρων κοινωνιών.</w:t>
      </w:r>
    </w:p>
    <w:p>
      <w:pPr>
        <w:pStyle w:val="Style6"/>
        <w:rPr/>
      </w:pPr>
      <w:r>
        <w:rPr/>
        <w:t>ότι τις αποφάσεις που παίρνει ένα άτομο τις επηρεάζουν διάφοροι συντελεστές («θέλω» και ανάγκες, χαρίσματα, ενδιαφέροντα, οικογενειακές επιδράσεις, επιδράσεις φίλων και μέσων μαζικής ενημέρωσης κ.λ.π.)</w:t>
      </w:r>
    </w:p>
    <w:p>
      <w:pPr>
        <w:pStyle w:val="Style6"/>
        <w:rPr/>
      </w:pPr>
      <w:r>
        <w:rPr/>
        <w:t>ότι οι πολιτιστικές απόψεις επηρεάζουν πολύ τις αξίες και την συμπεριφορά των ανθρώπων που μεγαλώνουν μέσα σε αυτόν τον πολιτισμό, συχνά χωρίς να το αντιλαμβάνονται απολύτως, και ότι ο κάθε άνθρωπος αντιδρά διαφορετικά στις επιδράσεις αυτές.</w:t>
      </w:r>
    </w:p>
    <w:p>
      <w:pPr>
        <w:pStyle w:val="Style6"/>
        <w:rPr/>
      </w:pPr>
      <w:r>
        <w:rPr/>
        <w:t>ότι οι κοινωνικές διακρίσεις είναι τμήμα κάθε πολιτισμού, παίρνουν όμως πολλές και διαφορετικές μορφές.</w:t>
      </w:r>
    </w:p>
    <w:p>
      <w:pPr>
        <w:pStyle w:val="Style6"/>
        <w:rPr/>
      </w:pPr>
      <w:r>
        <w:rPr/>
        <w:t>ότι οι άνθρωποι εκλαμβάνουν συχνά τις διαφορές ως σήματα κοινωνικών τάξεων (για παράδειγμα διαφορές ως προς την ομιλία, τον ρουχισμό, τη συμπεριφορά, τα φυσικά χαρακτηριστικά κ.λ.π.).</w:t>
      </w:r>
    </w:p>
    <w:p>
      <w:pPr>
        <w:pStyle w:val="Style6"/>
        <w:rPr/>
      </w:pPr>
      <w:r>
        <w:rPr/>
        <w:t>ότι η πολιτιστική και προσωπική εμπειρία αλληλεπιδρούν στο σχηματισμό της ανθρώπινης συμπεριφοράς και ότι η σχετική σημασία των επιδράσεων αυτών δεν είναι ξεκάθαρη στις περισσότερες περιπτώσεις.</w:t>
      </w:r>
    </w:p>
    <w:p>
      <w:pPr>
        <w:pStyle w:val="Style6"/>
        <w:rPr/>
      </w:pPr>
      <w:r>
        <w:rPr/>
        <w:t>ότι η οικογένεια, η Εθνότητα, η Εθνικότητα, η συμμετοχή σε ενώσεις, το κοινωνικοοικονομικό επίπεδο και άλλες ομαδικές και κοινωνικές επιδράσεις, συνεισφέρουν στο σχηματισμό της ταυτότητας του ατόμου.</w:t>
      </w:r>
    </w:p>
    <w:p>
      <w:pPr>
        <w:pStyle w:val="Style6"/>
        <w:rPr/>
      </w:pPr>
      <w:r>
        <w:rPr/>
        <w:t>ότι οι άνθρωποι ανήκουν σε ορισμένες ομάδες επειδή γεννήθηκαν σε αυτές και σε άλλες επειδή έγιναν μέλη τους.</w:t>
      </w:r>
    </w:p>
    <w:p>
      <w:pPr>
        <w:pStyle w:val="Style6"/>
        <w:rPr/>
      </w:pPr>
      <w:r>
        <w:rPr/>
        <w:t>οι άνθρωποι συχνά αρέσουν ή όχι άλλους ανθρώπους, επειδή είναι μέλη ή όχι μιας συγκεκριμένης κοινωνικής ομάδας.</w:t>
      </w:r>
    </w:p>
    <w:p>
      <w:pPr>
        <w:pStyle w:val="Style6"/>
        <w:rPr/>
      </w:pPr>
      <w:r>
        <w:rPr/>
        <w:t>ότι τα άτομα τείνουν να υποστηρίζουν μέλη της ομάδας τους και μπορεί να σκέπτονται για αυτά ότι είναι όπως οι ίδιοι.</w:t>
      </w:r>
    </w:p>
    <w:p>
      <w:pPr>
        <w:pStyle w:val="Style6"/>
        <w:rPr/>
      </w:pPr>
      <w:r>
        <w:rPr/>
        <w:t>ότι διαφορετικές ομάδες περιμένουν από τα μέλη τους να ενεργήσουν διαφορετικά.</w:t>
      </w:r>
    </w:p>
    <w:p>
      <w:pPr>
        <w:pStyle w:val="Style6"/>
        <w:rPr/>
      </w:pPr>
      <w:r>
        <w:rPr/>
        <w:t>ότι οι άνθρωποι ως μέλη πλήθους λένε πράγματα και ενεργούν κατά τρόπο που δεν θα το έκαναν αν ήταν μόνοι τους.</w:t>
      </w:r>
    </w:p>
    <w:p>
      <w:pPr>
        <w:pStyle w:val="Style6"/>
        <w:rPr/>
      </w:pPr>
      <w:r>
        <w:rPr/>
        <w:t>ότι υπάρχουν ομοιότητες και διαφορές μεταξύ των ατόμων μιας ομάδας και μεταξύ των ομάδων.</w:t>
      </w:r>
    </w:p>
    <w:p>
      <w:pPr>
        <w:pStyle w:val="Style6"/>
        <w:rPr/>
      </w:pPr>
      <w:r>
        <w:rPr/>
        <w:t>ότι μια μεγάλη κοινωνία μπορεί να αποτελείται από πολλές ομάδες και ότι οι ομάδες αυτές μπορούν να περιλαμβάνουν πολλές υπο-κουλτούρες.</w:t>
      </w:r>
    </w:p>
    <w:p>
      <w:pPr>
        <w:pStyle w:val="Style6"/>
        <w:rPr/>
      </w:pPr>
      <w:r>
        <w:rPr/>
        <w:t>ότι ενώ μια ομάδα μπορεί να ενεργεί, να έχει απόψεις και να παρουσιάζεται ως σύνολο, τα μέλη της μπορεί να έχουν πολύ διαφορετικές απόψεις και η συμπεριφορά μιας ομάδας δεν μπορεί να προσδιορισθεί από τη συμπεριφορά των μελών της.</w:t>
      </w:r>
    </w:p>
    <w:p>
      <w:pPr>
        <w:pStyle w:val="Style6"/>
        <w:rPr/>
      </w:pPr>
      <w:r>
        <w:rPr/>
        <w:t>ότι τα διάφορα στοιχεία που συνεισφέρουν στην ανάπτυξη και την τροποποίηση πολιτισμού (γλώσσα, παραδόσεις, αξίες, πιστεύω, τρόποι συμπεριφοράς) λειτουργούν ως ένα ενιαίο σύνολο.</w:t>
      </w:r>
    </w:p>
    <w:p>
      <w:pPr>
        <w:pStyle w:val="Style6"/>
        <w:rPr/>
      </w:pPr>
      <w:r>
        <w:rPr/>
        <w:t>ότι οι άνθρωποι έχουν διαφορετικά ενδιαφέροντα, κίνητρα, ικανότητες και χαρίσματα.</w:t>
      </w:r>
    </w:p>
    <w:p>
      <w:pPr>
        <w:pStyle w:val="Style6"/>
        <w:rPr/>
      </w:pPr>
      <w:r>
        <w:rPr/>
        <w:t>ότι κάποιοι τρόποι αντιμετώπισης διαφωνιών είναι περισσότεροι αποτελεσματικοί από άλλους.</w:t>
      </w:r>
    </w:p>
    <w:p>
      <w:pPr>
        <w:pStyle w:val="Style6"/>
        <w:rPr/>
      </w:pPr>
      <w:r>
        <w:rPr/>
        <w:t>ότι οι κανόνες σε μια κοινωνία δίνουν τη δυνατότητα στα άτομα να γνωρίζουν τι μπορούν να περιμένουν.</w:t>
      </w:r>
    </w:p>
    <w:p>
      <w:pPr>
        <w:pStyle w:val="Style6"/>
        <w:rPr/>
      </w:pPr>
      <w:r>
        <w:rPr/>
        <w:t>ότι η έκφραση διαφορετικών απόψεων βοηθά συχνά τους ανθρώπους να βρουν ικανοποιητικά σημεία συμβιβασμού.</w:t>
      </w:r>
    </w:p>
    <w:p>
      <w:pPr>
        <w:pStyle w:val="Style6"/>
        <w:rPr/>
      </w:pPr>
      <w:r>
        <w:rPr/>
        <w:t>ότι η ελευθερία κάποιου μπορεί να συγκρούεται με την ελευθερία άλλων και ότι οι κανόνες μπορεί να βοηθήσουν στην επίλυση τέτοιων συγκρούσεων.</w:t>
      </w:r>
    </w:p>
    <w:p>
      <w:pPr>
        <w:pStyle w:val="Style6"/>
        <w:rPr/>
      </w:pPr>
      <w:r>
        <w:rPr/>
        <w:t>ότι μια σύγκρουση που δεν μπορεί να λυθεί με συμβιβασμό, μπορεί να λυθεί με ψηφοφορία, όταν ο καθένας συμφωνεί να δεχθεί τα αποτελέσματα.</w:t>
      </w:r>
    </w:p>
    <w:p>
      <w:pPr>
        <w:pStyle w:val="Style6"/>
        <w:rPr/>
      </w:pPr>
      <w:r>
        <w:rPr/>
        <w:t>ότι ορισμένα ιδρύματα (τράπεζες, σχολεία, νοσοκομεία, ο στρατός ) επηρεάζουν τους ανθρώπους, τα γεγονότα και τα πολιτιστικά στοιχεία.</w:t>
      </w:r>
    </w:p>
    <w:p>
      <w:pPr>
        <w:pStyle w:val="Style6"/>
        <w:rPr/>
      </w:pPr>
      <w:r>
        <w:rPr/>
        <w:t>ότι μπορεί να εμφανισθούν εντάσεις μεταξύ της εκδήλωσης ατομικότητας και των προσπαθειών των ομάδων και των ιδρυμάτων να προωθήσουν κοινωνικά ενδιαφέροντα.</w:t>
      </w:r>
    </w:p>
    <w:p>
      <w:pPr>
        <w:pStyle w:val="Style6"/>
        <w:rPr/>
      </w:pPr>
      <w:r>
        <w:rPr/>
        <w:t>ότι οι συγκρούσεις και οι ανταγωνισμοί μεταξύ ανθρώπων ή ομάδων μπορεί να εμφανισθούν από τον ανταγωνισμό σχετικά με ιδέες, πλουτο-παραγωγικές πηγές, ισχύ κ.ά.</w:t>
      </w:r>
    </w:p>
    <w:p>
      <w:pPr>
        <w:pStyle w:val="Style6"/>
        <w:rPr/>
      </w:pPr>
      <w:r>
        <w:rPr/>
        <w:t>ότι οι κοινωνικές αλλαγές προωθούν συγκρούσεις επειδή συνήθως οι κοινωνικές, οικονομικές και πολιτικές αλλαγές, ωφελούν συνήθως ορισμένες ομάδες περισσότερο από άλλες.</w:t>
      </w:r>
    </w:p>
    <w:p>
      <w:pPr>
        <w:pStyle w:val="Style6"/>
        <w:rPr/>
      </w:pPr>
      <w:r>
        <w:rPr/>
        <w:t>ότι οι αποφάσεις μιας γενιάς είναι δυνατόν να δημιουργούν περιορισμούς στην επόμενη γενιά.</w:t>
      </w:r>
    </w:p>
    <w:p>
      <w:pPr>
        <w:pStyle w:val="Style6"/>
        <w:rPr/>
      </w:pPr>
      <w:r>
        <w:rPr/>
        <w:t>ότι τα μέσα μαζικής επικοινωνίας και η μετανάστευση επηρεάζουν τις κοινωνικές αλλαγές φέροντας σε επαφή διάφορους πολιτισμούς.</w:t>
      </w:r>
    </w:p>
    <w:p>
      <w:pPr>
        <w:pStyle w:val="Style6"/>
        <w:rPr/>
      </w:pPr>
      <w:r>
        <w:rPr/>
        <w:t>ότι οι υπερβολικοί δανεισμοί πολιτιστικών στοιχείων μεταξύ πολιτισμών έχει ως αποτέλεσμα την εξαφάνιση ορισμένων πολιτισμών.</w:t>
      </w:r>
    </w:p>
    <w:p>
      <w:pPr>
        <w:pStyle w:val="Style6"/>
        <w:rPr>
          <w:lang w:val="en-US"/>
        </w:rPr>
      </w:pPr>
      <w:r>
        <w:rPr>
          <w:lang w:val="en-US"/>
        </w:rPr>
      </w:r>
    </w:p>
    <w:p>
      <w:pPr>
        <w:pStyle w:val="Style6"/>
        <w:rPr>
          <w:lang w:val="en-US"/>
        </w:rPr>
      </w:pPr>
      <w:r>
        <w:rPr>
          <w:lang w:val="en-US"/>
        </w:rPr>
      </w:r>
    </w:p>
    <w:p>
      <w:pPr>
        <w:pStyle w:val="Heading6"/>
        <w:jc w:val="both"/>
        <w:rPr>
          <w:rFonts w:ascii="Arial" w:hAnsi="Arial" w:cs="Arial"/>
          <w:b/>
          <w:b/>
          <w:i w:val="false"/>
          <w:i w:val="false"/>
          <w:sz w:val="24"/>
        </w:rPr>
      </w:pPr>
      <w:r>
        <w:rPr>
          <w:rFonts w:cs="Arial" w:ascii="Arial" w:hAnsi="Arial"/>
          <w:b/>
          <w:i w:val="false"/>
          <w:sz w:val="24"/>
        </w:rPr>
        <w:t>Β. ΕΚΠΑΙΔΕΥΤΙΚΑ ΒΟΗΘΗΤΙΚΑ ΜΕΣΑ</w:t>
      </w:r>
    </w:p>
    <w:p>
      <w:pPr>
        <w:pStyle w:val="Heading6"/>
        <w:jc w:val="both"/>
        <w:rPr>
          <w:rFonts w:ascii="Arial" w:hAnsi="Arial" w:cs="Arial"/>
          <w:sz w:val="24"/>
        </w:rPr>
      </w:pPr>
      <w:r>
        <w:rPr>
          <w:rFonts w:cs="Arial" w:ascii="Arial" w:hAnsi="Arial"/>
          <w:sz w:val="24"/>
        </w:rPr>
        <w:t>Προκαταρκτικές προδιαγραφές σχεδίασης εκπαιδευτικού υλικού σε μορφή ταινιών VIDEO.</w:t>
      </w:r>
    </w:p>
    <w:p>
      <w:pPr>
        <w:pStyle w:val="Normal"/>
        <w:spacing w:lineRule="atLeast" w:line="240"/>
        <w:jc w:val="both"/>
        <w:rPr>
          <w:rFonts w:ascii="Arial" w:hAnsi="Arial" w:cs="Arial"/>
          <w:sz w:val="24"/>
        </w:rPr>
      </w:pPr>
      <w:r>
        <w:rPr>
          <w:rFonts w:cs="Arial" w:ascii="Arial" w:hAnsi="Arial"/>
          <w:sz w:val="24"/>
        </w:rPr>
      </w:r>
    </w:p>
    <w:p>
      <w:pPr>
        <w:pStyle w:val="Heading7"/>
        <w:jc w:val="both"/>
        <w:rPr>
          <w:b/>
          <w:b/>
          <w:sz w:val="24"/>
        </w:rPr>
      </w:pPr>
      <w:r>
        <w:rPr>
          <w:b/>
          <w:sz w:val="24"/>
        </w:rPr>
        <w:t>1.Εισαγωγή</w:t>
      </w:r>
    </w:p>
    <w:p>
      <w:pPr>
        <w:pStyle w:val="TextBody"/>
        <w:rPr/>
      </w:pPr>
      <w:r>
        <w:rPr>
          <w:b w:val="false"/>
          <w:color w:val="000000"/>
          <w:u w:val="none"/>
        </w:rPr>
        <w:t xml:space="preserve">Η ακριβής επικοινωνία μεταξύ ατόμων, δεν πρέπει να θεωρείται ως δεδομένη. Οι αντικειμενικές δυσκολίες για ακριβή επικοινωνία σε συνδυασμό με το γεγονός ότι το άτομο καταναλώνει κατά μέσο όρο 70% του χρόνου της ημέρας σε μια ανεπτυγμένη κοινωνία για να επικοινωνεί, συνηγορεί υπέρ του ότι απαιτείται ιδιαίτερη προσπάθεια για βελτίωση του τρόπου επικοινωνίας μεταξύ των ανθρώπων. </w:t>
      </w:r>
    </w:p>
    <w:p>
      <w:pPr>
        <w:pStyle w:val="TextBody"/>
        <w:rPr/>
      </w:pPr>
      <w:r>
        <w:rPr>
          <w:b w:val="false"/>
          <w:color w:val="000000"/>
          <w:u w:val="none"/>
        </w:rPr>
        <w:t>Έχει αποδειχθεί ότι η επικοινωνία διευκολύνεται και η μάθηση είναι αποτελεσματικότερη όταν η μετάδοση μηνυμάτων, γνώσεων, απόψεων, απευθύνεται σε όλες τις αισθήσεις του ατόμου. Γενικά λοιπόν τα εποπτικά μέσα συντελούν στην καλύτερη επικοινωνία και μάθηση.</w:t>
      </w:r>
    </w:p>
    <w:p>
      <w:pPr>
        <w:pStyle w:val="TextBody"/>
        <w:rPr/>
      </w:pPr>
      <w:r>
        <w:rPr>
          <w:b w:val="false"/>
          <w:color w:val="000000"/>
          <w:u w:val="none"/>
        </w:rPr>
        <w:t xml:space="preserve">Η αποτελεσματικότητα των εποπτικών μέσων οφείλεται στο γεγονός ότι δημιουργούν ερεθίσματα (STIMULATION). Η χρησιμοποίηση όμως εποπτικών μέσων για δημιουργία ερεθισμάτων θα πρέπει να γίνεται με μέτρο. Η δημιουργία ερεθισμάτων κατά υπερβολικό τρόπο, δεν έχει θετικό αποτέλεσμα. Ο δείκτης προσοχής των ατόμων που δέχονται υπερβολικό αριθμό ερεθισμάτων, μηδενίζεται. </w:t>
      </w:r>
    </w:p>
    <w:p>
      <w:pPr>
        <w:pStyle w:val="TextBody"/>
        <w:rPr/>
      </w:pPr>
      <w:r>
        <w:rPr>
          <w:b w:val="false"/>
          <w:color w:val="000000"/>
          <w:u w:val="none"/>
        </w:rPr>
        <w:t>Για μεγαλύτερη αποτελεσματικότητα στην επικοινωνία, απαιτείται προσπάθεια και από τον πομπό, ιδιαίτερα όμως από τον δέκτη. Για να αντιλαμβάνεται ένα άτομο ή ένας μαθητής μηνύματα, θα πρέπει να εξασκηθεί κατάλληλα. Έχει μετρηθεί ότι τα άτομα αντιλαμβάνονται περίπου 25% των μηνυμάτων που δέχονται, κυρίως επειδή συνεχώς η σκέψη τους απασχολείται με άλλα θέματα. Για να αυξήσει την ικανότητα για επικοινωνία το άτομο, θα πρέπει να αυξήσει την ικανότητα για αυτοσυγκέντρωση καθώς και για αξιολόγηση των μηνυμάτων που δέχεται.</w:t>
      </w:r>
    </w:p>
    <w:p>
      <w:pPr>
        <w:pStyle w:val="Heading7"/>
        <w:jc w:val="both"/>
        <w:rPr/>
      </w:pPr>
      <w:r>
        <w:rPr>
          <w:b/>
          <w:sz w:val="24"/>
        </w:rPr>
        <w:t>2.Γενικές παρατηρήσεις σχετικά με τη χρήση των ταινιών VIDEO ως βοηθητικό εκπαιδευτικό μέσο</w:t>
      </w:r>
    </w:p>
    <w:p>
      <w:pPr>
        <w:pStyle w:val="TextBody"/>
        <w:rPr>
          <w:b w:val="false"/>
          <w:b w:val="false"/>
          <w:color w:val="000000"/>
          <w:u w:val="none"/>
        </w:rPr>
      </w:pPr>
      <w:r>
        <w:rPr>
          <w:b w:val="false"/>
          <w:color w:val="000000"/>
          <w:u w:val="none"/>
        </w:rPr>
        <w:t>Η σχεδίαση και η λήψη μιας ταινίας VIDEO γενικά θα πρέπει να έχει στόχο:</w:t>
      </w:r>
    </w:p>
    <w:p>
      <w:pPr>
        <w:pStyle w:val="Style6"/>
        <w:rPr/>
      </w:pPr>
      <w:r>
        <w:rPr/>
        <w:t>να συγκεντρώσει την προσοχή των μαθητών.</w:t>
      </w:r>
    </w:p>
    <w:p>
      <w:pPr>
        <w:pStyle w:val="Style6"/>
        <w:rPr/>
      </w:pPr>
      <w:r>
        <w:rPr/>
        <w:t>να διευκρινίσει λεπτά σημεία και έννοιες.</w:t>
      </w:r>
    </w:p>
    <w:p>
      <w:pPr>
        <w:pStyle w:val="Style6"/>
        <w:rPr/>
      </w:pPr>
      <w:r>
        <w:rPr/>
        <w:t>να προσφέρει κατάλληλες εμπειρίες.</w:t>
      </w:r>
    </w:p>
    <w:p>
      <w:pPr>
        <w:pStyle w:val="Style6"/>
        <w:rPr/>
      </w:pPr>
      <w:r>
        <w:rPr/>
        <w:t>να αντιπαρέλθει προβλήματα χώρου και χρόνου.</w:t>
      </w:r>
    </w:p>
    <w:p>
      <w:pPr>
        <w:pStyle w:val="Style6"/>
        <w:rPr/>
      </w:pPr>
      <w:r>
        <w:rPr/>
        <w:t>να προσφέρει δυνατότητες στους μαθητές να μάθουν μόνοι τους και με τον δικό τους ρυθμό, εκτελώντας οδηγίες.</w:t>
      </w:r>
    </w:p>
    <w:p>
      <w:pPr>
        <w:pStyle w:val="Style6"/>
        <w:rPr/>
      </w:pPr>
      <w:r>
        <w:rPr/>
        <w:t>να παρουσιάσει στους μαθητές συγκεκριμένα προβλήματα.</w:t>
      </w:r>
    </w:p>
    <w:p>
      <w:pPr>
        <w:pStyle w:val="Style6"/>
        <w:rPr/>
      </w:pPr>
      <w:r>
        <w:rPr/>
        <w:t>να κατευθύνει ενέργειες των μαθητών σε περιπτώσεις που απαιτείται η εφαρμογή μιας ορισμένης διαδικασίας.</w:t>
      </w:r>
    </w:p>
    <w:p>
      <w:pPr>
        <w:pStyle w:val="Style6"/>
        <w:rPr/>
      </w:pPr>
      <w:r>
        <w:rPr/>
        <w:t>να συμπληρώσει τη διδασκαλία στην τάξη.</w:t>
      </w:r>
    </w:p>
    <w:p>
      <w:pPr>
        <w:pStyle w:val="Style6"/>
        <w:rPr/>
      </w:pPr>
      <w:r>
        <w:rPr/>
        <w:t>να προσφέρει πληροφόρηση συγκεντρωτικά.</w:t>
      </w:r>
    </w:p>
    <w:p>
      <w:pPr>
        <w:pStyle w:val="Style6"/>
        <w:rPr/>
      </w:pPr>
      <w:r>
        <w:rPr/>
        <w:t xml:space="preserve">να παρουσιασθούν, να συγκριθούν και να συσχετισθούν ποσοτικά στοιχεία και δεδομένα. </w:t>
      </w:r>
    </w:p>
    <w:p>
      <w:pPr>
        <w:pStyle w:val="Style6"/>
        <w:rPr/>
      </w:pPr>
      <w:r>
        <w:rPr/>
        <w:t>να προσφέρει στους μαθητές τη δυνατότητα να έχουν μια οπτική εικόνα της αλληλοσυσχέτισης διαφόρων παραμέτρων.</w:t>
      </w:r>
    </w:p>
    <w:p>
      <w:pPr>
        <w:pStyle w:val="Style6"/>
        <w:rPr/>
      </w:pPr>
      <w:r>
        <w:rPr/>
        <w:t>να δημιουργήσει δυνατότητες για προγραμματισμένη διδασκαλία συγκεκριμένων θεμάτων, μεγάλου αριθμού ατόμων.</w:t>
      </w:r>
    </w:p>
    <w:p>
      <w:pPr>
        <w:pStyle w:val="Style6"/>
        <w:rPr/>
      </w:pPr>
      <w:r>
        <w:rPr/>
        <w:t>να προσελκύσει την προσοχή των μαθητών με διάφορες επινοήσεις.</w:t>
      </w:r>
    </w:p>
    <w:p>
      <w:pPr>
        <w:pStyle w:val="Style6"/>
        <w:rPr/>
      </w:pPr>
      <w:r>
        <w:rPr/>
        <w:t>να χρησιμοποιηθεί ως ρεαλιστικό υποκατάστατο πραγματικών εμπειριών</w:t>
      </w:r>
    </w:p>
    <w:p>
      <w:pPr>
        <w:pStyle w:val="Style6"/>
        <w:rPr/>
      </w:pPr>
      <w:r>
        <w:rPr/>
        <w:t>να τονισθούν ιδιαίτερα σημεία σχετικά με το θέμα που εξετάζεται.</w:t>
      </w:r>
    </w:p>
    <w:p>
      <w:pPr>
        <w:pStyle w:val="Style6"/>
        <w:rPr/>
      </w:pPr>
      <w:r>
        <w:rPr/>
        <w:t>να παρουσιασθούν πληροφορίες που συγκεντρώθηκαν από τοπικές ή διεθνείς πηγές πληροφόρησης.</w:t>
      </w:r>
    </w:p>
    <w:p>
      <w:pPr>
        <w:pStyle w:val="Style6"/>
        <w:rPr/>
      </w:pPr>
      <w:r>
        <w:rPr/>
        <w:t>να επιδειχθούν λεπτομέρειες ή πολύπλοκοι μηχανισμοί σε αντικατάσταση πραγματικών αντικειμένων.</w:t>
      </w:r>
    </w:p>
    <w:p>
      <w:pPr>
        <w:pStyle w:val="TextBody"/>
        <w:rPr>
          <w:b w:val="false"/>
          <w:b w:val="false"/>
          <w:color w:val="000000"/>
        </w:rPr>
      </w:pPr>
      <w:r>
        <w:rPr>
          <w:b w:val="false"/>
          <w:color w:val="000000"/>
        </w:rPr>
        <w:t>Η χρήση των ταινιών VIDEO προσφέρει τη δυνατότητα :</w:t>
      </w:r>
    </w:p>
    <w:p>
      <w:pPr>
        <w:pStyle w:val="Style6"/>
        <w:rPr/>
      </w:pPr>
      <w:r>
        <w:rPr/>
        <w:t>για επαναλήψεις ανάλογα με τις εκπαιδευτικές απαιτήσεις και για διευκόλυνση της μάθησης.</w:t>
      </w:r>
    </w:p>
    <w:p>
      <w:pPr>
        <w:pStyle w:val="Style6"/>
        <w:rPr/>
      </w:pPr>
      <w:r>
        <w:rPr/>
        <w:t>για να αποτυπωθούν παρουσιάσεις μαθητών καθώς και η συζήτηση που πιθανόν ακολούθησε ώστε να γίνει κριτική στην εκπαιδευτική διαδικασία που εφαρμόσθηκε.</w:t>
      </w:r>
    </w:p>
    <w:p>
      <w:pPr>
        <w:pStyle w:val="TextBody"/>
        <w:rPr>
          <w:b w:val="false"/>
          <w:b w:val="false"/>
          <w:color w:val="000000"/>
        </w:rPr>
      </w:pPr>
      <w:r>
        <w:rPr>
          <w:b w:val="false"/>
          <w:color w:val="000000"/>
        </w:rPr>
        <w:t>Για τη σχεδίαση μιας ταινίας VIDEO θα πρέπει να ληφθούν ακόμη υπόψη :</w:t>
      </w:r>
    </w:p>
    <w:p>
      <w:pPr>
        <w:pStyle w:val="Style6"/>
        <w:rPr/>
      </w:pPr>
      <w:r>
        <w:rPr/>
        <w:t xml:space="preserve">Ο βαθμός αντίληψης, οι ικανότητες, το μέγεθος και το μορφωτικό επίπεδο των ατόμων του ακροατηρίου. </w:t>
      </w:r>
    </w:p>
    <w:p>
      <w:pPr>
        <w:pStyle w:val="Style6"/>
        <w:rPr/>
      </w:pPr>
      <w:r>
        <w:rPr/>
        <w:t>Η ηλικία και οι γνώσεις των ατόμων του ακροατηρίου σχετικά με το θέμα που θα παρουσιασθεί καθώς επίσης και πιθανές προκαταλήψεις.</w:t>
      </w:r>
    </w:p>
    <w:p>
      <w:pPr>
        <w:pStyle w:val="Style6"/>
        <w:rPr/>
      </w:pPr>
      <w:r>
        <w:rPr/>
        <w:t>Ο συνολικός χρόνος που θα διατεθεί για την παρουσίαση.</w:t>
      </w:r>
    </w:p>
    <w:p>
      <w:pPr>
        <w:pStyle w:val="Style6"/>
        <w:rPr/>
      </w:pPr>
      <w:r>
        <w:rPr/>
      </w:r>
    </w:p>
    <w:p>
      <w:pPr>
        <w:pStyle w:val="Heading7"/>
        <w:jc w:val="both"/>
        <w:rPr>
          <w:b/>
          <w:b/>
          <w:sz w:val="24"/>
        </w:rPr>
      </w:pPr>
      <w:r>
        <w:rPr>
          <w:b/>
          <w:sz w:val="24"/>
        </w:rPr>
        <w:t>3.Η σχεδίαση ταινιών VIDEO</w:t>
      </w:r>
    </w:p>
    <w:p>
      <w:pPr>
        <w:pStyle w:val="TextBody"/>
        <w:rPr/>
      </w:pPr>
      <w:r>
        <w:rPr>
          <w:b w:val="false"/>
          <w:color w:val="000000"/>
          <w:u w:val="none"/>
        </w:rPr>
        <w:t xml:space="preserve">Σε κατάλληλο κείμενο θα καταγραφούν  αναλυτικά σημείο προς σημείο οι σκηνές που θα συμπεριληφθούν, τα λόγια ή και η μουσική που θα ακούγονται  με την προβολή της ταινίας. </w:t>
      </w:r>
    </w:p>
    <w:p>
      <w:pPr>
        <w:pStyle w:val="TextBody"/>
        <w:rPr/>
      </w:pPr>
      <w:r>
        <w:rPr>
          <w:b w:val="false"/>
          <w:color w:val="000000"/>
          <w:u w:val="none"/>
        </w:rPr>
        <w:t>Ανάλογα με τη σχεδίαση της ταινίας θα γίνει με ειδικές μηχανές λήψης, η λήψη της ταινίας VIDEO και θα ενσωματωθεί στα κατάλληλα σημεία και με τη χρήση ειδικού εξοπλισμού σε ειδικούς εργαστηριακούς χώρους η φωνή και η μουσική. Για να αντιμετωπισθούν περιπτώσεις λαθών, θα πρέπει να «γυρισθούν» πολλά περισσότερα μέτρα ταινίας από αυτά που αντιστοιχούν στο χρόνο που σχεδιάσθηκε να διατεθεί στο συγκεκριμένο εκπαιδευτικό αντικείμενο.</w:t>
      </w:r>
    </w:p>
    <w:p>
      <w:pPr>
        <w:pStyle w:val="TextBody"/>
        <w:rPr>
          <w:b w:val="false"/>
          <w:b w:val="false"/>
          <w:color w:val="000000"/>
          <w:u w:val="none"/>
        </w:rPr>
      </w:pPr>
      <w:r>
        <w:rPr>
          <w:b w:val="false"/>
          <w:color w:val="000000"/>
          <w:u w:val="none"/>
        </w:rPr>
        <w:t xml:space="preserve">Κατά τη σχεδίαση θα ληφθούν υπόψη : </w:t>
      </w:r>
    </w:p>
    <w:p>
      <w:pPr>
        <w:pStyle w:val="Style6"/>
        <w:rPr/>
      </w:pPr>
      <w:r>
        <w:rPr/>
        <w:t xml:space="preserve">Ποιος είναι ο εκπαιδευτικός σκοπός της σχεδίασης </w:t>
      </w:r>
    </w:p>
    <w:p>
      <w:pPr>
        <w:pStyle w:val="Style6"/>
        <w:rPr/>
      </w:pPr>
      <w:r>
        <w:rPr/>
        <w:t>Ποιο είναι το εκπαιδευτικό επίπεδο και οι γνώσεις των εκπαιδευομένων που θα θεωρηθούν ότι προϋπάρχουν της εκπαιδευτικής διαδικασίας που θα εφαρμοσθεί με τη χρήση του συγκεκριμένου βοηθητικού εκπαιδευτικού μέσου.</w:t>
      </w:r>
    </w:p>
    <w:p>
      <w:pPr>
        <w:pStyle w:val="Style6"/>
        <w:rPr/>
      </w:pPr>
      <w:r>
        <w:rPr/>
        <w:t>Ποιος είναι ο διαθέσιμος προϋπολογισμός.</w:t>
      </w:r>
    </w:p>
    <w:p>
      <w:pPr>
        <w:pStyle w:val="Style6"/>
        <w:rPr/>
      </w:pPr>
      <w:r>
        <w:rPr/>
        <w:t>Μήπως το υλικό που σχεδιάζεται να απεικονισθεί υπάρχει ήδη σε μορφή βιβλίου ή κάποιου άλλου βοηθητικού εκπαιδευτικού μέσου;</w:t>
      </w:r>
    </w:p>
    <w:p>
      <w:pPr>
        <w:pStyle w:val="Style6"/>
        <w:rPr/>
      </w:pPr>
      <w:r>
        <w:rPr/>
        <w:t>Πώς θα γίνει η παρουσίαση στην τάξη.</w:t>
      </w:r>
    </w:p>
    <w:p>
      <w:pPr>
        <w:pStyle w:val="Heading7"/>
        <w:jc w:val="both"/>
        <w:rPr>
          <w:b/>
          <w:b/>
          <w:sz w:val="24"/>
        </w:rPr>
      </w:pPr>
      <w:r>
        <w:rPr>
          <w:b/>
          <w:sz w:val="24"/>
        </w:rPr>
        <w:t>4.Γενικές προδιαγραφές για τη χρησιμοποίηση ταινιών VIDEO στην εκπαιδευτική διαδικασία.</w:t>
      </w:r>
    </w:p>
    <w:p>
      <w:pPr>
        <w:pStyle w:val="Normal"/>
        <w:spacing w:lineRule="atLeast" w:line="240"/>
        <w:jc w:val="both"/>
        <w:rPr>
          <w:rFonts w:ascii="Arial" w:hAnsi="Arial" w:cs="Arial"/>
          <w:b/>
          <w:b/>
          <w:sz w:val="24"/>
        </w:rPr>
      </w:pPr>
      <w:r>
        <w:rPr>
          <w:rFonts w:cs="Arial" w:ascii="Arial" w:hAnsi="Arial"/>
          <w:b/>
          <w:sz w:val="24"/>
        </w:rPr>
      </w:r>
    </w:p>
    <w:p>
      <w:pPr>
        <w:pStyle w:val="TextBody"/>
        <w:rPr>
          <w:b w:val="false"/>
          <w:b w:val="false"/>
          <w:color w:val="000000"/>
        </w:rPr>
      </w:pPr>
      <w:r>
        <w:rPr>
          <w:b w:val="false"/>
          <w:color w:val="000000"/>
        </w:rPr>
        <w:t>Για την ανάπτυξη εκπαιδευτικού υλικού σε μορφή ταινιών VIDEO, θα πρέπει:</w:t>
      </w:r>
    </w:p>
    <w:p>
      <w:pPr>
        <w:pStyle w:val="Style6"/>
        <w:rPr/>
      </w:pPr>
      <w:r>
        <w:rPr/>
        <w:t xml:space="preserve">Να καθορισθούν οι στόχοι </w:t>
      </w:r>
    </w:p>
    <w:p>
      <w:pPr>
        <w:pStyle w:val="Style6"/>
        <w:rPr/>
      </w:pPr>
      <w:r>
        <w:rPr/>
        <w:t xml:space="preserve">Να προσδιορισθούν οι χρήστες.  </w:t>
      </w:r>
    </w:p>
    <w:p>
      <w:pPr>
        <w:pStyle w:val="Style6"/>
        <w:rPr/>
      </w:pPr>
      <w:r>
        <w:rPr/>
        <w:t>Να προσδιορισθούν οι εκπαιδευτικές στρατηγικές.</w:t>
      </w:r>
    </w:p>
    <w:p>
      <w:pPr>
        <w:pStyle w:val="Style6"/>
        <w:rPr/>
      </w:pPr>
      <w:r>
        <w:rPr/>
        <w:t>Να χρησιμοποιηθεί απλή γλώσσα, εκτός και αν περιγράφονται συγκεκριμένες έννοιες.</w:t>
      </w:r>
    </w:p>
    <w:p>
      <w:pPr>
        <w:pStyle w:val="Style6"/>
        <w:rPr/>
      </w:pPr>
      <w:r>
        <w:rPr/>
        <w:t>Να αποφεύγονται σύντομες περιγραφές ή ακατάλληλα παραδείγματα.</w:t>
      </w:r>
    </w:p>
    <w:p>
      <w:pPr>
        <w:pStyle w:val="Style6"/>
        <w:rPr/>
      </w:pPr>
      <w:r>
        <w:rPr/>
        <w:t>Να διατηρείται ο συνολικός τόνος σε μη επίσημο χαρακτήρα.</w:t>
      </w:r>
    </w:p>
    <w:p>
      <w:pPr>
        <w:pStyle w:val="Style6"/>
        <w:rPr/>
      </w:pPr>
      <w:r>
        <w:rPr/>
        <w:t>Να γίνεται η χρήση των χρωμάτων με συνέπεια και στο ελάχιστο δυνατό βαθμό.</w:t>
      </w:r>
    </w:p>
    <w:p>
      <w:pPr>
        <w:pStyle w:val="Style6"/>
        <w:rPr/>
      </w:pPr>
      <w:r>
        <w:rPr/>
        <w:t xml:space="preserve">Να προστίθεται ήχος σε οπτικές παρουσιάσεις για να ενισχύσει την επιτυχία διδακτικών προγραμμάτων. </w:t>
      </w:r>
    </w:p>
    <w:p>
      <w:pPr>
        <w:pStyle w:val="Style6"/>
        <w:rPr/>
      </w:pPr>
      <w:r>
        <w:rPr/>
        <w:t>Να αναλύονται οι διάφορες σύνθετες έννοιες σε πολλές εικόνες. Δεν θα παρουσιάζεται πολύπλοκη πληροφόρηση σε μικρό αριθμό εικόνων.</w:t>
      </w:r>
    </w:p>
    <w:p>
      <w:pPr>
        <w:pStyle w:val="Style6"/>
        <w:rPr/>
      </w:pPr>
      <w:r>
        <w:rPr/>
        <w:t>Να ορίζεται με σαφήνεια η εικόνα του εκπαιδευτικού αποτελέσματος που επιδιώκεται να επιτευχθεί με τη χρήση των ταινιών VIDEO. Σε συνδυασμό με τους στόχους, θα προσδιορισθεί με απόλυτη ακρίβεια τι θα είναι ικανοί οι μαθητές να κάνουν σαν αποτέλεσμα της χρήσης των ταινιών VIDEO.</w:t>
      </w:r>
    </w:p>
    <w:p>
      <w:pPr>
        <w:pStyle w:val="Style6"/>
        <w:rPr/>
      </w:pPr>
      <w:r>
        <w:rPr/>
        <w:t>Να σχεδιασθούν οι διαδικασίες μάθησης με τη χρήση των ταινιών VIDEO ώστε να είναι οι περισσότερο κατάλληλες και για αντίστοιχες ομάδες εκπαιδευομένων.</w:t>
      </w:r>
    </w:p>
    <w:p>
      <w:pPr>
        <w:pStyle w:val="Style6"/>
        <w:rPr/>
      </w:pPr>
      <w:r>
        <w:rPr/>
        <w:t>Να αποφασισθεί  το είδος του υποστηρικτικού υλικού που θα χρειασθεί να συνοδεύει τη χρήση των ταινιών VIDEO ώστε να εξασφαλισθεί η ποιότητα και η αποτελεσματικότητα της μάθησης. Οι σχεδιαστές της εκπαιδευτικής διαδικασίας θα πρέπει να επιλέξουν υποστηρικτικό υλικό από αυτό που είναι ήδη διαθέσιμο ή να σχεδιάσουν και να παράγουν πρόσθετο υλικό που θα είναι κατάλληλο και συμβατό με τους αντικειμενικούς σκοπούς και την ιδιαίτερη εκπαιδευτική διαδικασία. Οι εκπαιδευτές θα πρέπει να έχουν τις ικανότητες της επιλογής, της σχεδίασης και της χρήσης υποστηρικτικού υλικού.</w:t>
      </w:r>
    </w:p>
    <w:p>
      <w:pPr>
        <w:pStyle w:val="Normal"/>
        <w:spacing w:lineRule="atLeast" w:line="240"/>
        <w:jc w:val="both"/>
        <w:rPr>
          <w:rFonts w:ascii="Arial" w:hAnsi="Arial" w:cs="Arial"/>
          <w:sz w:val="24"/>
        </w:rPr>
      </w:pPr>
      <w:r>
        <w:rPr>
          <w:rFonts w:cs="Arial" w:ascii="Arial" w:hAnsi="Arial"/>
          <w:sz w:val="24"/>
        </w:rPr>
      </w:r>
    </w:p>
    <w:p>
      <w:pPr>
        <w:pStyle w:val="TextBody"/>
        <w:rPr>
          <w:b w:val="false"/>
          <w:b w:val="false"/>
          <w:color w:val="000000"/>
          <w:u w:val="none"/>
        </w:rPr>
      </w:pPr>
      <w:r>
        <w:rPr>
          <w:b w:val="false"/>
          <w:color w:val="000000"/>
          <w:u w:val="none"/>
        </w:rPr>
        <w:t xml:space="preserve">Γενικά, ο ρόλος των βοηθητικών εκπαιδευτικών μέσων όπως είναι οι ταινίες VIDEO, είναι διαφορετικός στα διάφορα είδη συστημάτων εκπαίδευσης και μάθησης.  </w:t>
      </w:r>
    </w:p>
    <w:p>
      <w:pPr>
        <w:pStyle w:val="TextBody"/>
        <w:rPr/>
      </w:pPr>
      <w:r>
        <w:rPr>
          <w:b w:val="false"/>
          <w:color w:val="000000"/>
          <w:u w:val="none"/>
        </w:rPr>
        <w:t>Τα συστήματα εκπαίδευσης και μάθησης διακρίνονται σε τρεις ευρύτερες κατηγορίες που μπορούν συνοπτικά να περιγραφούν ως εξής:</w:t>
      </w:r>
    </w:p>
    <w:p>
      <w:pPr>
        <w:pStyle w:val="Heading4"/>
        <w:rPr>
          <w:i/>
          <w:i/>
          <w:color w:val="000000"/>
          <w:sz w:val="24"/>
        </w:rPr>
      </w:pPr>
      <w:r>
        <w:rPr>
          <w:i/>
          <w:color w:val="000000"/>
          <w:sz w:val="24"/>
        </w:rPr>
        <w:t>Ι. Μαζική εκπαίδευση</w:t>
      </w:r>
    </w:p>
    <w:p>
      <w:pPr>
        <w:pStyle w:val="TextBody"/>
        <w:rPr>
          <w:b w:val="false"/>
          <w:b w:val="false"/>
          <w:color w:val="000000"/>
          <w:u w:val="none"/>
        </w:rPr>
      </w:pPr>
      <w:r>
        <w:rPr>
          <w:b w:val="false"/>
          <w:color w:val="000000"/>
          <w:u w:val="none"/>
        </w:rPr>
        <w:t>Στην κατηγορία αυτή υπάγονται οι συμβατικές διαλέξεις και τα μαθήματα επίδειξης, οι εκπομπές από ραδιοφώνου και τηλεοράσεως, η καλωδιακή τηλεόραση και οι εκπαιδευτικές ταινίες.</w:t>
      </w:r>
    </w:p>
    <w:p>
      <w:pPr>
        <w:pStyle w:val="TextBody"/>
        <w:rPr/>
      </w:pPr>
      <w:r>
        <w:rPr>
          <w:b w:val="false"/>
          <w:color w:val="000000"/>
          <w:u w:val="none"/>
        </w:rPr>
        <w:t>Ο ρόλος του καθηγητή στην περίπτωση αυτή είναι του παρουσιαστή και του απόλυτου ελεγκτή της εκπαιδευτικής διαδικασίας. Στις τεχνικές μαζικής εκπαίδευσης συμπεριλαμβάνεται η διάλεξη σε μαθητές απ’ ευθείας ή έμμεσα, με την προβολή μιας ταινίας με οπτικοακουστικό υλικό, με την προβολή εκπαιδευτικού υλικού μέσω κλειστού τηλεοπτικού δικτύου, με την χρησιμοποίηση τηλεοπτικών ή ραδιοφωνικών εκπομπών τηλεοπτικών ή ραδιοφωνικών σταθμών αντίστοιχα.</w:t>
      </w:r>
    </w:p>
    <w:p>
      <w:pPr>
        <w:pStyle w:val="TextBody"/>
        <w:rPr/>
      </w:pPr>
      <w:r>
        <w:rPr>
          <w:b w:val="false"/>
          <w:color w:val="000000"/>
          <w:u w:val="none"/>
        </w:rPr>
        <w:t>Ο καθηγητής είναι η μοναδική πηγή πληροφόρησης. Ο μαθητής περιορίζεται σε παθητικό ρόλο και πρέπει να μάθει με ρυθμούς που θα καθορισθούν αποκλειστικά από τον καθηγητή.</w:t>
      </w:r>
    </w:p>
    <w:p>
      <w:pPr>
        <w:pStyle w:val="TextBody"/>
        <w:rPr>
          <w:b w:val="false"/>
          <w:b w:val="false"/>
          <w:color w:val="000000"/>
          <w:u w:val="none"/>
        </w:rPr>
      </w:pPr>
      <w:r>
        <w:rPr>
          <w:b w:val="false"/>
          <w:color w:val="000000"/>
          <w:u w:val="none"/>
        </w:rPr>
        <w:t>Η διαδικασία αυτή είναι η περισσότερο διαδεδομένη και οι καθηγητές αισθάνονται περισσότερο άνετα, επειδή έχουν τον πλήρη έλεγχο της εκπαιδευτικής διαδικασίας.</w:t>
      </w:r>
    </w:p>
    <w:p>
      <w:pPr>
        <w:pStyle w:val="TextBody"/>
        <w:rPr/>
      </w:pPr>
      <w:r>
        <w:rPr>
          <w:b w:val="false"/>
          <w:color w:val="000000"/>
        </w:rPr>
        <w:t>Ακόμη, η εκπαιδευτική αυτή διαδικασία είναι οικονομικά αποτελεσματική σε σύγκριση με το κόστος που απαιτεί ενώ και ο καθορισμός του ωρολογίου προγράμματος είναι σχετικά απλός.</w:t>
      </w:r>
    </w:p>
    <w:p>
      <w:pPr>
        <w:pStyle w:val="TextBody"/>
        <w:rPr/>
      </w:pPr>
      <w:r>
        <w:rPr>
          <w:b w:val="false"/>
          <w:color w:val="000000"/>
          <w:u w:val="none"/>
        </w:rPr>
        <w:t>Τα εκπαιδευτικά βοηθητικά μέσα που χρησιμοποιούνται στη «</w:t>
      </w:r>
      <w:r>
        <w:rPr>
          <w:b w:val="false"/>
          <w:i/>
          <w:color w:val="000000"/>
          <w:u w:val="none"/>
        </w:rPr>
        <w:t>μαζική διδασκαλία</w:t>
      </w:r>
      <w:r>
        <w:rPr>
          <w:b w:val="false"/>
          <w:color w:val="000000"/>
          <w:u w:val="none"/>
        </w:rPr>
        <w:t>» αποτελούν ένα κομμάτι «ενσωματωμένο» στην παρουσίαση που γίνεται και μπορεί να είναι «ενδεικτικά σήματα», «οδηγίες που θα αναφέρονται στον αποτελεσματικό τρόπο που μπορεί να χρησιμοποιηθεί για να παίρνονται σημειώσεις», «σε υλικό απεικόνισης διαφόρων θεμάτων», «σε φύλλα που περιλαμβάνουν οδηγίες για την πραγματοποίηση κάποιου έργου» κλπ.</w:t>
      </w:r>
    </w:p>
    <w:p>
      <w:pPr>
        <w:pStyle w:val="TextBody"/>
        <w:rPr>
          <w:b w:val="false"/>
          <w:b w:val="false"/>
          <w:color w:val="000000"/>
          <w:u w:val="none"/>
        </w:rPr>
      </w:pPr>
      <w:r>
        <w:rPr>
          <w:b w:val="false"/>
          <w:color w:val="000000"/>
          <w:u w:val="none"/>
        </w:rPr>
        <w:t>Η εισαγωγή και ενσωμάτωση ελκυστικών εποπτικών μέσων όπως οι ταινίες VIDEO με ενδιαφέρον περιεχόμενο, αυξάνουν τα κίνητρα για μάθηση.</w:t>
      </w:r>
    </w:p>
    <w:p>
      <w:pPr>
        <w:pStyle w:val="Heading4"/>
        <w:rPr>
          <w:i/>
          <w:i/>
          <w:color w:val="000000"/>
          <w:sz w:val="24"/>
        </w:rPr>
      </w:pPr>
      <w:r>
        <w:rPr>
          <w:i/>
          <w:color w:val="000000"/>
          <w:sz w:val="24"/>
        </w:rPr>
        <w:t>ΙΙ. Η εξατομικευμένη διδασκαλία</w:t>
      </w:r>
    </w:p>
    <w:p>
      <w:pPr>
        <w:pStyle w:val="TextBody"/>
        <w:rPr/>
      </w:pPr>
      <w:r>
        <w:rPr>
          <w:b w:val="false"/>
          <w:color w:val="000000"/>
          <w:u w:val="none"/>
        </w:rPr>
        <w:t>Στην κατηγορία αυτή μπορούν να ενταχθούν η κατευθυνόμενη μάθηση, η ανοικτή μάθηση, η εκπαίδευση εξ’ αποστάσεως, η προγραμματιζόμενη μάθηση, η αυτο-εκπαίδευση με τη χρήση βοηθητικών μέσων και η μάθηση με τη βοήθεια ηλεκτρονικών υπολογιστών.</w:t>
      </w:r>
    </w:p>
    <w:p>
      <w:pPr>
        <w:pStyle w:val="TextBody"/>
        <w:rPr/>
      </w:pPr>
      <w:r>
        <w:rPr>
          <w:b w:val="false"/>
          <w:color w:val="000000"/>
          <w:u w:val="none"/>
        </w:rPr>
        <w:t>Ο ρόλος του καθηγητή στην περίπτωση αυτή είναι του σχεδιαστή και του διαχειριστή (manager) βοηθητικών εκπαιδευτικών διαδικασιών μάθησης.</w:t>
      </w:r>
    </w:p>
    <w:p>
      <w:pPr>
        <w:pStyle w:val="TextBody"/>
        <w:rPr>
          <w:b w:val="false"/>
          <w:b w:val="false"/>
          <w:color w:val="000000"/>
          <w:u w:val="none"/>
        </w:rPr>
      </w:pPr>
      <w:r>
        <w:rPr>
          <w:b w:val="false"/>
          <w:color w:val="000000"/>
          <w:u w:val="none"/>
        </w:rPr>
        <w:t>Οι εκπαιδευτικές στρατηγικές δεν κυριαρχούνται από τον καθηγητή. Η εκπαιδευτική διαδικασία επικεντρώνεται στον μαθητή και στις ανάγκες του.</w:t>
      </w:r>
    </w:p>
    <w:p>
      <w:pPr>
        <w:pStyle w:val="TextBody"/>
        <w:rPr/>
      </w:pPr>
      <w:r>
        <w:rPr>
          <w:b w:val="false"/>
          <w:color w:val="000000"/>
          <w:u w:val="none"/>
        </w:rPr>
        <w:t xml:space="preserve">Η εξατομικευμένη διδασκαλία και η ανοικτή και ελαστική μάθηση βασίζεται στην υπόθεση ότι πρέπει να περιλαμβάνονται πολλά περισσότερα πράγματα στην εκπαιδευτική διαδικασία από την απλή μετάδοση συγκεκριμένων γνώσεων. </w:t>
      </w:r>
    </w:p>
    <w:p>
      <w:pPr>
        <w:pStyle w:val="TextBody"/>
        <w:rPr/>
      </w:pPr>
      <w:r>
        <w:rPr>
          <w:b w:val="false"/>
          <w:color w:val="000000"/>
          <w:u w:val="none"/>
        </w:rPr>
        <w:t>Στην εξατομικευμένη διδασκαλία εντάσσεται και η εκπαίδευση με τη βοήθεια υπολογιστών και τα συστήματα που χρησιμοποιούνται από το ανοικτό πανεπιστήμιο και που αποτελούν  ορισμένα από τα περισσότερο ισχυρά και αποτελεσματικά μέσα στη σύγχρονη εκπαίδευση.</w:t>
      </w:r>
    </w:p>
    <w:p>
      <w:pPr>
        <w:pStyle w:val="Heading4"/>
        <w:rPr>
          <w:i/>
          <w:i/>
          <w:color w:val="000000"/>
          <w:sz w:val="24"/>
        </w:rPr>
      </w:pPr>
      <w:r>
        <w:rPr>
          <w:i/>
          <w:color w:val="000000"/>
          <w:sz w:val="24"/>
        </w:rPr>
        <w:t>ΙΙΙ. Η μάθηση σε ομάδες</w:t>
      </w:r>
    </w:p>
    <w:p>
      <w:pPr>
        <w:pStyle w:val="TextBody"/>
        <w:rPr/>
      </w:pPr>
      <w:r>
        <w:rPr>
          <w:b w:val="false"/>
          <w:color w:val="000000"/>
          <w:u w:val="none"/>
        </w:rPr>
        <w:t>Στην κατηγορία αυτή μπορεί να ενταχθούν  η φροντιστηριακή μάθηση, τα σεμινάρια, οι ομαδικές ασκήσεις και η εκτέλεση ομαδικών έργων, η μάθηση μέσω της οργάνωσης εκπαιδευτικών παιχνιδιών και της δημιουργίας ερεθισμάτων και η μάθηση μέσω ομάδων με αυτόνομη λειτουργία.</w:t>
      </w:r>
    </w:p>
    <w:p>
      <w:pPr>
        <w:pStyle w:val="TextBody"/>
        <w:rPr/>
      </w:pPr>
      <w:r>
        <w:rPr>
          <w:b w:val="false"/>
          <w:color w:val="000000"/>
          <w:u w:val="none"/>
        </w:rPr>
        <w:t>Ο ρόλος του καθηγητή στην περίπτωση αυτή είναι του οργανωτή και του διευκολυντή της εκπαιδευτικής διαδικασίας.</w:t>
      </w:r>
    </w:p>
    <w:p>
      <w:pPr>
        <w:pStyle w:val="TextBody"/>
        <w:rPr/>
      </w:pPr>
      <w:r>
        <w:rPr>
          <w:b w:val="false"/>
          <w:color w:val="000000"/>
          <w:u w:val="none"/>
        </w:rPr>
        <w:t>Η μαζική εκπαίδευση και η εξατομικευμένη διδασκαλία δεν είναι κατάλληλες διαδικασίες για να επιτευχθεί όλο το φάσμα των νοητικών εκπαιδευτικών στόχων ή η ανάπτυξη των διαφόρων ικανοτήτων επικοινωνίας και διαπροσωπικών σχέσεων που χρειάζεται ένα άτομο προκειμένου να λειτουργήσει αποτελεσματικά ως μέλος μιας ομάδας.</w:t>
      </w:r>
    </w:p>
    <w:p>
      <w:pPr>
        <w:pStyle w:val="TextBody"/>
        <w:rPr>
          <w:b w:val="false"/>
          <w:b w:val="false"/>
          <w:color w:val="000000"/>
          <w:u w:val="none"/>
        </w:rPr>
      </w:pPr>
      <w:r>
        <w:rPr>
          <w:b w:val="false"/>
          <w:color w:val="000000"/>
          <w:u w:val="none"/>
        </w:rPr>
        <w:t>Η εκπαίδευση σε ομάδες έχει αποδειχθεί ότι έχει έναν πολύ σημαντικό ρόλο στη σύγχρονη εκπαίδευση.</w:t>
      </w:r>
    </w:p>
    <w:p>
      <w:pPr>
        <w:pStyle w:val="TextBody"/>
        <w:rPr/>
      </w:pPr>
      <w:r>
        <w:rPr>
          <w:b w:val="false"/>
          <w:color w:val="000000"/>
          <w:u w:val="none"/>
        </w:rPr>
        <w:t>Μια εκπαιδευτική δραστηριότητα σε ομάδες, θα πρέπει να σχεδιασθεί πολύ προσεκτικά. Η σχεδίαση έχει ένα πολύ σημαντικό ρόλο στην εξασφάλιση ότι η εκπαιδευτική δραστηριότητα εξελίσσεται ομαλά.</w:t>
      </w:r>
    </w:p>
    <w:p>
      <w:pPr>
        <w:pStyle w:val="TextBody"/>
        <w:rPr/>
      </w:pPr>
      <w:r>
        <w:rPr>
          <w:b w:val="false"/>
          <w:color w:val="000000"/>
          <w:u w:val="none"/>
        </w:rPr>
        <w:t>Η πληροφόρηση που θα περιέχεται στις ταινίες VIDEO στην διαδικασία μάθησης με εκπαίδευση σε ομάδες, μπορεί να είναι «πληροφόρηση υποδομής» σχετικά με το θέμα που θα διαπραγματευθεί η ομάδα, πληροφόρηση σχετικά με το ρόλο κάθε μέλους της ομάδας, οδηγίες, συμπληρωματική πληροφόρηση, πληροφόρηση «εμπλουτισμού» κλπ.</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5"/>
        <w:jc w:val="both"/>
        <w:rPr/>
      </w:pPr>
      <w:r>
        <w:rPr>
          <w:rFonts w:cs="Arial" w:ascii="Arial" w:hAnsi="Arial"/>
          <w:b/>
          <w:i/>
          <w:sz w:val="24"/>
        </w:rPr>
        <w:t>4.1.</w:t>
        <w:tab/>
        <w:t>Μορφές βοηθητικού εκπαιδευτικού υλικού</w:t>
      </w:r>
    </w:p>
    <w:p>
      <w:pPr>
        <w:pStyle w:val="TextBody"/>
        <w:rPr>
          <w:b w:val="false"/>
          <w:b w:val="false"/>
          <w:color w:val="000000"/>
        </w:rPr>
      </w:pPr>
      <w:r>
        <w:rPr>
          <w:b w:val="false"/>
          <w:color w:val="000000"/>
        </w:rPr>
        <w:t>Το εκπαιδευτικό βοηθητικό υλικό μπορεί να ταξινομηθεί σε:</w:t>
      </w:r>
    </w:p>
    <w:p>
      <w:pPr>
        <w:pStyle w:val="Style6"/>
        <w:rPr/>
      </w:pPr>
      <w:r>
        <w:rPr/>
        <w:t>Τυπωμένο εκπαιδευτικό υλικό που μπορεί να πολλαπλασιασθεί.</w:t>
      </w:r>
    </w:p>
    <w:p>
      <w:pPr>
        <w:pStyle w:val="Style6"/>
        <w:rPr/>
      </w:pPr>
      <w:r>
        <w:rPr/>
        <w:t>Βοηθητικό εκπαιδευτικό υλικό που επιδεικνύεται και δεν μπορεί να προβληθεί.</w:t>
      </w:r>
    </w:p>
    <w:p>
      <w:pPr>
        <w:pStyle w:val="Style6"/>
        <w:rPr/>
      </w:pPr>
      <w:r>
        <w:rPr/>
        <w:t>Βοηθητικό εκπαιδευτικό υλικό που μπορεί να προβληθεί και που παρουσιάζεται ακίνητο.</w:t>
      </w:r>
    </w:p>
    <w:p>
      <w:pPr>
        <w:pStyle w:val="Style6"/>
        <w:rPr/>
      </w:pPr>
      <w:r>
        <w:rPr/>
        <w:t>Βοηθητικό εκπαιδευτικό υλικό σε μορφή ήχων.</w:t>
      </w:r>
    </w:p>
    <w:p>
      <w:pPr>
        <w:pStyle w:val="Style6"/>
        <w:rPr/>
      </w:pPr>
      <w:r>
        <w:rPr/>
        <w:t>Υλικό συνδυασμού ακίνητων εικόνων και ήχων.</w:t>
      </w:r>
    </w:p>
    <w:p>
      <w:pPr>
        <w:pStyle w:val="Style6"/>
        <w:rPr/>
      </w:pPr>
      <w:r>
        <w:rPr/>
        <w:t>Βοηθητικό εκπαιδευτικό υλικό σε ταινίες VIDEO.</w:t>
      </w:r>
    </w:p>
    <w:p>
      <w:pPr>
        <w:pStyle w:val="Style6"/>
        <w:rPr/>
      </w:pPr>
      <w:r>
        <w:rPr/>
        <w:t>Βοηθητικό εκπαιδευτικό υλικό που χρησιμοποιείται και προσεγγίζεται μέσω υπολογιστών.</w:t>
      </w:r>
    </w:p>
    <w:p>
      <w:pPr>
        <w:pStyle w:val="Normal"/>
        <w:spacing w:lineRule="atLeast" w:line="240"/>
        <w:jc w:val="both"/>
        <w:rPr>
          <w:rFonts w:ascii="Arial" w:hAnsi="Arial" w:cs="Arial"/>
          <w:sz w:val="24"/>
        </w:rPr>
      </w:pPr>
      <w:r>
        <w:rPr>
          <w:rFonts w:cs="Arial" w:ascii="Arial" w:hAnsi="Arial"/>
          <w:sz w:val="24"/>
        </w:rPr>
      </w:r>
    </w:p>
    <w:p>
      <w:pPr>
        <w:pStyle w:val="Heading5"/>
        <w:jc w:val="both"/>
        <w:rPr>
          <w:rFonts w:ascii="Arial" w:hAnsi="Arial" w:cs="Arial"/>
          <w:b/>
          <w:b/>
          <w:i/>
          <w:i/>
          <w:sz w:val="24"/>
        </w:rPr>
      </w:pPr>
      <w:r>
        <w:rPr>
          <w:rFonts w:cs="Arial" w:ascii="Arial" w:hAnsi="Arial"/>
          <w:b/>
          <w:i/>
          <w:sz w:val="24"/>
        </w:rPr>
        <w:t>4.2.</w:t>
        <w:tab/>
        <w:t>Εκπαιδευτικό βοηθητικό υλικό σε μορφή ταινιών VIDEO</w:t>
      </w:r>
    </w:p>
    <w:p>
      <w:pPr>
        <w:pStyle w:val="TextBody"/>
        <w:rPr>
          <w:b w:val="false"/>
          <w:b w:val="false"/>
          <w:color w:val="000000"/>
          <w:u w:val="none"/>
        </w:rPr>
      </w:pPr>
      <w:r>
        <w:rPr>
          <w:b w:val="false"/>
          <w:color w:val="000000"/>
          <w:u w:val="none"/>
        </w:rPr>
        <w:t>Το εκπαιδευτικό αυτό υλικό είναι ένα ολοκληρωμένο πολύπλοκο σύστημα που επιτρέπει να συνδυάζονται ηχητικά μηνύματα με ακίνητες ή κινούμενες εικόνες.</w:t>
      </w:r>
    </w:p>
    <w:p>
      <w:pPr>
        <w:pStyle w:val="TextBody"/>
        <w:rPr/>
      </w:pPr>
      <w:r>
        <w:rPr>
          <w:b w:val="false"/>
          <w:color w:val="000000"/>
          <w:u w:val="none"/>
        </w:rPr>
        <w:t>Η εκπαιδευτική τηλεόραση αποτελεί ένα εκπαιδευτικό μέσο αυτής της μορφής, χρήσιμο για τους εκπαιδευτές και τους εκπαιδευόμενους. Προγράμματα εκπαιδευτικής τηλεόρασης, πρέπει να εκπέμπονται σε κατάλληλες ώρες ώστε να συνδυάζονται με την εκπαιδευτική διαδικασία που εξυπηρετούν. Η απαίτηση αυτή, η έλλειψη δηλαδή ελαστικότητας, αποτελεί ένα μειονέκτημα.</w:t>
      </w:r>
    </w:p>
    <w:p>
      <w:pPr>
        <w:pStyle w:val="TextBody"/>
        <w:rPr/>
      </w:pPr>
      <w:r>
        <w:rPr>
          <w:b w:val="false"/>
          <w:color w:val="000000"/>
          <w:u w:val="none"/>
        </w:rPr>
        <w:t>Τηλεοπτικά προγράμματα που καταγράφονται σε ταινίες VIDEO (μετά από άδεια) αποτελούν σήμερα ένα από τα περισσότερο χρήσιμα και αποτελεσματικά εκπαιδευτικά βοηθητικά μέσα που είναι στη διάθεση των καθηγητών και των εκπαιδευομένων, και μπορούν να χρησιμοποιηθούν σε ένα ευρύ φάσμα διδασκαλίας και μάθησης.</w:t>
      </w:r>
    </w:p>
    <w:p>
      <w:pPr>
        <w:pStyle w:val="TextBody"/>
        <w:rPr/>
      </w:pPr>
      <w:r>
        <w:rPr>
          <w:b w:val="false"/>
          <w:color w:val="000000"/>
          <w:u w:val="none"/>
        </w:rPr>
        <w:t>Οι δίσκοι VIDEO (στους οποίους τα οπτικά και ηχητικά σήματα καταγράφονται ηλεκτρονικά στην επιφάνεια ειδικών δίσκων που μοιάζουν με παραδοσιακούς δίσκους πικάπ) παρά το γεγονός ότι δεν είναι διαδεδομένοι ευρύτερα όπως οι ταινίες VIDEO, έχουν τεράστιο δυναμικό για χρήση στην εκπαίδευση και την κατάρτιση.</w:t>
      </w:r>
    </w:p>
    <w:p>
      <w:pPr>
        <w:pStyle w:val="TextBody"/>
        <w:rPr>
          <w:b w:val="false"/>
          <w:b w:val="false"/>
          <w:color w:val="000000"/>
          <w:u w:val="none"/>
        </w:rPr>
      </w:pPr>
      <w:r>
        <w:rPr>
          <w:b w:val="false"/>
          <w:color w:val="000000"/>
          <w:u w:val="none"/>
        </w:rPr>
      </w:r>
    </w:p>
    <w:p>
      <w:pPr>
        <w:pStyle w:val="TextBody"/>
        <w:rPr/>
      </w:pPr>
      <w:r>
        <w:rPr>
          <w:b w:val="false"/>
          <w:color w:val="000000"/>
          <w:u w:val="none"/>
        </w:rPr>
        <w:t xml:space="preserve">Για την επιλογή του κατάλληλου εκπαιδευτικού βοηθητικού μέσου, και συνεπώς και της ταινίας VIDEO, θα πρέπει να προηγηθεί μια ανάλυση της μορφής που παρουσιάζεται παρακάτω : </w:t>
      </w:r>
    </w:p>
    <w:p>
      <w:pPr>
        <w:pStyle w:val="Heading6"/>
        <w:jc w:val="both"/>
        <w:rPr>
          <w:rFonts w:ascii="Arial" w:hAnsi="Arial" w:cs="Arial"/>
          <w:b/>
          <w:b/>
          <w:i w:val="false"/>
          <w:i w:val="false"/>
          <w:color w:val="000000"/>
          <w:sz w:val="24"/>
          <w:u w:val="none"/>
        </w:rPr>
      </w:pPr>
      <w:r>
        <w:rPr>
          <w:rFonts w:cs="Arial" w:ascii="Arial" w:hAnsi="Arial"/>
          <w:b/>
          <w:i w:val="false"/>
          <w:color w:val="000000"/>
          <w:sz w:val="24"/>
          <w:u w:val="non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8"/>
                <w:lang w:val="en-US"/>
              </w:rPr>
            </w:pPr>
            <w:r>
              <w:rPr>
                <w:rFonts w:cs="Arial" w:ascii="Arial" w:hAnsi="Arial"/>
                <w:b/>
                <w:sz w:val="28"/>
              </w:rPr>
              <w:t>Ποιοι αντικειμενικοί εκπαιδευτικοί στόχοι επιδιώκονται να επιτευχθούν;</w:t>
            </w:r>
          </w:p>
        </w:tc>
      </w:tr>
    </w:tbl>
    <w:p>
      <w:pPr>
        <w:pStyle w:val="Normal"/>
        <w:spacing w:lineRule="atLeast" w:line="24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562610</wp:posOffset>
                </wp:positionH>
                <wp:positionV relativeFrom="paragraph">
                  <wp:posOffset>24130</wp:posOffset>
                </wp:positionV>
                <wp:extent cx="0" cy="822960"/>
                <wp:effectExtent l="38735" t="0" r="3810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9pt" to="44.3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0050</wp:posOffset>
                </wp:positionH>
                <wp:positionV relativeFrom="paragraph">
                  <wp:posOffset>24130</wp:posOffset>
                </wp:positionV>
                <wp:extent cx="0" cy="822960"/>
                <wp:effectExtent l="38100" t="0" r="3810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9pt" to="231.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26050</wp:posOffset>
                </wp:positionH>
                <wp:positionV relativeFrom="paragraph">
                  <wp:posOffset>24130</wp:posOffset>
                </wp:positionV>
                <wp:extent cx="0" cy="822960"/>
                <wp:effectExtent l="38100" t="0" r="3810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9pt" to="411.5pt,6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8"/>
          <w:lang w:val="en-US"/>
        </w:rPr>
      </w:pPr>
      <w:r>
        <w:rPr>
          <w:rFonts w:cs="Arial" w:ascii="Arial" w:hAnsi="Arial"/>
          <w:sz w:val="28"/>
          <w:lang w:val="en-US"/>
        </w:rPr>
      </w:r>
    </w:p>
    <w:p>
      <w:pPr>
        <w:pStyle w:val="Normal"/>
        <w:spacing w:lineRule="atLeast" w:line="240"/>
        <w:jc w:val="both"/>
        <w:rPr>
          <w:rFonts w:ascii="Arial" w:hAnsi="Arial" w:cs="Arial"/>
          <w:sz w:val="28"/>
          <w:lang w:val="en-US"/>
        </w:rPr>
      </w:pPr>
      <w:r>
        <w:rPr>
          <w:rFonts w:cs="Arial" w:ascii="Arial" w:hAnsi="Arial"/>
          <w:sz w:val="28"/>
          <w:lang w:val="en-US"/>
        </w:rPr>
      </w:r>
    </w:p>
    <w:p>
      <w:pPr>
        <w:pStyle w:val="Normal"/>
        <w:spacing w:lineRule="atLeast" w:line="240"/>
        <w:jc w:val="both"/>
        <w:rPr>
          <w:rFonts w:ascii="Arial" w:hAnsi="Arial" w:cs="Arial"/>
          <w:sz w:val="28"/>
          <w:lang w:val="en-US"/>
        </w:rPr>
      </w:pPr>
      <w:r>
        <w:rPr>
          <w:rFonts w:cs="Arial" w:ascii="Arial" w:hAnsi="Arial"/>
          <w:sz w:val="28"/>
          <w:lang w:val="en-US"/>
        </w:rPr>
      </w:r>
    </w:p>
    <w:tbl>
      <w:tblPr>
        <w:tblW w:w="9285" w:type="dxa"/>
        <w:jc w:val="center"/>
        <w:tblInd w:w="0" w:type="dxa"/>
        <w:tblLayout w:type="fixed"/>
        <w:tblCellMar>
          <w:top w:w="0" w:type="dxa"/>
          <w:left w:w="108" w:type="dxa"/>
          <w:bottom w:w="0" w:type="dxa"/>
          <w:right w:w="108" w:type="dxa"/>
        </w:tblCellMar>
      </w:tblPr>
      <w:tblGrid>
        <w:gridCol w:w="2375"/>
        <w:gridCol w:w="1339"/>
        <w:gridCol w:w="2347"/>
        <w:gridCol w:w="1367"/>
        <w:gridCol w:w="185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8"/>
              </w:rPr>
            </w:pPr>
            <w:r>
              <w:rPr>
                <w:rFonts w:cs="Arial" w:ascii="Arial" w:hAnsi="Arial"/>
                <w:b/>
                <w:sz w:val="28"/>
              </w:rPr>
              <w:t>Μαζική Έκθεση σε διδασκαλία</w:t>
            </w:r>
          </w:p>
        </w:tc>
        <w:tc>
          <w:tcPr>
            <w:tcW w:w="1339" w:type="dxa"/>
            <w:tcBorders/>
          </w:tcPr>
          <w:p>
            <w:pPr>
              <w:pStyle w:val="Normal"/>
              <w:snapToGrid w:val="false"/>
              <w:spacing w:lineRule="atLeast" w:line="240"/>
              <w:rPr>
                <w:rFonts w:ascii="Arial" w:hAnsi="Arial" w:cs="Arial"/>
                <w:b/>
                <w:b/>
                <w:sz w:val="28"/>
              </w:rPr>
            </w:pPr>
            <w:r>
              <w:rPr>
                <w:rFonts w:cs="Arial" w:ascii="Arial" w:hAnsi="Arial"/>
                <w:b/>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8"/>
              </w:rPr>
            </w:pPr>
            <w:r>
              <w:rPr>
                <w:rFonts w:cs="Arial" w:ascii="Arial" w:hAnsi="Arial"/>
                <w:b/>
                <w:sz w:val="28"/>
              </w:rPr>
              <w:t>Εξατομικευμένη διδασκαλία</w:t>
            </w:r>
          </w:p>
        </w:tc>
        <w:tc>
          <w:tcPr>
            <w:tcW w:w="1367" w:type="dxa"/>
            <w:tcBorders/>
          </w:tcPr>
          <w:p>
            <w:pPr>
              <w:pStyle w:val="Normal"/>
              <w:snapToGrid w:val="false"/>
              <w:spacing w:lineRule="atLeast" w:line="240"/>
              <w:rPr>
                <w:rFonts w:ascii="Arial" w:hAnsi="Arial" w:cs="Arial"/>
                <w:b/>
                <w:b/>
                <w:sz w:val="28"/>
              </w:rPr>
            </w:pPr>
            <w:r>
              <w:rPr>
                <w:rFonts w:cs="Arial" w:ascii="Arial" w:hAnsi="Arial"/>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8"/>
              </w:rPr>
            </w:pPr>
            <w:r>
              <w:rPr>
                <w:rFonts w:cs="Arial" w:ascii="Arial" w:hAnsi="Arial"/>
                <w:b/>
                <w:sz w:val="28"/>
              </w:rPr>
              <w:t>Ομαδική Διδασκαλία</w:t>
            </w:r>
          </w:p>
        </w:tc>
      </w:tr>
    </w:tbl>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rPr/>
      </w:pPr>
      <w:r>
        <w:rPr>
          <w:b w:val="false"/>
          <w:color w:val="000000"/>
          <w:u w:val="none"/>
        </w:rPr>
        <w:t>Τα βήματα στη διαδικασία επιλογής και σχεδίασης του κατάλληλου εκπαιδευτικού βοηθητικού μέσου, θα είναι :</w:t>
      </w:r>
    </w:p>
    <w:p>
      <w:pPr>
        <w:pStyle w:val="Style6"/>
        <w:rPr/>
      </w:pPr>
      <w:r>
        <w:rPr/>
        <w:t>Προσδιορισμός του συγκεκριμένου διδακτικού ρόλου που επιδιώκεται να έχει το διδακτικό υλικό.</w:t>
      </w:r>
    </w:p>
    <w:p>
      <w:pPr>
        <w:pStyle w:val="Normal"/>
        <w:spacing w:lineRule="atLeast" w:line="240"/>
        <w:ind w:left="1440" w:hanging="0"/>
        <w:jc w:val="both"/>
        <w:rPr>
          <w:rFonts w:ascii="Arial" w:hAnsi="Arial" w:cs="Arial"/>
          <w:sz w:val="24"/>
        </w:rPr>
      </w:pPr>
      <w:r>
        <w:rPr>
          <w:rFonts w:cs="Arial" w:ascii="Arial" w:hAnsi="Arial"/>
          <w:sz w:val="24"/>
        </w:rPr>
      </w:r>
    </w:p>
    <w:p>
      <w:pPr>
        <w:pStyle w:val="Style7"/>
        <w:jc w:val="both"/>
        <w:rPr/>
      </w:pPr>
      <w:r>
        <w:rPr>
          <w:rFonts w:cs="Arial" w:ascii="Arial" w:hAnsi="Arial"/>
          <w:sz w:val="24"/>
        </w:rPr>
        <w:t>Θα πρέπει να εξετασθούν λεπτομερειακά οι μαθησιακοί στόχοι που επιδιώκονται. Θα πρέπει επίσης να προσδιορισθούν οι συγκεκριμένες περιοχές που το βοηθητικό εκπαιδευτικό υλικό θα μπορούσε να βοηθήσει μέσα στο πλαίσιο της συνολικής στρατηγικής της διδακτικής, που αποφασίσθηκε να χρησιμοποιηθεί.</w:t>
      </w:r>
    </w:p>
    <w:p>
      <w:pPr>
        <w:pStyle w:val="Style6"/>
        <w:rPr/>
      </w:pPr>
      <w:r>
        <w:rPr/>
        <w:t>Διαμόρφωση ενός βασικού σχεδιασμού της μορφής που θα έχει το εκπαιδευτικό υλικό.</w:t>
      </w:r>
    </w:p>
    <w:p>
      <w:pPr>
        <w:pStyle w:val="Normal"/>
        <w:spacing w:lineRule="atLeast" w:line="240"/>
        <w:jc w:val="both"/>
        <w:rPr>
          <w:rFonts w:ascii="Arial" w:hAnsi="Arial" w:cs="Arial"/>
          <w:sz w:val="24"/>
        </w:rPr>
      </w:pPr>
      <w:r>
        <w:rPr>
          <w:rFonts w:cs="Arial" w:ascii="Arial" w:hAnsi="Arial"/>
          <w:sz w:val="24"/>
        </w:rPr>
      </w:r>
    </w:p>
    <w:p>
      <w:pPr>
        <w:pStyle w:val="Style7"/>
        <w:jc w:val="both"/>
        <w:rPr>
          <w:rFonts w:ascii="Arial" w:hAnsi="Arial" w:cs="Arial"/>
          <w:sz w:val="24"/>
        </w:rPr>
      </w:pPr>
      <w:r>
        <w:rPr>
          <w:rFonts w:cs="Arial" w:ascii="Arial" w:hAnsi="Arial"/>
          <w:sz w:val="24"/>
        </w:rPr>
        <w:t>Θα πρέπει να αποφασισθούν η μορφή που θα έχει, το περιεχόμενό του, η δομή του, καθώς επίσης και τι θα γνωρίζει ο μαθητής μετά τη χρήση του βοηθητικού αυτού υλικού.</w:t>
      </w:r>
    </w:p>
    <w:p>
      <w:pPr>
        <w:pStyle w:val="Style6"/>
        <w:rPr/>
      </w:pPr>
      <w:r>
        <w:rPr/>
        <w:t>Σχεδίαση και παραγωγή του βοηθητικού εκπαιδευτικού υλικού.</w:t>
      </w:r>
    </w:p>
    <w:p>
      <w:pPr>
        <w:pStyle w:val="Normal"/>
        <w:spacing w:lineRule="atLeast" w:line="240"/>
        <w:jc w:val="both"/>
        <w:rPr>
          <w:rFonts w:ascii="Arial" w:hAnsi="Arial" w:cs="Arial"/>
          <w:sz w:val="24"/>
        </w:rPr>
      </w:pPr>
      <w:r>
        <w:rPr>
          <w:rFonts w:cs="Arial" w:ascii="Arial" w:hAnsi="Arial"/>
          <w:sz w:val="24"/>
        </w:rPr>
      </w:r>
    </w:p>
    <w:p>
      <w:pPr>
        <w:pStyle w:val="Style7"/>
        <w:jc w:val="both"/>
        <w:rPr>
          <w:rFonts w:ascii="Arial" w:hAnsi="Arial" w:cs="Arial"/>
          <w:sz w:val="24"/>
        </w:rPr>
      </w:pPr>
      <w:r>
        <w:rPr>
          <w:rFonts w:cs="Arial" w:ascii="Arial" w:hAnsi="Arial"/>
          <w:sz w:val="24"/>
        </w:rPr>
        <w:t>Τα κείμενα που θα γραφούν για να συμπεριληφθούν  στις ταινίες VIDEO θα διαμορφωθούν κατά τρόπο ώστε να μοιάζουν με μια συνηθισμένη ομιλία όταν επικοινωνούν κάποια πρόσωπα.</w:t>
      </w:r>
    </w:p>
    <w:p>
      <w:pPr>
        <w:pStyle w:val="Style6"/>
        <w:rPr/>
      </w:pPr>
      <w:r>
        <w:rPr/>
        <w:t>Στα κείμενα θα χρησιμοποιείται το πρώτο πρόσωπο.</w:t>
      </w:r>
    </w:p>
    <w:p>
      <w:pPr>
        <w:pStyle w:val="Style6"/>
        <w:rPr/>
      </w:pPr>
      <w:r>
        <w:rPr/>
        <w:t>Στα κείμενα θα συμπεριλαμβάνονται αντιθέσεις.</w:t>
      </w:r>
    </w:p>
    <w:p>
      <w:pPr>
        <w:pStyle w:val="Style6"/>
        <w:rPr/>
      </w:pPr>
      <w:r>
        <w:rPr/>
        <w:t>Τα κείμενα θα απευθύνονται άμεσα στον εκπαιδευόμενο.</w:t>
      </w:r>
    </w:p>
    <w:p>
      <w:pPr>
        <w:pStyle w:val="Style6"/>
        <w:rPr/>
      </w:pPr>
      <w:r>
        <w:rPr/>
        <w:t>Στα κείμενα θα αναφέρονται άτομα, πράγματα, γεγονότα.</w:t>
      </w:r>
    </w:p>
    <w:p>
      <w:pPr>
        <w:pStyle w:val="Style6"/>
        <w:rPr/>
      </w:pPr>
      <w:r>
        <w:rPr/>
        <w:t xml:space="preserve">Στα κείμενα θα χρησιμοποιούνται μικρές προτάσεις και παράγραφοι. </w:t>
      </w:r>
    </w:p>
    <w:p>
      <w:pPr>
        <w:pStyle w:val="Style6"/>
        <w:rPr/>
      </w:pPr>
      <w:r>
        <w:rPr/>
        <w:t xml:space="preserve">Στα κείμενα θα χρησιμοποιούνται ρητορικές ερωτήσεις. </w:t>
      </w:r>
    </w:p>
    <w:p>
      <w:pPr>
        <w:pStyle w:val="Style6"/>
        <w:rPr/>
      </w:pPr>
      <w:r>
        <w:rPr/>
        <w:t>Στα κείμενα θα χρησιμοποιούνται παραδείγματα (Case studies).</w:t>
      </w:r>
    </w:p>
    <w:p>
      <w:pPr>
        <w:pStyle w:val="Style6"/>
        <w:rPr/>
      </w:pPr>
      <w:r>
        <w:rPr/>
        <w:t>Στα κείμενα δεν θα χρησιμοποιούνται υπερβολικά δημοφιλείς λέξεις και φράσεις.</w:t>
      </w:r>
    </w:p>
    <w:p>
      <w:pPr>
        <w:pStyle w:val="Normal"/>
        <w:spacing w:lineRule="atLeast" w:line="240"/>
        <w:jc w:val="both"/>
        <w:rPr>
          <w:rFonts w:ascii="Arial" w:hAnsi="Arial" w:cs="Arial"/>
          <w:sz w:val="24"/>
        </w:rPr>
      </w:pPr>
      <w:r>
        <w:rPr>
          <w:rFonts w:cs="Arial" w:ascii="Arial" w:hAnsi="Arial"/>
          <w:sz w:val="24"/>
        </w:rPr>
      </w:r>
    </w:p>
    <w:p>
      <w:pPr>
        <w:pStyle w:val="TextBody"/>
        <w:rPr>
          <w:b w:val="false"/>
          <w:b w:val="false"/>
          <w:color w:val="000000"/>
          <w:u w:val="none"/>
        </w:rPr>
      </w:pPr>
      <w:r>
        <w:rPr>
          <w:b w:val="false"/>
          <w:color w:val="000000"/>
          <w:u w:val="none"/>
        </w:rPr>
        <w:t>Επίσης οι εκπαιδευτικές ταινίες VIDEO θα πρέπει να ικανοποιούν τις παρακάτω προϋποθέσεις :</w:t>
      </w:r>
    </w:p>
    <w:p>
      <w:pPr>
        <w:pStyle w:val="Style6"/>
        <w:rPr/>
      </w:pPr>
      <w:r>
        <w:rPr/>
        <w:t>Θα περιλαμβάνουν μια ξεκάθαρη ένδειξη της απαιτούμενης να προϋπάρχει γνώσης στους εκπαιδευόμενους. Η γνώση αυτή θεωρείται ως σημείο εκκίνησης για το πρόσθετο εκπαιδευτικό υλικό που περιλαμβάνεται στην ταινία VIDEO.</w:t>
      </w:r>
    </w:p>
    <w:p>
      <w:pPr>
        <w:pStyle w:val="Style6"/>
        <w:rPr/>
      </w:pPr>
      <w:r>
        <w:rPr/>
        <w:t>Θα ξεκινούν με μια σαφή και φιλική διατύπωση των εκπαιδευτικών αντικειμενικών στόχων που επιδιώκονται με τη σχεδίαση και χρήση της συγκεκριμένης ταινίας VIDEO.</w:t>
      </w:r>
    </w:p>
    <w:p>
      <w:pPr>
        <w:pStyle w:val="Style6"/>
        <w:rPr/>
      </w:pPr>
      <w:r>
        <w:rPr/>
        <w:t>Θα περιλαμβάνουν άφθονες ερωτήσεις και εκπαιδευτικές δραστηριότητες για αυτοαξιολόγηση.</w:t>
      </w:r>
    </w:p>
    <w:p>
      <w:pPr>
        <w:pStyle w:val="Style6"/>
        <w:rPr/>
      </w:pPr>
      <w:r>
        <w:rPr/>
        <w:t>Κάθε οργανική τους ενότητα θα παρουσιάζεται κατά ενδιαφέροντα τρόπο που θα δημιουργεί ερεθίσματα για μάθηση.</w:t>
      </w:r>
    </w:p>
    <w:p>
      <w:pPr>
        <w:pStyle w:val="Style6"/>
        <w:rPr/>
      </w:pPr>
      <w:r>
        <w:rPr/>
        <w:t>Η εισαγωγή των διαφόρων ενοτήτων θα διαμορφώνεται κατά τρόπο ώστε να ευαισθητοποιεί τους εκπαιδευόμενους ως προς τον τρόπο που το συμπεριλαμβανόμενο στην ταινία εκπαιδευτικό υλικό σχεδιάσθηκε να «λειτουργήσει».</w:t>
      </w:r>
    </w:p>
    <w:p>
      <w:pPr>
        <w:pStyle w:val="Style6"/>
        <w:rPr/>
      </w:pPr>
      <w:r>
        <w:rPr/>
        <w:t>Θα περιλαμβάνεται μια σύνοψη του εκπαιδευτικού υλικού που θα περιέχεται στο τέλος κάθε ενότητας καθώς επίσης και στο τέλος της ταινίας.</w:t>
      </w:r>
    </w:p>
    <w:p>
      <w:pPr>
        <w:pStyle w:val="Style6"/>
        <w:rPr/>
      </w:pPr>
      <w:r>
        <w:rPr/>
        <w:t>Τα διαγράμματα, οι γραφικές παραστάσεις και οι πίνακες που θα συμπεριλαμβάνονται, θα είναι δυνατόν να κατανοηθούν εύκολα από μόνα τους χωρίς επεξηγήσεις.</w:t>
      </w:r>
    </w:p>
    <w:p>
      <w:pPr>
        <w:pStyle w:val="Style6"/>
        <w:rPr/>
      </w:pPr>
      <w:r>
        <w:rPr/>
        <w:t>Το εκπαιδευτικό υλικό που θα συμπεριλαμβάνεται στην ταινία, θα μπορεί να χωρισθεί εύκολα σε αυτοτελείς εκπαιδευτικές ενότητες.</w:t>
      </w:r>
    </w:p>
    <w:p>
      <w:pPr>
        <w:pStyle w:val="Style6"/>
        <w:rPr/>
      </w:pPr>
      <w:r>
        <w:rPr/>
        <w:t>Το εκπαιδευτικό υλικό που θα περιλαμβάνεται σε ταινία VIDEO, θα σχεδιασθεί κατά τρόπο ώστε να αποφεύγονται με την πρόοδο της προβολής της ταινίας, ξαφνικά «άλματα» ως προς το βαθμό δυσκολίας για κατανόηση από τους εκπαιδευόμενους και το επίπεδο της πληροφόρησης που παρέχεται.</w:t>
      </w:r>
    </w:p>
    <w:p>
      <w:pPr>
        <w:pStyle w:val="Style6"/>
        <w:rPr/>
      </w:pPr>
      <w:r>
        <w:rPr/>
        <w:t>Θα εξασφαλίζεται ότι ο μέσος εκπαιδευόμενος θα επιτυγχάνει τους στόχους που έχουν τεθεί κατά την αρχική φάση της σχεδίασης του εκπαιδευτικού υλικού και της ταινίας VIDEO.</w:t>
      </w:r>
    </w:p>
    <w:p>
      <w:pPr>
        <w:pStyle w:val="Style6"/>
        <w:rPr/>
      </w:pPr>
      <w:r>
        <w:rPr/>
        <w:t>Θα εξασφαλίζεται ότι ο μέσος εκπαιδευόμενος θα απολαμβάνει τη χρήση του εκπαιδευτικού αυτού βοηθητικού μέσου.</w:t>
      </w:r>
    </w:p>
    <w:p>
      <w:pPr>
        <w:pStyle w:val="Style6"/>
        <w:rPr/>
      </w:pPr>
      <w:r>
        <w:rPr/>
        <w:t>Θα παρέχει οδηγίες σχετικά με το πώς οι εκπαιδευόμενοι θα πραγματοποιήσουν μια άσκηση που περιλαμβάνεται στο εκπαιδευτικό υλικό της ταινίας.</w:t>
      </w:r>
    </w:p>
    <w:p>
      <w:pPr>
        <w:pStyle w:val="Normal"/>
        <w:spacing w:lineRule="atLeast" w:line="240"/>
        <w:jc w:val="both"/>
        <w:rPr>
          <w:rFonts w:ascii="Arial" w:hAnsi="Arial" w:cs="Arial"/>
          <w:sz w:val="24"/>
        </w:rPr>
      </w:pPr>
      <w:r>
        <w:rPr>
          <w:rFonts w:cs="Arial" w:ascii="Arial" w:hAnsi="Arial"/>
          <w:sz w:val="24"/>
        </w:rPr>
      </w:r>
    </w:p>
    <w:p>
      <w:pPr>
        <w:pStyle w:val="Heading5"/>
        <w:jc w:val="both"/>
        <w:rPr>
          <w:rFonts w:ascii="Arial" w:hAnsi="Arial" w:cs="Arial"/>
          <w:b/>
          <w:b/>
          <w:i/>
          <w:i/>
          <w:sz w:val="24"/>
        </w:rPr>
      </w:pPr>
      <w:r>
        <w:rPr>
          <w:rFonts w:cs="Arial" w:ascii="Arial" w:hAnsi="Arial"/>
          <w:b/>
          <w:i/>
          <w:sz w:val="24"/>
        </w:rPr>
        <w:t>4.3.</w:t>
        <w:tab/>
        <w:t>Οι αλλαγές στην παραγωγή εκπαιδευτικών ταινιών VIDEO</w:t>
      </w:r>
    </w:p>
    <w:p>
      <w:pPr>
        <w:pStyle w:val="Normal"/>
        <w:spacing w:lineRule="atLeast" w:line="240"/>
        <w:jc w:val="both"/>
        <w:rPr>
          <w:rFonts w:ascii="Arial" w:hAnsi="Arial" w:cs="Arial"/>
          <w:b/>
          <w:b/>
          <w:i/>
          <w:i/>
          <w:sz w:val="24"/>
        </w:rPr>
      </w:pPr>
      <w:r>
        <w:rPr>
          <w:rFonts w:cs="Arial" w:ascii="Arial" w:hAnsi="Arial"/>
          <w:b/>
          <w:i/>
          <w:sz w:val="24"/>
        </w:rPr>
      </w:r>
    </w:p>
    <w:p>
      <w:pPr>
        <w:pStyle w:val="TextBody"/>
        <w:rPr/>
      </w:pPr>
      <w:r>
        <w:rPr>
          <w:b w:val="false"/>
          <w:color w:val="000000"/>
          <w:u w:val="none"/>
        </w:rPr>
        <w:t>Οι αλλαγές σχετικά με την παραγωγή ταινιών VIDEO και γενικά ταινιών είναι ιδιαίτερα ραγδαίες. Τα τελευταία χρόνια, υπάρχει δυνατότητα για αγορά σε σχετικά χαμηλές τιμές από ενδιαφερόμενους καταναλωτές, μεταφερόμενων μηχανών λήψης VIDEO. Η πραγματικότητα αυτή, σε συνδυασμό με το γεγονός ότι στα περισσότερα σπίτια υπάρχει σήμερα συσκευή VIDEO, καθιστά τις αντίστοιχες ταινίες ένα πολύ εύχρηστο και αποτελεσματικό εκπαιδευτικό βοηθητικό μέσο.</w:t>
      </w:r>
    </w:p>
    <w:p>
      <w:pPr>
        <w:pStyle w:val="TextBody"/>
        <w:rPr/>
      </w:pPr>
      <w:r>
        <w:rPr>
          <w:b w:val="false"/>
          <w:color w:val="000000"/>
          <w:u w:val="none"/>
        </w:rPr>
        <w:t>Τα άτομα που χρησιμοποιούν μεταφερόμενες μηχανές λήψης VIDEO μπορούν σήμερα να παράγουν ταινίες σε ποιότητα που ήταν δυνατόν να εξασφαλισθεί μόνο σε κατάλληλο «στούντιο», μόλις μερικά χρόνια πριν.</w:t>
      </w:r>
    </w:p>
    <w:p>
      <w:pPr>
        <w:pStyle w:val="TextBody"/>
        <w:rPr/>
      </w:pPr>
      <w:r>
        <w:rPr>
          <w:b w:val="false"/>
          <w:color w:val="000000"/>
          <w:u w:val="none"/>
        </w:rPr>
        <w:t>Οι περισσότεροι οργανισμοί εκπαίδευσης και κατάρτισης έχουν κεντρικές εγκαταστάσεις για συναρμολόγηση ταινιών (editing) VIDEO, που γίνεται από εξειδικευμένους τεχνικούς. Οι τεχνικοί αυτοί μπορούν να εκτελέσουν γρήγορα σύνθεση πολύ υψηλής ποιότητας από λήψεις που γίνονται ακόμη και  από ερασιτέχνες.</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5"/>
        <w:jc w:val="both"/>
        <w:rPr>
          <w:rFonts w:ascii="Arial" w:hAnsi="Arial" w:cs="Arial"/>
          <w:b/>
          <w:b/>
          <w:i/>
          <w:i/>
          <w:sz w:val="24"/>
        </w:rPr>
      </w:pPr>
      <w:r>
        <w:rPr>
          <w:rFonts w:cs="Arial" w:ascii="Arial" w:hAnsi="Arial"/>
          <w:b/>
          <w:i/>
          <w:sz w:val="24"/>
        </w:rPr>
        <w:t>4.4.</w:t>
        <w:tab/>
        <w:t>H Χρήση των εκπαιδευτικών ταινιών VIDEO</w:t>
      </w:r>
    </w:p>
    <w:p>
      <w:pPr>
        <w:pStyle w:val="Normal"/>
        <w:spacing w:lineRule="atLeast" w:line="240"/>
        <w:jc w:val="both"/>
        <w:rPr>
          <w:rFonts w:ascii="Arial" w:hAnsi="Arial" w:cs="Arial"/>
          <w:b/>
          <w:b/>
          <w:i/>
          <w:i/>
          <w:sz w:val="24"/>
        </w:rPr>
      </w:pPr>
      <w:r>
        <w:rPr>
          <w:rFonts w:cs="Arial" w:ascii="Arial" w:hAnsi="Arial"/>
          <w:b/>
          <w:i/>
          <w:sz w:val="24"/>
        </w:rPr>
      </w:r>
    </w:p>
    <w:p>
      <w:pPr>
        <w:pStyle w:val="TextBody"/>
        <w:rPr/>
      </w:pPr>
      <w:r>
        <w:rPr>
          <w:b w:val="false"/>
          <w:color w:val="000000"/>
          <w:u w:val="none"/>
        </w:rPr>
        <w:t xml:space="preserve">Οι εκπαιδευτικές ταινίες VIDEO μπορούν να χρησιμοποιηθούν σε μια ποικιλία περιπτώσεων εκπαίδευσης και κατάρτισης, από τη «μαζική εκπαίδευση», μέχρι την εξατομικευμένη διδασκαλία. </w:t>
      </w:r>
    </w:p>
    <w:p>
      <w:pPr>
        <w:pStyle w:val="TextBody"/>
        <w:rPr>
          <w:b w:val="false"/>
          <w:b w:val="false"/>
          <w:color w:val="000000"/>
          <w:u w:val="none"/>
          <w:lang w:val="en-US"/>
        </w:rPr>
      </w:pPr>
      <w:r>
        <w:rPr>
          <w:b w:val="false"/>
          <w:color w:val="000000"/>
          <w:u w:val="none"/>
        </w:rPr>
        <w:t xml:space="preserve">Εκπαιδευτικό βοηθητικό υλικό σε ταινίες VIDEO, μπορεί να χρησιμοποιηθεί σε όλα τα εκπαιδευτικά επίπεδα, από τις πρώτες τάξεις του δημοτικού σχολείου μέχρι τα προγράμματα του ανοικτού πανεπιστημίου που απευθύνονται σε νοικοκυρές που εργάζονται στο σπίτι. </w:t>
      </w:r>
    </w:p>
    <w:p>
      <w:pPr>
        <w:pStyle w:val="TextBody"/>
        <w:rPr>
          <w:b w:val="false"/>
          <w:b w:val="false"/>
          <w:color w:val="000000"/>
          <w:u w:val="none"/>
          <w:lang w:val="en-US"/>
        </w:rPr>
      </w:pPr>
      <w:r>
        <w:rPr>
          <w:b w:val="false"/>
          <w:color w:val="000000"/>
          <w:u w:val="none"/>
          <w:lang w:val="en-US"/>
        </w:rPr>
      </w:r>
    </w:p>
    <w:p>
      <w:pPr>
        <w:pStyle w:val="TextBody"/>
        <w:rPr>
          <w:b w:val="false"/>
          <w:b w:val="false"/>
          <w:color w:val="000000"/>
          <w:u w:val="none"/>
          <w:lang w:val="en-US"/>
        </w:rPr>
      </w:pPr>
      <w:r>
        <w:rPr>
          <w:b w:val="false"/>
          <w:color w:val="000000"/>
          <w:u w:val="none"/>
          <w:lang w:val="en-US"/>
        </w:rPr>
      </w:r>
    </w:p>
    <w:p>
      <w:pPr>
        <w:pStyle w:val="Heading6"/>
        <w:jc w:val="both"/>
        <w:rPr>
          <w:rFonts w:ascii="Arial" w:hAnsi="Arial" w:cs="Arial"/>
          <w:b/>
          <w:b/>
          <w:sz w:val="24"/>
        </w:rPr>
      </w:pPr>
      <w:r>
        <w:rPr>
          <w:rFonts w:cs="Arial" w:ascii="Arial" w:hAnsi="Arial"/>
          <w:b/>
          <w:sz w:val="24"/>
        </w:rPr>
        <w:t>4.4.1.</w:t>
        <w:tab/>
        <w:t>Οι εκπαιδευτικές ταινίες VIDEO στη μαζική εκπαίδευση</w:t>
      </w:r>
    </w:p>
    <w:p>
      <w:pPr>
        <w:pStyle w:val="Normal"/>
        <w:spacing w:lineRule="atLeast" w:line="240"/>
        <w:jc w:val="both"/>
        <w:rPr>
          <w:rFonts w:ascii="Arial" w:hAnsi="Arial" w:cs="Arial"/>
          <w:b/>
          <w:b/>
          <w:sz w:val="24"/>
        </w:rPr>
      </w:pPr>
      <w:r>
        <w:rPr>
          <w:rFonts w:cs="Arial" w:ascii="Arial" w:hAnsi="Arial"/>
          <w:b/>
          <w:sz w:val="24"/>
        </w:rPr>
      </w:r>
    </w:p>
    <w:p>
      <w:pPr>
        <w:pStyle w:val="TextBody"/>
        <w:rPr/>
      </w:pPr>
      <w:r>
        <w:rPr>
          <w:b w:val="false"/>
          <w:color w:val="000000"/>
          <w:u w:val="none"/>
        </w:rPr>
        <w:t>Στα ιδρύματα εκπαίδευσης και κατάρτισης τα αμφιθέατρα όπου γίνονται διαλέξεις είναι σήμερα συνήθως εξοπλισμένα με εξοπλισμό που επιτρέπει την προβολή ταινιών VIDEO. Υπάρχουν δυνατότητες για προβολή μιας ταινίας σε μεγάλες κεντρικές οθόνες ή σε οθόνες τηλεοράσεων που είναι εγκατεστημένες σε διάφορα χαρακτηριστικά σημεία. Έτσι, όλοι οι εκπαιδευόμενοι μπορούν να δουν μια οθόνη σχετικά εύκολα.</w:t>
      </w:r>
    </w:p>
    <w:p>
      <w:pPr>
        <w:pStyle w:val="TextBody"/>
        <w:rPr/>
      </w:pPr>
      <w:r>
        <w:rPr>
          <w:b w:val="false"/>
          <w:color w:val="000000"/>
          <w:u w:val="none"/>
        </w:rPr>
        <w:t>Η πρώτη και βασική χρήση ταινιών VIDEO σε περιπτώσεις εκπαίδευσης μεγάλων ομάδων εκπαιδευομένων, είναι η εξασφάλιση εκπαιδευτικού υλικού που μπορεί να προσφέρει μια απαραίτητη «υποστηρικτική»  υποδομή  για τις παραδοσιακές διαλέξεις ή τις επιδείξεις που πρόκειται να πραγματοποιηθούν. Επίσης μπορεί να αποτελέσει «περιφερειακό» πληροφοριακό υλικό σε συνάρτηση με τις πραγματοποιούμενες διδασκαλίες.</w:t>
      </w:r>
    </w:p>
    <w:p>
      <w:pPr>
        <w:pStyle w:val="TextBody"/>
        <w:rPr/>
      </w:pPr>
      <w:r>
        <w:rPr>
          <w:b w:val="false"/>
          <w:color w:val="000000"/>
          <w:u w:val="none"/>
        </w:rPr>
        <w:t>Οι ταινίες του VIDEO μπορεί να χρησιμοποιηθούν επίσης στις περιπτώσεις που χρειάζεται να μεταφερθεί ο «εξωτερικός κόσμος» μέσα στο σχολείο και στη συγκεκριμένη διαδικασία εκπαίδευσης και κατάρτισης.</w:t>
      </w:r>
    </w:p>
    <w:p>
      <w:pPr>
        <w:pStyle w:val="TextBody"/>
        <w:rPr/>
      </w:pPr>
      <w:r>
        <w:rPr>
          <w:b w:val="false"/>
          <w:color w:val="000000"/>
          <w:u w:val="none"/>
        </w:rPr>
        <w:t>Οι ταινίες του VIDEO μπορούν να προσφέρουν εκπαιδευτικές εμπειρίες σε μεγάλες ομάδες εκπαιδευομένων που μπορεί να έχουν χρονική διάρκεια από μισή ώρα, μέχρι δευτερόλεπτα. Μπορούν ακόμη να αντικαταστήσουν μια παραδοσιακή διάλεξη και να προσφέρουν διδασκαλία σε ένα συγκεκριμένο θέμα.</w:t>
      </w:r>
    </w:p>
    <w:p>
      <w:pPr>
        <w:pStyle w:val="TextBody"/>
        <w:rPr/>
      </w:pPr>
      <w:r>
        <w:rPr>
          <w:b w:val="false"/>
          <w:color w:val="000000"/>
          <w:u w:val="none"/>
        </w:rPr>
        <w:t>Οι ταινίες του VIDEO είναι ακόμη ένα όχημα που δίνει τη δυνατότητα στους εκπαιδευόμενους να αλληλεπιδρούν ακόμη και στα πλαίσια της μαζικής διδασκαλίας. Ορισμένα παραδείγματα είναι η χρήση κλειστών τηλεοπτικών κυκλωμάτων που καταγράφουν ασκήσεις εκτέλεσης ρόλων, αντιπαραθέσεις με επιχειρήματα κλπ, που οδηγούν κατόπιν σε συζητήσεις και αναλύσεις από το σύνολο των εκπαιδευομένων στην τάξη.</w:t>
      </w:r>
    </w:p>
    <w:p>
      <w:pPr>
        <w:pStyle w:val="TextBody"/>
        <w:rPr/>
      </w:pPr>
      <w:r>
        <w:rPr>
          <w:b w:val="false"/>
          <w:color w:val="000000"/>
          <w:u w:val="none"/>
        </w:rPr>
        <w:t>Είναι επίσης πιθανό ορισμένα μέλη της τάξης να κάνουν συνεντεύξεις σε άλλες τάξεις ή σε κατάλληλα «στούντιο» καταγραφής ταινιών VIDEO, ενώ η πλειοψηφία της τάξης θα παρακολουθεί «ζωντανά» στη σκηνή στο χώρο που γίνεται η διάλεξη και θα προετοιμάζεται για ανάλογη δραστηριότητα όταν έλθει η σειρά της.</w:t>
      </w:r>
    </w:p>
    <w:p>
      <w:pPr>
        <w:pStyle w:val="Heading6"/>
        <w:jc w:val="both"/>
        <w:rPr>
          <w:rFonts w:ascii="Arial" w:hAnsi="Arial" w:cs="Arial"/>
          <w:b/>
          <w:b/>
          <w:sz w:val="24"/>
        </w:rPr>
      </w:pPr>
      <w:r>
        <w:rPr>
          <w:rFonts w:cs="Arial" w:ascii="Arial" w:hAnsi="Arial"/>
          <w:b/>
          <w:sz w:val="24"/>
        </w:rPr>
        <w:t>4.4.2.</w:t>
        <w:tab/>
        <w:t>Οι ταινίες του VIDEO στην εξατομικευμένη διδασκαλία και ανοικτή μάθηση.</w:t>
      </w:r>
    </w:p>
    <w:p>
      <w:pPr>
        <w:pStyle w:val="Normal"/>
        <w:spacing w:lineRule="atLeast" w:line="240"/>
        <w:jc w:val="both"/>
        <w:rPr>
          <w:rFonts w:ascii="Arial" w:hAnsi="Arial" w:cs="Arial"/>
          <w:b/>
          <w:b/>
          <w:sz w:val="24"/>
        </w:rPr>
      </w:pPr>
      <w:r>
        <w:rPr>
          <w:rFonts w:cs="Arial" w:ascii="Arial" w:hAnsi="Arial"/>
          <w:b/>
          <w:sz w:val="24"/>
        </w:rPr>
      </w:r>
    </w:p>
    <w:p>
      <w:pPr>
        <w:pStyle w:val="TextBody"/>
        <w:rPr/>
      </w:pPr>
      <w:r>
        <w:rPr>
          <w:b w:val="false"/>
          <w:color w:val="000000"/>
          <w:u w:val="none"/>
        </w:rPr>
        <w:t xml:space="preserve">Οι ταινίες του VIDEO είναι ένα ιδεατό μέσο για χρήση από εκπαιδευόμενους σε ατομική βάση, ιδιαίτερα στη σημερινή εποχή που κάθε σπίτι  διαθέτει μια συσκευή. Στην πραγματικότητα, Οι ταινίες του VIDEO διευκόλυναν την εξατομικευμένη μάθηση. </w:t>
      </w:r>
    </w:p>
    <w:p>
      <w:pPr>
        <w:pStyle w:val="TextBody"/>
        <w:rPr/>
      </w:pPr>
      <w:r>
        <w:rPr>
          <w:b w:val="false"/>
          <w:color w:val="000000"/>
          <w:u w:val="none"/>
        </w:rPr>
        <w:t>Ένα άτομο μπορεί να αποκομίσει τα ίδια εκπαιδευτικά πλεονεκτήματα με μια μεγάλη ομάδα εκπαιδευομένων από τη χρήση των ταινιών του VIDEO, με το πρόσθετο πλεονέκτημα ότι θα είναι σε θέση να σταματά και να ξεκινά τη διαδικασία προβολής όταν το θελήσει, και να επαναλαμβάνει ορισμένες προβολές όποτε κρίνει ότι είναι απαραίτητο ή χρήσιμο.</w:t>
      </w:r>
    </w:p>
    <w:p>
      <w:pPr>
        <w:pStyle w:val="TextBody"/>
        <w:rPr/>
      </w:pPr>
      <w:r>
        <w:rPr>
          <w:b w:val="false"/>
          <w:color w:val="000000"/>
          <w:u w:val="none"/>
        </w:rPr>
        <w:t>Το ανοικτό πανεπιστήμιο της Αγγλίας έχει χρησιμοποιήσει τηλεοπτικές εκπομπές ως μέρος της εκπαιδευτικής προσφοράς του. Αν ρωτήσει κανείς σήμερα σπουδαστές του ανοικτού πανεπιστημίου πώς αξιοποιούν τις τηλεοπτικές προβολές</w:t>
      </w:r>
      <w:r>
        <w:rPr>
          <w:b w:val="false"/>
          <w:color w:val="000000"/>
          <w:u w:val="none"/>
          <w:lang w:val="en-US"/>
        </w:rPr>
        <w:t xml:space="preserve"> </w:t>
      </w:r>
      <w:r>
        <w:rPr>
          <w:b w:val="false"/>
          <w:color w:val="000000"/>
          <w:u w:val="none"/>
        </w:rPr>
        <w:t>/</w:t>
      </w:r>
      <w:r>
        <w:rPr>
          <w:b w:val="false"/>
          <w:color w:val="000000"/>
          <w:u w:val="none"/>
          <w:lang w:val="en-US"/>
        </w:rPr>
        <w:t xml:space="preserve"> </w:t>
      </w:r>
      <w:r>
        <w:rPr>
          <w:b w:val="false"/>
          <w:color w:val="000000"/>
          <w:u w:val="none"/>
        </w:rPr>
        <w:t>εκπομπές, θα δει ότι οι περισσότεροι από αυτούς τις καταγράφουν σε οικιακές συσκευές VIDEO. Κατόπιν χρησιμοποιούν τις εγγραφές σε χρόνο και μέρη της επιλογής τους, εκμεταλλευόμενοι το πλεονέκτημα που έχουν να σταματούν και να επαναλαμβάνουν ορισμένα τμήματά του όταν το κρίνουν απαραίτητο.</w:t>
      </w:r>
    </w:p>
    <w:p>
      <w:pPr>
        <w:pStyle w:val="TextBody"/>
        <w:rPr/>
      </w:pPr>
      <w:r>
        <w:rPr>
          <w:b w:val="false"/>
          <w:color w:val="000000"/>
          <w:u w:val="none"/>
        </w:rPr>
        <w:t>Ακόμη, το ανοικτό πανεπιστήμιο έχει μια υπηρεσία η οποία προσφέρει στους εκπαιδευόμενους τις τηλεοπτικές του εκπομπές σε μορφή ταινιών VIDEO έναντι τιμήματος μέσω ταχυδρομείου ή τις δανείζει.</w:t>
      </w:r>
    </w:p>
    <w:p>
      <w:pPr>
        <w:pStyle w:val="TextBody"/>
        <w:rPr>
          <w:b w:val="false"/>
          <w:b w:val="false"/>
          <w:color w:val="000000"/>
          <w:u w:val="none"/>
        </w:rPr>
      </w:pPr>
      <w:r>
        <w:rPr>
          <w:b w:val="false"/>
          <w:color w:val="000000"/>
          <w:u w:val="none"/>
        </w:rPr>
        <w:t>Πολλοί άλλοι εκπαιδευτικοί οργανισμοί που προσφέρουν ανοικτή μάθηση, συμπεριλαμβάνουν στα εκπαιδευτικά πακέτα που προσφέρουν ταινίες VIDEO.</w:t>
      </w:r>
    </w:p>
    <w:p>
      <w:pPr>
        <w:pStyle w:val="TextBody"/>
        <w:rPr/>
      </w:pPr>
      <w:r>
        <w:rPr>
          <w:b w:val="false"/>
          <w:color w:val="000000"/>
          <w:u w:val="none"/>
        </w:rPr>
        <w:t>Ο συνδυασμός της ελαστικότητας που προσφέρουν οι ταινίες VIDEO με τους ηλεκτρονικούς υπολογιστές, έχει ως αποτέλεσμα τη δημιουργία πολύ ισχυρών και αποτελεσματικών εκπαιδευτικών διαδικασιών. Στην περίπτωση αυτή οι διάφοροι εκπαιδευόμενοι σε ατομική βάση έχουν έλεγχο σε μεγάλο βαθμό της διαδικασίας με την οποία μαθαίνουν. Το σύστημα του υπολογιστή επιτρέπει να προσεγγίζονται τα «εκπαιδευτικά  πακέτα» με τρόπους που είναι περισσότερο κατάλληλοι για τον κάθε εκπαιδευόμενο σε ατομική βάση.</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6"/>
        <w:jc w:val="both"/>
        <w:rPr/>
      </w:pPr>
      <w:r>
        <w:rPr>
          <w:rFonts w:cs="Arial" w:ascii="Arial" w:hAnsi="Arial"/>
          <w:b/>
          <w:sz w:val="24"/>
        </w:rPr>
        <w:t>4.4.3.</w:t>
        <w:tab/>
        <w:t>Οι ταινίες VIDEO στη διαδικασία μάθησης σε ομάδες.</w:t>
      </w:r>
    </w:p>
    <w:p>
      <w:pPr>
        <w:pStyle w:val="Normal"/>
        <w:spacing w:lineRule="atLeast" w:line="240"/>
        <w:jc w:val="both"/>
        <w:rPr>
          <w:rFonts w:ascii="Arial" w:hAnsi="Arial" w:cs="Arial"/>
          <w:b/>
          <w:b/>
          <w:sz w:val="24"/>
        </w:rPr>
      </w:pPr>
      <w:r>
        <w:rPr>
          <w:rFonts w:cs="Arial" w:ascii="Arial" w:hAnsi="Arial"/>
          <w:b/>
          <w:sz w:val="24"/>
        </w:rPr>
      </w:r>
    </w:p>
    <w:p>
      <w:pPr>
        <w:pStyle w:val="TextBody"/>
        <w:rPr/>
      </w:pPr>
      <w:r>
        <w:rPr>
          <w:b w:val="false"/>
          <w:color w:val="000000"/>
          <w:u w:val="none"/>
        </w:rPr>
        <w:t xml:space="preserve">Στην περίπτωση αυτής της εκπαιδευτικής διαδικασίας (Μάθησης σε ομάδες) μπορούν οι ταινίες VIDEO να έχουν επίσης ρόλο υποστήριξης, προσφέροντας πληροφόρηση «υποδομής» με συνδυασμό εικόνων και ήχων. Οι ταινίες VIDEO (στη διαδικασία αυτή μάθησης σε ομάδες) προσφέρουν επίσης εκπαιδευτικά βοηθητικά μέσα για εκπαίδευση ομάδων που καθοδηγούνται τόσο από τον καθηγητή όσο και από τους ίδιους τους μαθητές. </w:t>
      </w:r>
    </w:p>
    <w:p>
      <w:pPr>
        <w:pStyle w:val="TextBody"/>
        <w:rPr/>
      </w:pPr>
      <w:r>
        <w:rPr>
          <w:b w:val="false"/>
          <w:color w:val="000000"/>
          <w:u w:val="none"/>
        </w:rPr>
        <w:t>«Εκπαιδευτικά πακέτα» με ταινίες VIDEO που προσφέρουν δυνατότητες για αλληλεπίδραση, πρέπει να δίνουν στους μαθητές  ευκαιρίες να αντιδράσουν σε ερεθίσματα, να επιλέξουν μεταξύ πολλών εναλλακτικών λύσεων, να πάρουν αποφάσεις.</w:t>
      </w:r>
    </w:p>
    <w:p>
      <w:pPr>
        <w:pStyle w:val="Normal"/>
        <w:spacing w:lineRule="atLeast" w:line="240"/>
        <w:jc w:val="both"/>
        <w:rPr>
          <w:rFonts w:ascii="Arial" w:hAnsi="Arial" w:cs="Arial"/>
          <w:b/>
          <w:b/>
          <w:color w:val="000000"/>
          <w:sz w:val="24"/>
          <w:u w:val="none"/>
        </w:rPr>
      </w:pPr>
      <w:r>
        <w:rPr>
          <w:rFonts w:cs="Arial" w:ascii="Arial" w:hAnsi="Arial"/>
          <w:b/>
          <w:color w:val="000000"/>
          <w:sz w:val="24"/>
          <w:u w:val="none"/>
        </w:rPr>
      </w:r>
    </w:p>
    <w:p>
      <w:pPr>
        <w:pStyle w:val="Heading7"/>
        <w:jc w:val="both"/>
        <w:rPr>
          <w:b/>
          <w:b/>
          <w:i/>
          <w:i/>
          <w:sz w:val="24"/>
        </w:rPr>
      </w:pPr>
      <w:r>
        <w:rPr>
          <w:b/>
          <w:i/>
          <w:sz w:val="24"/>
        </w:rPr>
        <w:t>5.</w:t>
        <w:tab/>
        <w:t>Κύρια σημεία προσοχής κατά την σχεδίαση και παραγωγή τηλεοπτικών εκπαιδευτικών προγραμμάτων σε ταινίες VIDEO.</w:t>
      </w:r>
    </w:p>
    <w:p>
      <w:pPr>
        <w:pStyle w:val="Normal"/>
        <w:spacing w:lineRule="atLeast" w:line="240"/>
        <w:jc w:val="both"/>
        <w:rPr>
          <w:rFonts w:ascii="Arial" w:hAnsi="Arial" w:cs="Arial"/>
          <w:b/>
          <w:b/>
          <w:i/>
          <w:i/>
          <w:sz w:val="24"/>
        </w:rPr>
      </w:pPr>
      <w:r>
        <w:rPr>
          <w:rFonts w:cs="Arial" w:ascii="Arial" w:hAnsi="Arial"/>
          <w:b/>
          <w:i/>
          <w:sz w:val="24"/>
        </w:rPr>
      </w:r>
    </w:p>
    <w:p>
      <w:pPr>
        <w:pStyle w:val="Style6"/>
        <w:rPr/>
      </w:pPr>
      <w:r>
        <w:rPr/>
        <w:t>Θα προσδιορισθεί ο τρόπος με τον οποίο το απεικονιζόμενο εκπαιδευτικό τηλεοπτικό υλικό θα διαφοροποιήσει τη στάση των εκπαιδευομένων από την παραδοσιακή παθητική στάση με την οποία αντιμετωπίζουν τα τηλεοπτικά προγράμματα που βλέπουν καθημερινά. Η τηλεόραση που χρησιμοποιείται ως μια μορφή διασκέδασης  είναι στις περισσότερες περιπτώσεις μόνιμα  ανοικτή σε βαθμό που πολλοί τη θεωρούν ως «είδος ταπετσαρίας τοίχου». Εξηγώντας στους εκπαιδευόμενους τις ικανότητες που επιδιώκεται να αποκτήσουν παρακολουθώντας αυτά που έχουν καταγραφεί σε ταινίες VIDEO και τους αντικειμενικούς σκοπούς, μπορεί να έχει ως αποτέλεσμα την ενεργοποίησή τους κατά τρόπο ώστε να πάρουν από τη διαδικασία αυτό που στοχεύεται να αποκτήσουν. Οι εκπαιδευόμενοι θα πρέπει να γνωρίζουν γιατί παρακολουθούν το τηλεοπτικό πρόγραμμα. Σε ορισμένες όμως περιπτώσεις είναι επιθυμητό και επιδιώκονται εκπλήξεις στους εκπαιδευόμενους για εκπαιδευτικούς σκοπούς. Συνεπώς απαιτείται μια κατάλληλη ισορροπία.</w:t>
      </w:r>
    </w:p>
    <w:p>
      <w:pPr>
        <w:pStyle w:val="Style6"/>
        <w:rPr/>
      </w:pPr>
      <w:r>
        <w:rPr/>
        <w:t>Τα εκπαιδευτικά αποτελέσματα εμπίπτουν σε μια από τις κατηγορίες: α) Είναι αναγκαίο να έχω αυτή τη γνώση. β) Είναι ωραίο / καλό να το ξέρω. Οι εκπαιδευόμενοι πρέπει να γνωρίζουν την κατηγορία στην οποία εμπίπτει η πληροφόρηση που περιέχεται στις ταινίες VIDEO. Όταν γνωρίζουν ότι παρακολουθούν κάτι περισσότερο σημαντικό, τότε προσαρμόζουν τη διαδικασία με την οποία προσεγγίζουν το θέμα ανάλογα.</w:t>
      </w:r>
    </w:p>
    <w:p>
      <w:pPr>
        <w:pStyle w:val="Style6"/>
        <w:rPr/>
      </w:pPr>
      <w:r>
        <w:rPr/>
        <w:t>Αν οι εκπαιδευόμενοι γνωρίζουν επακριβώς γιατί χρησιμοποιούνται οι ταινίες VIDEO έχουν μια καλύτερη ιδέα σχετικά με αυτά που αναμένονται από αυτούς. Έτσι ξεπερνιέται η ιδέα ότι χρησιμοποιείται απλά ως μέσο χαλάρωσης, αν τους επισημανθεί να παρακολουθήσουν συγκεκριμένα πράγματα.</w:t>
      </w:r>
    </w:p>
    <w:p>
      <w:pPr>
        <w:pStyle w:val="Style6"/>
        <w:rPr/>
      </w:pPr>
      <w:r>
        <w:rPr/>
        <w:t>Η κατάλληλη χρονική διάρκεια μιας εκπαιδευτικής ταινίας VIDEO εξαρτάται από το τι αναμένεται να αποκομίσουν οι εκπαιδευόμενοι από την ταινία αυτή. Τα χρονικά διαστήματα που θα απαιτείται μεγάλη συγκέντρωση κατά την παρακολούθηση θα πρέπει να είναι μικρά, ιδιαίτερα για τον τρόπο αυτό επικοινωνίας που οι άνθρωποι έχουν συνηθίσει να τον αντιμετωπίζουν ως ένα μέσο χαλάρωσης. Τα χρονικά διαστήματα που απαιτείται ιδιαίτερη συγκέντρωση της προσοχής των εκπαιδευομένων, πρέπει να είναι μικρότερης διάρκειας σε μεγάλες ομάδες συγκριτικά με μικρές ομάδες εκπαιδευομένων.</w:t>
      </w:r>
    </w:p>
    <w:p>
      <w:pPr>
        <w:pStyle w:val="Style6"/>
        <w:rPr/>
      </w:pPr>
      <w:r>
        <w:rPr/>
        <w:t>Είναι χρήσιμο να συνοδεύονται οι προβολές ταινιών VIDEO σε περίπτωση μεγάλων ομάδων εκπαιδευομένων από διανομή σημειώσεων που θα έχουν προετοιμασθεί, θα συνοδεύουν τη συγκεκριμένη ταινία, και θα περιλαμβάνουν τα βασικά σημεία του περιεχομένου. Και αυτό διότι στις περιπτώσεις μεγάλων ομάδων, οι εκπαιδευόμενοι δεν θα έχουν την ευκαιρία να ξαναδούν μόνοι τους το υλικό της ταινίας στο σύνολό της ή σε ορισμένα επίμαχα σημεία.</w:t>
      </w:r>
    </w:p>
    <w:p>
      <w:pPr>
        <w:pStyle w:val="Style6"/>
        <w:rPr/>
      </w:pPr>
      <w:r>
        <w:rPr/>
        <w:t xml:space="preserve">Θα πρέπει να καθορισθεί πότε αναμένεται να φανούν τα αποτελέσματα της μάθησης μέσω των ταινιών VIDEO. Αμέσως, μετά από εύλογο χρονικό διάστημα, μετά από μεγάλο χρονικό διάστημα. </w:t>
      </w:r>
    </w:p>
    <w:p>
      <w:pPr>
        <w:pStyle w:val="Style6"/>
        <w:rPr/>
      </w:pPr>
      <w:r>
        <w:rPr/>
        <w:t>Οι εκπαιδευόμενοι θα πρέπει να γνωρίζουν τα κριτήρια που θα χρησιμοποιηθούν για να αξιολογηθούν για τη μάθηση που επήλθε σε αυτούς από την παρακολούθηση της συγκεκριμένης ταινίας VIDEO.</w:t>
      </w:r>
    </w:p>
    <w:p>
      <w:pPr>
        <w:pStyle w:val="Style6"/>
        <w:rPr/>
      </w:pPr>
      <w:r>
        <w:rPr/>
        <w:t>Οι εκπαιδευόμενοι θα πρέπει να γνωρίζουν τη σχετική βαρύτητα και σπουδαιότητα που δίνεται στα διάφορα θέματα που συμπεριλαμβάνονται στις εκπαιδευτικές ταινίες VIDEO.</w:t>
      </w:r>
    </w:p>
    <w:p>
      <w:pPr>
        <w:pStyle w:val="Style6"/>
        <w:rPr/>
      </w:pPr>
      <w:r>
        <w:rPr/>
        <w:t xml:space="preserve">Όταν οι εκπαιδευόμενοι παρακολουθούν μία ταινία VIDEO που συνοδεύεται από καταλόγους ερωτήσεων και αναλύσεις συναφών θεμάτων με τα συμπεριλαμβανόμενα στην ταινία, βοηθούνται να αποκομίσουν περισσότερα εκπαιδευτικά αποτελέσματα. </w:t>
      </w:r>
    </w:p>
    <w:p>
      <w:pPr>
        <w:pStyle w:val="Style6"/>
        <w:rPr/>
      </w:pPr>
      <w:r>
        <w:rPr/>
        <w:t>Αν οι ταινίες VIDEO μπορούν να πάρουν μια φυσική θέση μεταξύ άλλων πηγών πληροφόρησης (βοηθητικών βιβλίων, σημειώσεων, κλπ) οι μαθητές το προσέχουν περισσότερο.</w:t>
      </w:r>
    </w:p>
    <w:p>
      <w:pPr>
        <w:pStyle w:val="Style6"/>
        <w:rPr/>
      </w:pPr>
      <w:r>
        <w:rPr/>
        <w:t>Όταν χρησιμοποιούνται συγκεκριμένα ερωτηματολόγια για να αναγκάσουν τους εκπαιδευόμενους να διατυπώσουν επακριβώς τις απόψεις τους σχετικά με αυτά που έχουν αποκομίσει βλέποντας μια ταινία VIDEO, η μάθησή της είναι μεγαλυτέρου βάθους. Οι προετοιμασίες αυτές ως προς το συνοδευτικό υλικό βοηθούν τον καθηγητή να προσδιορίσει αν την ταινία VIDEO την θεωρούν οι εκπαιδευόμενοι ως ένα διάλειμμα από «την πραγματική εκπαιδευτική δουλειά».</w:t>
      </w:r>
    </w:p>
    <w:p>
      <w:pPr>
        <w:pStyle w:val="Style6"/>
        <w:rPr/>
      </w:pPr>
      <w:r>
        <w:rPr/>
        <w:t xml:space="preserve">Η ποιότητα της εκπαιδευτικής ταινίας VIDEO θα πρέπει να είναι ανάλογες των καθημερινών τηλεοπτικών εκπομπών. Ένα ερασιτεχνικό και χαμηλής ποιότητας εκπαιδευτικό τηλεοπτικό πρόγραμμα μπορεί να μεταδίδει το μήνυμα ότι το θέμα που διαπραγματεύεται δεν είναι σημαντικό. Μία πρόχειρη ταινία VIDEO μπορεί να κάνει τους μαθητές να ασχοληθούν με τα λάθη και τα προβλήματα παρά με το περιεχόμενο του προγράμματος. Τα εκπαιδευτικά τηλεοπτικά προγράμματα που παράγονται θα πρέπει να βρίσκονται ποιοτικά κοντά στις ποιοτικές προδιαγραφές των προγραμμάτων που εκπέμπονται καθημερινά. Αν βεβαίως τα τηλεοπτικά εκπαιδευτικά προγράμματα τα έχουν παράγει οι ίδιοι οι μαθητές, θα τα προσέξουν περισσότερο ακόμη και στην περίπτωση που θα είναι άτεχνα. </w:t>
      </w:r>
    </w:p>
    <w:p>
      <w:pPr>
        <w:pStyle w:val="Style6"/>
        <w:rPr/>
      </w:pPr>
      <w:r>
        <w:rPr/>
        <w:t>Η παραγωγή της κασέτας-μήτρα θα βασισθεί σε υλικό που θα έχει παραχθεί με την τεχνολογία BETACAM SP. Διευκρινίζεται ότι η ταινία θα είναι απολύτως επαγγελματικού επιπέδου.</w:t>
      </w:r>
    </w:p>
    <w:p>
      <w:pPr>
        <w:pStyle w:val="Style6"/>
        <w:rPr/>
      </w:pPr>
      <w:r>
        <w:rPr/>
        <w:t xml:space="preserve">Η μονόχρωμη ταινία δεν έχει διαφορά ως προς το εκπαιδευτικό αποτέλεσμα. Μόνο που επειδή ο καθένας περιμένει να δει έγχρωμη ταινία, η μαυρόασπρη μπορεί να δημιουργήσει προβλήματα υποτίμησης του θέματος. </w:t>
      </w:r>
    </w:p>
    <w:p>
      <w:pPr>
        <w:pStyle w:val="Style6"/>
        <w:rPr/>
      </w:pPr>
      <w:r>
        <w:rPr/>
        <w:t>Θα πρέπει να καθορισθεί ο γενικός σκοπός της ταινίας. Για «ελάφρυνση» της εκπαιδευτικής διαδικασίας, ως μια αρχή για μια συζήτηση που θα επακολουθήσει και όχι για να μαθευτεί κάτι, για να δουν οι εκπαιδευόμενοι κάτι που δεν θα μπορούσαν να το δουν προσωπικά (για παράδειγμα το εσωτερικό ενός πυρηνικού αντιδραστήρα, σπάνια γεωγραφικά και γεωλογικά φαινόμενα κλπ), σαν μια εμπειρία που θα πρέπει να μοιρασθούν οι εκπαιδευόμενοι και να αντιδράσουν και να διατυπώσουν σχόλια κατόπιν σχετικά με αυτή (για παράδειγμα μια συνέντευξη), ή για να συσχετίσουν τις θεωρητικές έννοιες που μελετούν με την πραγματικότητα στη καθημερινή ζωή στην πράξη στις επιχειρήσεις και τη βιομηχανία.</w:t>
      </w:r>
    </w:p>
    <w:p>
      <w:pPr>
        <w:pStyle w:val="Style6"/>
        <w:rPr/>
      </w:pPr>
      <w:r>
        <w:rPr/>
        <w:t>Θα πρέπει να καθοριστεί επακριβώς η χρήση της.</w:t>
      </w:r>
    </w:p>
    <w:p>
      <w:pPr>
        <w:pStyle w:val="22"/>
        <w:numPr>
          <w:ilvl w:val="0"/>
          <w:numId w:val="10"/>
        </w:numPr>
        <w:jc w:val="both"/>
        <w:rPr/>
      </w:pPr>
      <w:r>
        <w:rPr>
          <w:rFonts w:cs="Arial" w:ascii="Arial" w:hAnsi="Arial"/>
          <w:sz w:val="24"/>
        </w:rPr>
        <w:t>Θα χρησιμοποιηθεί συνεχώς για μεγάλες ομάδες εκπαιδευομένων σε συνεχή βάση σε χώρους διαλέξεων.</w:t>
      </w:r>
    </w:p>
    <w:p>
      <w:pPr>
        <w:pStyle w:val="22"/>
        <w:numPr>
          <w:ilvl w:val="0"/>
          <w:numId w:val="10"/>
        </w:numPr>
        <w:jc w:val="both"/>
        <w:rPr>
          <w:rFonts w:ascii="Arial" w:hAnsi="Arial" w:cs="Arial"/>
          <w:sz w:val="24"/>
        </w:rPr>
      </w:pPr>
      <w:r>
        <w:rPr>
          <w:rFonts w:cs="Arial" w:ascii="Arial" w:hAnsi="Arial"/>
          <w:sz w:val="24"/>
        </w:rPr>
        <w:t>Θα χρησιμοποιηθεί για παράδοση μαθήματος για παράδειγμα χρονικής διάρκειας μιας ώρας.</w:t>
      </w:r>
    </w:p>
    <w:p>
      <w:pPr>
        <w:pStyle w:val="22"/>
        <w:numPr>
          <w:ilvl w:val="0"/>
          <w:numId w:val="10"/>
        </w:numPr>
        <w:jc w:val="both"/>
        <w:rPr>
          <w:rFonts w:ascii="Arial" w:hAnsi="Arial" w:cs="Arial"/>
          <w:sz w:val="24"/>
        </w:rPr>
      </w:pPr>
      <w:r>
        <w:rPr>
          <w:rFonts w:cs="Arial" w:ascii="Arial" w:hAnsi="Arial"/>
          <w:sz w:val="24"/>
        </w:rPr>
        <w:t>Θα είναι διαθέσιμο στους εκπαιδευόμενους για να το συμβουλεύονται ατομικά ή σε ομάδες.</w:t>
      </w:r>
    </w:p>
    <w:p>
      <w:pPr>
        <w:pStyle w:val="22"/>
        <w:numPr>
          <w:ilvl w:val="0"/>
          <w:numId w:val="10"/>
        </w:numPr>
        <w:jc w:val="both"/>
        <w:rPr/>
      </w:pPr>
      <w:r>
        <w:rPr>
          <w:rFonts w:cs="Arial" w:ascii="Arial" w:hAnsi="Arial"/>
          <w:sz w:val="24"/>
        </w:rPr>
        <w:t>Θα χρησιμοποιηθεί σε φροντιστηριακές μονάδες που θα παίζεται μια φορά ή σε διαστήματα.</w:t>
      </w:r>
    </w:p>
    <w:p>
      <w:pPr>
        <w:pStyle w:val="22"/>
        <w:numPr>
          <w:ilvl w:val="0"/>
          <w:numId w:val="10"/>
        </w:numPr>
        <w:jc w:val="both"/>
        <w:rPr>
          <w:rFonts w:ascii="Arial" w:hAnsi="Arial" w:cs="Arial"/>
          <w:sz w:val="24"/>
        </w:rPr>
      </w:pPr>
      <w:r>
        <w:rPr>
          <w:rFonts w:cs="Arial" w:ascii="Arial" w:hAnsi="Arial"/>
          <w:sz w:val="24"/>
        </w:rPr>
        <w:t>θα δίνεται σε εκπαιδευόμενους για να εργασθούν σε ομάδες και θα συνοδεύονται από κατάλληλα φύλλα εργασίας.</w:t>
      </w:r>
    </w:p>
    <w:p>
      <w:pPr>
        <w:pStyle w:val="22"/>
        <w:numPr>
          <w:ilvl w:val="0"/>
          <w:numId w:val="10"/>
        </w:numPr>
        <w:jc w:val="both"/>
        <w:rPr>
          <w:rFonts w:ascii="Arial" w:hAnsi="Arial" w:cs="Arial"/>
          <w:sz w:val="24"/>
        </w:rPr>
      </w:pPr>
      <w:r>
        <w:rPr>
          <w:rFonts w:cs="Arial" w:ascii="Arial" w:hAnsi="Arial"/>
          <w:sz w:val="24"/>
        </w:rPr>
        <w:t>Θα αντιγράφεται και θα δίνεται σε εκπαιδευόμενους για να το χρησιμοποιούν για ενίσχυση της μάθησης.</w:t>
      </w:r>
    </w:p>
    <w:p>
      <w:pPr>
        <w:pStyle w:val="22"/>
        <w:numPr>
          <w:ilvl w:val="0"/>
          <w:numId w:val="10"/>
        </w:numPr>
        <w:jc w:val="both"/>
        <w:rPr/>
      </w:pPr>
      <w:r>
        <w:rPr>
          <w:rFonts w:cs="Arial" w:ascii="Arial" w:hAnsi="Arial"/>
          <w:sz w:val="24"/>
        </w:rPr>
        <w:t>θα είναι μέρος ενός «εκπαιδευτικού πακέτου» ανοικτής μάθησης.</w:t>
      </w:r>
    </w:p>
    <w:p>
      <w:pPr>
        <w:pStyle w:val="Style6"/>
        <w:rPr/>
      </w:pPr>
      <w:r>
        <w:rPr/>
        <w:t>Το περιεχόμενο της τηλεοπτικής εκπαιδευτικής ταινίας VIDEO θα πρέπει να είναι περιορισμένο. Κανείς δεν θυμάται τι βλέπει στις τηλεοπτικές οθόνες. Θα είναι καλύτερο να καλυφθεί μια περιορισμένη ποσότητα εκπαιδευτικού υλικού σε κάποιο βάθος, παρά να υπάρξει μια ευρύτητα περιεχομένου.</w:t>
      </w:r>
    </w:p>
    <w:p>
      <w:pPr>
        <w:pStyle w:val="Style6"/>
        <w:rPr/>
      </w:pPr>
      <w:r>
        <w:rPr/>
        <w:t>Οι εκπαιδευόμενοι μπορεί να διατυπώσουν ερωτήσεις βλέποντας μια ταινία VIDEO. Αν το εκπαιδευτικό υλικό που καλύπτεται είναι μεγάλης έκτασης, οι ερωτήσεις τους θα χαθούν.</w:t>
      </w:r>
    </w:p>
    <w:p>
      <w:pPr>
        <w:pStyle w:val="Style6"/>
        <w:rPr/>
      </w:pPr>
      <w:r>
        <w:rPr/>
        <w:t>Στην παρουσίαση του εκπαιδευτικού υλικού που θα γίνει με την ταινία VIDEO, θα πρέπει να δοθεί μια συγκεκριμένη δομή με σήματα και συνδέσμους.</w:t>
      </w:r>
    </w:p>
    <w:p>
      <w:pPr>
        <w:pStyle w:val="Style6"/>
        <w:rPr/>
      </w:pPr>
      <w:r>
        <w:rPr/>
        <w:t>Η ταινία VIDEO είναι ένα μέσο παρουσίασης εικόνων και η φωνή για επεξηγήσεις θα πρέπει να παίζει έναν υποστηρικτικό παρά έναν κεντρικό ρόλο. Το πρόγραμμα θα πρέπει να κτισθεί γύρω από μια διαδικασία εικόνων και δεν θα πρέπει απλά να χρησιμοποιηθούν εικόνες για να εμπλουτισθεί μια αφήγηση.</w:t>
      </w:r>
    </w:p>
    <w:p>
      <w:pPr>
        <w:pStyle w:val="Style6"/>
        <w:rPr/>
      </w:pPr>
      <w:r>
        <w:rPr/>
        <w:t>Η ταινία VIDEO είναι ένα μέσο που παρουσιάζει κίνηση. Αυτό Δε σημαίνει ότι θα υπάρχει κίνηση συνεχώς στη σκηνή. Όταν φωτογραφίζονται ακίνητα αντικείμενα, είναι επιθυμητή αργή κίνηση της μηχανής λήψης.</w:t>
      </w:r>
    </w:p>
    <w:p>
      <w:pPr>
        <w:pStyle w:val="Style6"/>
        <w:rPr/>
      </w:pPr>
      <w:r>
        <w:rPr/>
        <w:t>Όταν χρησιμοποιούνται οι δυνατότητες της τεχνολογίας (διαχωρισμένες εικόνες, ξαφνικές αλλαγές φωτισμού και χρώματος, καλλιτεχνικά in και out κλπ) το αποτέλεσμα είναι να αποσπάται η προσοχή των εκπαιδευομένων από το αντικείμενο εκπαίδευσης.</w:t>
      </w:r>
    </w:p>
    <w:p>
      <w:pPr>
        <w:pStyle w:val="Style6"/>
        <w:rPr/>
      </w:pPr>
      <w:r>
        <w:rPr/>
        <w:t>Οι διάφορες εικόνες θα ακολουθούν η μία την άλλη σε μια  λογική σειρά. Για παράδειγμα αν σε ένα πρόγραμμα πρόκειται να απεικονισθεί μια πραγματική κατάσταση μαζί με ένα διάγραμμα ή μια γραφική παράσταση, θα πρέπει να βρίσκονται το ένα κοντά στο άλλο όσο είναι δυνατόν. Ο θεατής θα πρέπει να συσχετίζει το διάγραμμα καθώς το πρόγραμμα θα μετακινείται μπροστά και πίσω.</w:t>
      </w:r>
    </w:p>
    <w:p>
      <w:pPr>
        <w:pStyle w:val="Style6"/>
        <w:rPr/>
      </w:pPr>
      <w:r>
        <w:rPr/>
        <w:t xml:space="preserve">Οι μορφές λήψης εικόνων θα χρησιμοποιούνται κατάλληλα (Long shot, medium shot, close up, zooming, panning, tilding, Dollying, high angle shot, subjective shots), ανάλογα με το εκπαιδευτικό μήνυμα που επιδιώκεται να μεταδοθεί. </w:t>
      </w:r>
    </w:p>
    <w:p>
      <w:pPr>
        <w:pStyle w:val="Style6"/>
        <w:rPr/>
      </w:pPr>
      <w:r>
        <w:rPr/>
      </w:r>
      <w:r>
        <w:br w:type="page"/>
      </w:r>
    </w:p>
    <w:p>
      <w:pPr>
        <w:pStyle w:val="Normal"/>
        <w:rPr>
          <w:rFonts w:ascii="Arial" w:hAnsi="Arial" w:cs="Arial"/>
          <w:b/>
          <w:b/>
          <w:sz w:val="24"/>
        </w:rPr>
      </w:pPr>
      <w:r>
        <w:rPr>
          <w:rFonts w:cs="Arial" w:ascii="Arial" w:hAnsi="Arial"/>
          <w:b/>
          <w:sz w:val="24"/>
        </w:rPr>
        <w:t>Γ. ΑΞΙΟΛΟΓΗΣΗ ΕΚΠΑΙΔΕΥΤΙΚΩΝ ΠΡΟΓΡΑΜΜΑΤΩΝ</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1. Εισαγωγή</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Η αξιολόγηση του συνολικού εκπαιδευτικού προγράμματος σε ένα μάθημα, ή ακόμη και του συνόλου των εκπαιδευτικών δραστηριοτήτων που προσφέ-ρονται στο εκπαιδευτικό σύστημα σε μια συγκεκριμένη εκπαιδευτική βαθμίδα, γίνεται από επιθεωρητές, ερευνητές, και άλλους αρμόδιους για τη σχεδίαση και τον έλεγχο εκπαιδευτικών προγραμμάτων.</w:t>
      </w:r>
    </w:p>
    <w:p>
      <w:pPr>
        <w:pStyle w:val="Normal"/>
        <w:jc w:val="both"/>
        <w:rPr>
          <w:rFonts w:ascii="Arial" w:hAnsi="Arial" w:cs="Arial"/>
          <w:sz w:val="24"/>
        </w:rPr>
      </w:pPr>
      <w:r>
        <w:rPr>
          <w:rFonts w:cs="Arial" w:ascii="Arial" w:hAnsi="Arial"/>
          <w:sz w:val="24"/>
        </w:rPr>
        <w:t>Μπορεί όμως να γίνεται και από απλούς καθηγητές που ενδιαφέρονται να διαπιστώσουν την αποτελεσματικότητα της εκπαιδευτικής διαδικασίας που εφαρμόζουν.</w:t>
      </w:r>
    </w:p>
    <w:p>
      <w:pPr>
        <w:pStyle w:val="Normal"/>
        <w:jc w:val="both"/>
        <w:rPr/>
      </w:pPr>
      <w:r>
        <w:rPr>
          <w:rFonts w:cs="Arial" w:ascii="Arial" w:hAnsi="Arial"/>
          <w:sz w:val="24"/>
        </w:rPr>
        <w:t>Ο βαθμός ικανοποίησης από τους μαθητές των προβλεπομένων εκπαιδευτικών σκοπών στα διάφορα μαθήματα, είναι ένα κριτήριο της απόδοσης της εκπαιδευτικής διαδικασίας που εφαρμόζεται.</w:t>
      </w:r>
    </w:p>
    <w:p>
      <w:pPr>
        <w:pStyle w:val="Normal"/>
        <w:jc w:val="both"/>
        <w:rPr/>
      </w:pPr>
      <w:r>
        <w:rPr>
          <w:rFonts w:cs="Arial" w:ascii="Arial" w:hAnsi="Arial"/>
          <w:sz w:val="24"/>
        </w:rPr>
        <w:t>Παράλληλα, σε διάφορες χώρες προβλέπονται διάφοροι κατάλογοι κριτηρίων που θα πρέπει να ικανοποιεί η εκπαιδευτική διαδικασία. Οι κατάλογοι αυτοί ανανεώνονται συνεχώς ως προς τα κριτήρια που περιλαμβάνουν και χρησιμο-ποιούνται ως ένα πλαίσιο αναφοράς από τους αρμοδίους ελεγκτές της απόδοσης της εκπαιδευτικής διαδικασίας.</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Παρακάτω αναφέρεται μια σειρά κριτηρίων που συνθέτουν ένα κατάλογο της μορφής αυτής και που θα πρέπει να ικανοποιεί η εκπαιδευτική διαδικασία η οποία εφαρμόζεται στο σχολείο για όλα τα μαθήματα, προκειμένου να εξα-σφαλισθούν οι απαιτούμενες προϋποθέσεις για να έχουν οι μαθητές την επιθυμητή απόδοση.</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Τα κριτήρια (προδιαγραφές) αυτά είναι:</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Η φιλοσοφία του εκπαιδευτικού προγράμματος</w:t>
      </w:r>
    </w:p>
    <w:p>
      <w:pPr>
        <w:pStyle w:val="Normal"/>
        <w:numPr>
          <w:ilvl w:val="0"/>
          <w:numId w:val="11"/>
        </w:numPr>
        <w:rPr>
          <w:rFonts w:ascii="Arial" w:hAnsi="Arial" w:cs="Arial"/>
          <w:sz w:val="24"/>
        </w:rPr>
      </w:pPr>
      <w:r>
        <w:rPr>
          <w:rFonts w:cs="Arial" w:ascii="Arial" w:hAnsi="Arial"/>
          <w:sz w:val="24"/>
        </w:rPr>
        <w:t>Η μεθοδολογία της διδασκαλίας</w:t>
      </w:r>
    </w:p>
    <w:p>
      <w:pPr>
        <w:pStyle w:val="Normal"/>
        <w:numPr>
          <w:ilvl w:val="0"/>
          <w:numId w:val="11"/>
        </w:numPr>
        <w:rPr>
          <w:rFonts w:ascii="Arial" w:hAnsi="Arial" w:cs="Arial"/>
          <w:sz w:val="24"/>
        </w:rPr>
      </w:pPr>
      <w:r>
        <w:rPr>
          <w:rFonts w:cs="Arial" w:ascii="Arial" w:hAnsi="Arial"/>
          <w:sz w:val="24"/>
        </w:rPr>
        <w:t>Η διδακτέα ύλη του μαθήματος</w:t>
      </w:r>
    </w:p>
    <w:p>
      <w:pPr>
        <w:pStyle w:val="Normal"/>
        <w:numPr>
          <w:ilvl w:val="0"/>
          <w:numId w:val="11"/>
        </w:numPr>
        <w:rPr>
          <w:rFonts w:ascii="Arial" w:hAnsi="Arial" w:cs="Arial"/>
          <w:sz w:val="24"/>
        </w:rPr>
      </w:pPr>
      <w:r>
        <w:rPr>
          <w:rFonts w:cs="Arial" w:ascii="Arial" w:hAnsi="Arial"/>
          <w:sz w:val="24"/>
        </w:rPr>
        <w:t>Η διαδικασία σχεδίασης του εκπαιδευτικού προγράμματος</w:t>
      </w:r>
    </w:p>
    <w:p>
      <w:pPr>
        <w:pStyle w:val="Normal"/>
        <w:numPr>
          <w:ilvl w:val="0"/>
          <w:numId w:val="11"/>
        </w:numPr>
        <w:rPr>
          <w:rFonts w:ascii="Arial" w:hAnsi="Arial" w:cs="Arial"/>
          <w:sz w:val="24"/>
        </w:rPr>
      </w:pPr>
      <w:r>
        <w:rPr>
          <w:rFonts w:cs="Arial" w:ascii="Arial" w:hAnsi="Arial"/>
          <w:sz w:val="24"/>
        </w:rPr>
        <w:t>Ο τρόπος αξιολόγησης των μαθητών</w:t>
      </w:r>
    </w:p>
    <w:p>
      <w:pPr>
        <w:pStyle w:val="Normal"/>
        <w:numPr>
          <w:ilvl w:val="0"/>
          <w:numId w:val="11"/>
        </w:numPr>
        <w:rPr/>
      </w:pPr>
      <w:r>
        <w:rPr>
          <w:rFonts w:cs="Arial" w:ascii="Arial" w:hAnsi="Arial"/>
          <w:sz w:val="24"/>
        </w:rPr>
        <w:t>Οι κανονισμοί ασφαλείας που χρησιμοποιούνται στα διάφορα σχολικά εργαστήρια</w:t>
      </w:r>
    </w:p>
    <w:p>
      <w:pPr>
        <w:pStyle w:val="Normal"/>
        <w:numPr>
          <w:ilvl w:val="0"/>
          <w:numId w:val="11"/>
        </w:numPr>
        <w:rPr>
          <w:rFonts w:ascii="Arial" w:hAnsi="Arial" w:cs="Arial"/>
          <w:sz w:val="24"/>
        </w:rPr>
      </w:pPr>
      <w:r>
        <w:rPr>
          <w:rFonts w:cs="Arial" w:ascii="Arial" w:hAnsi="Arial"/>
          <w:sz w:val="24"/>
        </w:rPr>
        <w:t>Οι ανθρώπινες σχέσεις κατά την εφαρμογή της εκπαιδευτικής διαδικασίας</w:t>
      </w:r>
    </w:p>
    <w:p>
      <w:pPr>
        <w:pStyle w:val="Normal"/>
        <w:numPr>
          <w:ilvl w:val="0"/>
          <w:numId w:val="11"/>
        </w:numPr>
        <w:rPr>
          <w:rFonts w:ascii="Arial" w:hAnsi="Arial" w:cs="Arial"/>
          <w:sz w:val="24"/>
        </w:rPr>
      </w:pPr>
      <w:r>
        <w:rPr>
          <w:rFonts w:cs="Arial" w:ascii="Arial" w:hAnsi="Arial"/>
          <w:sz w:val="24"/>
        </w:rPr>
        <w:t>Η παροχή επαγγελματικού προσανατολισμού στους μαθητές</w:t>
      </w:r>
    </w:p>
    <w:p>
      <w:pPr>
        <w:pStyle w:val="Normal"/>
        <w:numPr>
          <w:ilvl w:val="0"/>
          <w:numId w:val="11"/>
        </w:numPr>
        <w:rPr>
          <w:rFonts w:ascii="Arial" w:hAnsi="Arial" w:cs="Arial"/>
          <w:sz w:val="24"/>
        </w:rPr>
      </w:pPr>
      <w:r>
        <w:rPr>
          <w:rFonts w:cs="Arial" w:ascii="Arial" w:hAnsi="Arial"/>
          <w:sz w:val="24"/>
        </w:rPr>
        <w:t>Η επαγγελματική υπευθυνότητα των καθηγητών</w:t>
      </w:r>
    </w:p>
    <w:p>
      <w:pPr>
        <w:pStyle w:val="Normal"/>
        <w:numPr>
          <w:ilvl w:val="0"/>
          <w:numId w:val="11"/>
        </w:numPr>
        <w:rPr>
          <w:rFonts w:ascii="Arial" w:hAnsi="Arial" w:cs="Arial"/>
          <w:sz w:val="24"/>
        </w:rPr>
      </w:pPr>
      <w:r>
        <w:rPr>
          <w:rFonts w:cs="Arial" w:ascii="Arial" w:hAnsi="Arial"/>
          <w:sz w:val="24"/>
        </w:rPr>
        <w:t>Το σύστημα διοίκησης που εφαρμόζεται στο εκπαιδευτικό σύστημα</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Για το καθένα από τα παραπάνω κριτήρια (στάνταρντς), παρουσιάζονται τρεις (3) εκδοχές και βαθμολογούνται με τους βαθμούς 1 έως 5 σε μία τεχνητή κλίμακα αξιολόγησης ως εξής:</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 xml:space="preserve">Η πρώτη εκδοχή χαρακτηρίζει ένα φτωχό και όχι αποτελεσματικό εκπαιδευτικό σύστημα-πρόγραμμα και βαθμολογείται με τον βαθμό 1 </w:t>
      </w:r>
    </w:p>
    <w:p>
      <w:pPr>
        <w:pStyle w:val="Normal"/>
        <w:numPr>
          <w:ilvl w:val="0"/>
          <w:numId w:val="9"/>
        </w:numPr>
        <w:jc w:val="both"/>
        <w:rPr>
          <w:rFonts w:ascii="Arial" w:hAnsi="Arial" w:cs="Arial"/>
          <w:sz w:val="24"/>
        </w:rPr>
      </w:pPr>
      <w:r>
        <w:rPr>
          <w:rFonts w:cs="Arial" w:ascii="Arial" w:hAnsi="Arial"/>
          <w:sz w:val="24"/>
        </w:rPr>
        <w:t>Η δεύτερη εκδοχή χαρακτηρίζει ένα μέσης στάθμης εκπαιδευτικό σύστημα-πρόγραμμα και βαθμολογείται με τον βαθμό 3</w:t>
      </w:r>
    </w:p>
    <w:p>
      <w:pPr>
        <w:pStyle w:val="Normal"/>
        <w:numPr>
          <w:ilvl w:val="0"/>
          <w:numId w:val="9"/>
        </w:numPr>
        <w:jc w:val="both"/>
        <w:rPr>
          <w:rFonts w:ascii="Arial" w:hAnsi="Arial" w:cs="Arial"/>
          <w:sz w:val="24"/>
        </w:rPr>
      </w:pPr>
      <w:r>
        <w:rPr>
          <w:rFonts w:cs="Arial" w:ascii="Arial" w:hAnsi="Arial"/>
          <w:sz w:val="24"/>
        </w:rPr>
        <w:t>Η τρίτη εκδοχή χαρακτηρίζει ένα επιθυμητό εκπαιδευτικό σύστημα-πρόγραμμα και βαθμολογείται με τον βαθμό 5</w:t>
      </w:r>
    </w:p>
    <w:p>
      <w:pPr>
        <w:pStyle w:val="Normal"/>
        <w:jc w:val="both"/>
        <w:rPr/>
      </w:pPr>
      <w:r>
        <w:rPr>
          <w:rFonts w:cs="Arial" w:ascii="Arial" w:hAnsi="Arial"/>
          <w:sz w:val="24"/>
        </w:rPr>
        <w:t>Οι βαθμοί 2 και 4 της τεχνητής κλίμακας χρησιμοποιούνται όταν η πραγματική κατάσταση του εκπαιδευτικού συστήματος-προγράμματος που αξιολογείται κρίνεται και τοποθετείται από τον αξιολογητή μεταξύ της πρώτης και δεύτερης εκδοχής ή της δεύτερης και της τρίτης εκδοχής αντίστοιχα.</w:t>
      </w:r>
    </w:p>
    <w:p>
      <w:pPr>
        <w:pStyle w:val="Normal"/>
        <w:rPr>
          <w:rFonts w:ascii="Arial" w:hAnsi="Arial" w:cs="Arial"/>
          <w:sz w:val="28"/>
          <w:u w:val="single"/>
          <w:lang w:val="en-US"/>
        </w:rPr>
      </w:pPr>
      <w:r>
        <w:rPr>
          <w:rFonts w:cs="Arial" w:ascii="Arial" w:hAnsi="Arial"/>
          <w:sz w:val="28"/>
          <w:u w:val="single"/>
          <w:lang w:val="en-US"/>
        </w:rPr>
      </w:r>
    </w:p>
    <w:p>
      <w:pPr>
        <w:pStyle w:val="Normal"/>
        <w:rPr>
          <w:rFonts w:ascii="Arial" w:hAnsi="Arial" w:cs="Arial"/>
          <w:b/>
          <w:b/>
          <w:sz w:val="24"/>
        </w:rPr>
      </w:pPr>
      <w:r>
        <w:rPr>
          <w:rFonts w:cs="Arial" w:ascii="Arial" w:hAnsi="Arial"/>
          <w:b/>
          <w:sz w:val="24"/>
        </w:rPr>
        <w:t>2. Η φιλοσοφία του εκπαιδευτικού προγράμματος</w:t>
      </w:r>
    </w:p>
    <w:p>
      <w:pPr>
        <w:pStyle w:val="Normal"/>
        <w:rPr>
          <w:rFonts w:ascii="Arial" w:hAnsi="Arial" w:cs="Arial"/>
          <w:b/>
          <w:b/>
          <w:sz w:val="24"/>
        </w:rPr>
      </w:pPr>
      <w:r>
        <w:rPr>
          <w:rFonts w:cs="Arial" w:ascii="Arial" w:hAnsi="Arial"/>
          <w:b/>
          <w:sz w:val="24"/>
        </w:rPr>
      </w:r>
    </w:p>
    <w:tbl>
      <w:tblPr>
        <w:tblW w:w="8553" w:type="dxa"/>
        <w:jc w:val="left"/>
        <w:tblInd w:w="-157"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12" w:space="0" w:color="000000"/>
              <w:left w:val="single" w:sz="12" w:space="0" w:color="000000"/>
            </w:tcBorders>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51"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51" w:type="dxa"/>
            <w:tcBorders>
              <w:top w:val="single" w:sz="12" w:space="0" w:color="000000"/>
              <w:bottom w:val="single" w:sz="6"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51"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Οι καθηγητές δεν έχουν μια σαφή φιλο-σοφία σχετικά με τους στοχους της εκπαίδευ-σης.</w:t>
            </w:r>
          </w:p>
          <w:p>
            <w:pPr>
              <w:pStyle w:val="Normal"/>
              <w:jc w:val="both"/>
              <w:rPr/>
            </w:pPr>
            <w:r>
              <w:rPr>
                <w:rFonts w:cs="Arial" w:ascii="Arial" w:hAnsi="Arial"/>
                <w:sz w:val="24"/>
              </w:rPr>
              <w:t>Ελάχιστοι προβληματί-ζονται και έχουν σαφείς απόψεις για το θέμα αυτό.</w:t>
            </w:r>
          </w:p>
          <w:p>
            <w:pPr>
              <w:pStyle w:val="Normal"/>
              <w:jc w:val="both"/>
              <w:rPr>
                <w:rFonts w:ascii="Arial" w:hAnsi="Arial" w:cs="Arial"/>
                <w:sz w:val="24"/>
                <w:u w:val="single"/>
              </w:rPr>
            </w:pPr>
            <w:r>
              <w:rPr>
                <w:rFonts w:cs="Arial" w:ascii="Arial" w:hAnsi="Arial"/>
                <w:sz w:val="24"/>
              </w:rPr>
              <w:t>Η κύρια προσπάθειά τους περιορίζεται στο να ικανοποιούν τις απαιτή-σεις ρουτίνας του εκπαι-δευτικού συστήματος</w:t>
            </w:r>
          </w:p>
        </w:tc>
        <w:tc>
          <w:tcPr>
            <w:tcW w:w="2851" w:type="dxa"/>
            <w:tcBorders>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Οι καθηγητές γνωρίζουν τη σημασία και τη σπου-δαιότητα του να ορισθεί ξεκάθαρα μια συγκεκρι-μένη φιλοσοφία για την εκπαίδευση, όμως αρκε-τοί είναι αδιάφοροι.</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Οι καθηγητές γνωρίζουν καλά του φιλοσοφία του εκπαιδευτικού συστήμα-τος.</w:t>
            </w:r>
          </w:p>
          <w:p>
            <w:pPr>
              <w:pStyle w:val="Normal"/>
              <w:jc w:val="both"/>
              <w:rPr>
                <w:rFonts w:ascii="Arial" w:hAnsi="Arial" w:cs="Arial"/>
                <w:sz w:val="24"/>
                <w:u w:val="single"/>
              </w:rPr>
            </w:pPr>
            <w:r>
              <w:rPr>
                <w:rFonts w:cs="Arial" w:ascii="Arial" w:hAnsi="Arial"/>
                <w:sz w:val="24"/>
              </w:rPr>
              <w:t>Ακόμα, είναι ικανοί να συντελέσουν στη βελτίω-ση των βασικών στόχων της εκπαίδευσης και της καθημερινής εκπαιδευτι-κής διαδικασίας.</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2. Οι καθηγητές θεω-ρούν ότι το εκπαιδευτικό πρόγραμμα θα πρέπει απλά να επιδιώκει την ανάπτυξη συγκεκριμέ-νων βασικών γνώσεων και ικανοτήτων στους μαθητές όπως καθορίζο-νται κεντρικά.</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Οι καθηγητές θεωρούν ότι το εκπαιδευτικό πρόγραμμα θα πρέπει να συσχετίζει αρκετές παραμέτρους στην εκ-παιδευτική διαδικασία, θεωρείται όμως ως κυρίαρχο στοιχείο η εκμάθηση συγκεκριμέ-νων γνώσεων και δεξιοτήτ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Οι καθηγητές θεωρούν ότι το εκπαιδευτικό πρό-γραμμα θα πρέπει να είναι συμβατό με τις ανάγκες και τα ενδια-φέροντα των μαθητών που ζουν στη σύγχρονη κοινωνία.</w:t>
            </w:r>
          </w:p>
          <w:p>
            <w:pPr>
              <w:pStyle w:val="Normal"/>
              <w:jc w:val="both"/>
              <w:rPr>
                <w:rFonts w:ascii="Arial" w:hAnsi="Arial" w:cs="Arial"/>
                <w:sz w:val="24"/>
                <w:lang w:val="en-US"/>
              </w:rPr>
            </w:pPr>
            <w:r>
              <w:rPr>
                <w:rFonts w:cs="Arial" w:ascii="Arial" w:hAnsi="Arial"/>
                <w:sz w:val="24"/>
              </w:rPr>
              <w:t>Η εκπαιδευτική διαδι-κασία θα πρέπει να είναι σχεδιασμένη με βάση τις θεωρίες μάθησης, τα χαρακτηριστικά των μα-θητών, τις ανάγκες για ομαλή ανάπτυξη του ανθρώπου και να δίνει έμφαση στην ανάπτυξη ικανότητας για γενι-κεύσει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u w:val="single"/>
                <w:lang w:val="en-US"/>
              </w:rPr>
            </w:pPr>
            <w:r>
              <w:rPr>
                <w:rFonts w:cs="Arial" w:ascii="Arial" w:hAnsi="Arial"/>
                <w:sz w:val="24"/>
                <w:u w:val="single"/>
                <w:lang w:val="en-US"/>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lang w:val="en-US"/>
              </w:rPr>
            </w:pPr>
            <w:r>
              <w:rPr>
                <w:rFonts w:cs="Arial" w:ascii="Arial" w:hAnsi="Arial"/>
                <w:sz w:val="24"/>
                <w:u w:val="single"/>
                <w:lang w:val="en-US"/>
              </w:rPr>
            </w:r>
          </w:p>
          <w:p>
            <w:pPr>
              <w:pStyle w:val="Normal"/>
              <w:jc w:val="both"/>
              <w:rPr>
                <w:rFonts w:ascii="Arial" w:hAnsi="Arial" w:cs="Arial"/>
                <w:sz w:val="24"/>
              </w:rPr>
            </w:pPr>
            <w:r>
              <w:rPr>
                <w:rFonts w:cs="Arial" w:ascii="Arial" w:hAnsi="Arial"/>
                <w:sz w:val="24"/>
              </w:rPr>
              <w:t>3. Θεωρείται ικανοποιη-τική εκπαιδευτική διαδι-κασία να καθορίζονται οι αντικειμενικοί στόχοι αφού αποφασίσουν πρώτα οι αρμόδιοι γι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 Τα μαθήματα που θα συμπεριληφθούν στο εκ-παιδευτικό πρόγραμμ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β. Την ύλη που θα διδαχθεί στους μαθητέ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γ. Τις γνώσεις που θα πρέπει να αποκτήσουν οι μαθητές.</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Οι αντικειμενικοί στόχοι των μαθημάτων θα πρέ-πει να πηγάζουν από δημοσιεύσεις ειδικών, που έχουν ιδιαίτερη αξία για το σχολικό πρό-γραμμα.</w:t>
            </w:r>
          </w:p>
          <w:p>
            <w:pPr>
              <w:pStyle w:val="Normal"/>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Οι αντικειμενικοί στόχοι των μαθημάτων θα πρέπει να περιγράφουν συμπεριφορά ανεξάρ-τητης και δημιουργικής σκέψης σε συνάρτηση με την αντιμετώπιση πραγματικών καταστά-σεων της ζωής σε μια σύγχρονη κοινωνία. Γνώσεις και δεξιότητες από όλο το γνωστικό φάσμα, κοινωνικές και οικονομικές παράμετροι, χαρακτηριστικά της φύ-σης του ανθρώπου για ομαλή ανάπτυξη, τοπι-κές συνθήκες και Παρά-δοση, θα πρέπει να βρίσκουν ένα σημείο ισορροπίας, κατά τρόπο ώστε να εξασφαλίζεται η ανάπτυξη του ανθρώ-που και η αύξηση των δυνατοτήτων για βελτίω-ση της ποιότητας ζωής.</w:t>
            </w:r>
          </w:p>
          <w:p>
            <w:pPr>
              <w:pStyle w:val="Normal"/>
              <w:jc w:val="both"/>
              <w:rPr>
                <w:rFonts w:ascii="Arial" w:hAnsi="Arial" w:cs="Arial"/>
                <w:sz w:val="24"/>
                <w:u w:val="single"/>
              </w:rPr>
            </w:pPr>
            <w:r>
              <w:rPr>
                <w:rFonts w:cs="Arial" w:ascii="Arial" w:hAnsi="Arial"/>
                <w:sz w:val="24"/>
                <w:u w:val="single"/>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4. Οι καθηγητές είναι ικανοί να αναφέρουν και να περιγράψουν σύγ-χρονες και γενικά παρα-δεκτές παιδαγωγικές θε-ωρίες, όμως το γεγονός αυτό δεν δημιουργεί κα-μιά διαφορά στη διδα-σκαλία του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Οι καθηγητές υιοθετούν ορισμένες τεχνικές διδα-σκαλίας και τις χρησιμο-ποιούν στη διαμόρφωση της φιλοσοφίας τους. Μερικοί βελτιώνουν τις τεχνικές αυτές στην πράξη.</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Οι καθηγητές είναι ικανοί να αναγνωρίσουν και να εκτιμήσουν την αξία των εκπαιδευτικών διαδικα-σιών που δίνουν έμ-φαση στην καλλιέργεια του κάθε μαθητή σαν ξεχωριστή προσωπικό-τητα και εφαρμόζουν στην πράξη μια διδα-σκαλία που αντικατοπ-τρίζει ανάλογη φιλοσο-φία</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5. Οι καθηγητές έχουν περιορισμένη γνώση των στόχων της εκπαί-δευσης και μπορούν να εκφρασθούν μόνο γενικά όταν συζητούν παρό-μοια θέματα.</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Οι καθηγητές γνωρίζουν ή έχουν τη δυνατότητα να βρουν ένα κατάλογο με στόχους σχετικά με την εκπαιδευτική διαδι-κασία. Μερικοί έχουν δυσκολίες σχετικά με το πώς να τους επεξεργα-σθούν ή να τους συ-σχετίσουν με εκπαιδευ-τικές δραστηριότητες που απαιτούνται για την υλοποίησή τους.</w:t>
            </w:r>
          </w:p>
          <w:p>
            <w:pPr>
              <w:pStyle w:val="Normal"/>
              <w:jc w:val="both"/>
              <w:rPr>
                <w:rFonts w:ascii="Arial" w:hAnsi="Arial" w:cs="Arial"/>
                <w:sz w:val="24"/>
                <w:u w:val="single"/>
              </w:rPr>
            </w:pPr>
            <w:r>
              <w:rPr>
                <w:rFonts w:cs="Arial" w:ascii="Arial" w:hAnsi="Arial"/>
                <w:sz w:val="24"/>
                <w:u w:val="single"/>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Οι καθηγητές γνωρίζουν συνειδητά και σε βάθος τους στόχους της εκπαιδευτικής διαδικα-σίας καθώς και τις πρακτικές που απαι-τούνται για την υλο-ποίηση του καθενός.</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6. Το εκπαιδευτικό πρό-γραμμα περιλαμβάνει συγκεκριμένες και προ-σχεδιασμένες εκπαιδευ-τικές εμπειρίες για τους μαθητές, με αποτέλεσμα να περιορίζεται η ποικι-λία των θεμάτων που θα μελετηθούν, να προσφέ-ρονται περιορισμένες ευκαιρίες στους μαθητές για μελέτη θεμάτων του ενδιαφέροντός τους και να μην υπάρχει δυνατότητα για εξερεύ-νηση και πειραματισμό.</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Το εκπαιδευτικό πρό-γραμμα προσφέρει δυνατότητες για εξερεύ-νηση, οργάνωση και εκτέλεση δουλειάς, που να πλησιάζουν τα ενδια-φέροντα των μαθητών. Όμως είναι περιορισμέ-νες οι δυνατότητες που προσφέρονται σχετικά με έρευνα, πειραματισμό και αυτοαξιολόγηση της εργασίας από πλευράς μαθητών.</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Το εκπαιδευτικό πρό-γραμμα αντικατοπτρίζει μια φιλοσοφία σύμφωνα με την οποία προσφέ-ρονται δυνατότητες για οργάνωση, έρευνα, πει-ραματισμό, εξερεύνηση και αυτοαξιολόγηση της απόδοσης των μαθη-τών. Όλες οι εκπαιδευ-τικές δραστηριότητες εί-ναι συμβατές με τα ενδι-αφέροντα και την ιδιαι-τερότητα του κάθε μαθη-τή.</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c>
      </w:tr>
      <w:tr>
        <w:trPr/>
        <w:tc>
          <w:tcPr>
            <w:tcW w:w="285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lang w:val="en-US"/>
              </w:rPr>
            </w:pPr>
            <w:r>
              <w:rPr>
                <w:rFonts w:cs="Arial" w:ascii="Arial" w:hAnsi="Arial"/>
                <w:sz w:val="24"/>
              </w:rPr>
              <w:t>7. Η φιλοσοφία του εκπαιδευτικού προγράμ-ματος είναι σταθερή και χαρακτηρίζεται από έλ-λειψη ελαστικότητας. Οι καθηγητές δεν αντι-δρούν κατάλληλα στις αδυναμίες που διαπι-στώνουν στο εκπαιδευτι-κό πρόγραμμα. Συχνά αποφεύγουν να προτεί-νουν βελτιώσεις εκτός αν τους ζητηθεί να το κάνουν.</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u w:val="single"/>
                <w:lang w:val="en-US"/>
              </w:rPr>
            </w:pPr>
            <w:r>
              <w:rPr>
                <w:rFonts w:cs="Arial" w:ascii="Arial" w:hAnsi="Arial"/>
                <w:sz w:val="24"/>
                <w:u w:val="single"/>
                <w:lang w:val="en-US"/>
              </w:rPr>
            </w:r>
          </w:p>
        </w:tc>
        <w:tc>
          <w:tcPr>
            <w:tcW w:w="2851"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u w:val="single"/>
                <w:lang w:val="en-US"/>
              </w:rPr>
            </w:pPr>
            <w:r>
              <w:rPr>
                <w:rFonts w:cs="Arial" w:ascii="Arial" w:hAnsi="Arial"/>
                <w:sz w:val="24"/>
                <w:u w:val="single"/>
                <w:lang w:val="en-US"/>
              </w:rPr>
            </w:r>
          </w:p>
          <w:p>
            <w:pPr>
              <w:pStyle w:val="Normal"/>
              <w:jc w:val="both"/>
              <w:rPr>
                <w:rFonts w:ascii="Arial" w:hAnsi="Arial" w:cs="Arial"/>
                <w:sz w:val="24"/>
                <w:u w:val="single"/>
              </w:rPr>
            </w:pPr>
            <w:r>
              <w:rPr>
                <w:rFonts w:cs="Arial" w:ascii="Arial" w:hAnsi="Arial"/>
                <w:sz w:val="24"/>
              </w:rPr>
              <w:t>Μερικοί καθηγητές έ-χουν την ικανότητα να συλλάβουν βελτιώσεις για το εκπαιδευτικό πρό-γραμμα καθώς και τη θέληση να προωθήσουν τις σκέψεις τους. Άλλοι αποφεύγουν να «ταρά-ξουν τα νερά» και να διαχωρίσουν το άτομό τους από το ανώνυμο σύνολο, χάνοντας την ευκολία τους.</w:t>
            </w:r>
          </w:p>
        </w:tc>
        <w:tc>
          <w:tcPr>
            <w:tcW w:w="285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Το εκπαιδευτικό πρό-γραμμα κυριαρχείται από μια φιλοσοφία που υπαγορεύει τη συνεχή μεταβολή και την προ-σαρμογή σε νέες κατά-στάσεις, κοινωνικές και ατομικές ανάγκες, μεθό-δους διδασκαλίας και θεωρίες μάθησης.</w:t>
            </w:r>
          </w:p>
        </w:tc>
      </w:tr>
    </w:tbl>
    <w:p>
      <w:pPr>
        <w:pStyle w:val="Normal"/>
        <w:rPr>
          <w:rFonts w:ascii="Arial" w:hAnsi="Arial" w:cs="Arial"/>
          <w:sz w:val="28"/>
          <w:u w:val="single"/>
          <w:lang w:val="en-US"/>
        </w:rPr>
      </w:pPr>
      <w:r>
        <w:rPr>
          <w:rFonts w:cs="Arial" w:ascii="Arial" w:hAnsi="Arial"/>
          <w:sz w:val="28"/>
          <w:u w:val="single"/>
          <w:lang w:val="en-US"/>
        </w:rPr>
      </w:r>
    </w:p>
    <w:p>
      <w:pPr>
        <w:pStyle w:val="Normal"/>
        <w:rPr>
          <w:rFonts w:ascii="Arial" w:hAnsi="Arial" w:cs="Arial"/>
          <w:b/>
          <w:b/>
          <w:sz w:val="24"/>
        </w:rPr>
      </w:pPr>
      <w:r>
        <w:rPr>
          <w:rFonts w:cs="Arial" w:ascii="Arial" w:hAnsi="Arial"/>
          <w:b/>
          <w:sz w:val="24"/>
        </w:rPr>
        <w:t>3. Η μεθοδολογία της διδασκαλίας</w:t>
      </w:r>
    </w:p>
    <w:p>
      <w:pPr>
        <w:pStyle w:val="Normal"/>
        <w:rPr>
          <w:rFonts w:ascii="Arial" w:hAnsi="Arial" w:cs="Arial"/>
          <w:b/>
          <w:b/>
          <w:sz w:val="24"/>
          <w:u w:val="single"/>
        </w:rPr>
      </w:pPr>
      <w:r>
        <w:rPr>
          <w:rFonts w:cs="Arial" w:ascii="Arial" w:hAnsi="Arial"/>
          <w:b/>
          <w:sz w:val="24"/>
          <w:u w:val="single"/>
        </w:rPr>
      </w:r>
    </w:p>
    <w:tbl>
      <w:tblPr>
        <w:tblW w:w="8553" w:type="dxa"/>
        <w:jc w:val="left"/>
        <w:tblInd w:w="-157"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51"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51"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51"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1. Οι περισσότεροι καθηγητές δεν έχουν εκπαιδευθεί κατάλληλα και χαρακτηρίζονται από έλλειψη γνώσεων και έλλειψη ικανότητας να συγκεντρώνουν την προσοχή των μαθητών.</w:t>
            </w:r>
          </w:p>
        </w:tc>
        <w:tc>
          <w:tcPr>
            <w:tcW w:w="2851" w:type="dxa"/>
            <w:tcBorders>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Οι περισσότεροι καθη-γητές είναι ικανοί να κάνουν μια παρουσίαση αλλά δεν είναι ικανοί να οργανώσουν με επιτυχία το συνολικό εκπαιδευ-τικό πρόγραμμα.</w:t>
            </w:r>
          </w:p>
        </w:tc>
        <w:tc>
          <w:tcPr>
            <w:tcW w:w="2851" w:type="dxa"/>
            <w:tcBorders>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Οι καθηγητές γνωρίζουν κατά ικανοποιητικό τρό-πο μια ποικιλία μεθόδων διδασκαλίας και είναι εκπαιδευμένοι ώστε να μπορούν να τις εφαρμό-σουν, εξασφαλίζοντας αποτελεσματικές εκπαι-δευτικές εμπειρίες στους μαθητές.</w:t>
            </w:r>
          </w:p>
          <w:p>
            <w:pPr>
              <w:pStyle w:val="Normal"/>
              <w:jc w:val="both"/>
              <w:rPr>
                <w:rFonts w:ascii="Arial" w:hAnsi="Arial" w:cs="Arial"/>
                <w:sz w:val="24"/>
                <w:u w:val="single"/>
              </w:rPr>
            </w:pPr>
            <w:r>
              <w:rPr>
                <w:rFonts w:cs="Arial" w:ascii="Arial" w:hAnsi="Arial"/>
                <w:sz w:val="24"/>
                <w:u w:val="single"/>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2. Η εκπαιδευτική διαδι-κασία δεν ελέγχεται αποτελεσματικά από τον καθηγητή</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Η εκπαιδευτική διαδι-κασία δίνει έμφαση σε διαλέξεις, ανακοινώσεις, ανάθεση εργασίας κλπ.</w:t>
            </w:r>
            <w:r>
              <w:rPr>
                <w:rFonts w:cs="Arial" w:ascii="Arial" w:hAnsi="Arial"/>
                <w:sz w:val="24"/>
                <w:u w:val="single"/>
              </w:rPr>
              <w:t xml:space="preserve"> </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Η εκπαιδευτική διαδι-κασία δίνει ιδιαίτερη έμφαση στην αλληλεπί-δραση καθηγητή και μαθητών.</w:t>
            </w:r>
          </w:p>
          <w:p>
            <w:pPr>
              <w:pStyle w:val="Normal"/>
              <w:jc w:val="both"/>
              <w:rPr>
                <w:rFonts w:ascii="Arial" w:hAnsi="Arial" w:cs="Arial"/>
                <w:sz w:val="24"/>
                <w:u w:val="single"/>
              </w:rPr>
            </w:pPr>
            <w:r>
              <w:rPr>
                <w:rFonts w:cs="Arial" w:ascii="Arial" w:hAnsi="Arial"/>
                <w:sz w:val="24"/>
                <w:u w:val="single"/>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3. Η εκπαιδευτική διαδι-κασία κατευθύνεται από-κλειστικά από τον καθη-γητή και προσφέρει ελά-χιστες ή καθόλου ευκαι-ρίες στους μαθητές να αναπτύξουν εποικοδο-μητικές συνήθειες με συζήτηση και εξάσκηση δημοκρατικής διαχεί-ρισης καταστάσεων.</w:t>
            </w:r>
          </w:p>
          <w:p>
            <w:pPr>
              <w:pStyle w:val="Normal"/>
              <w:jc w:val="both"/>
              <w:rPr>
                <w:rFonts w:ascii="Arial" w:hAnsi="Arial" w:cs="Arial"/>
                <w:sz w:val="24"/>
              </w:rPr>
            </w:pPr>
            <w:r>
              <w:rPr>
                <w:rFonts w:cs="Arial" w:ascii="Arial" w:hAnsi="Arial"/>
                <w:sz w:val="24"/>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δημοκρατικές σχέσεις ενισχύονται μεταξύ των μαθητών</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ο εκπαιδευτικό πρό-γραμμα περιλαμβάνει εμπειρίες από την  πραγματική ζωή σε μια δημοκρατική κοινωνία.</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4. Οι καθηγητές δεν θεωρούν την αξιολό-γηση των μαθητών ως ένα ιδιαίτερα σημαντικό στοιχείο στη διαδικασία της μάθησης, που μπορεί να χρησιμοποι-ηθεί για τη βελτίωση του εκπαιδευτικού προγράμ-ματο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αξιολόγηση γίνεται κυρίως από τον καθηγητή και οι μαθητές έχουν περιορισμένες ευκαιρίες να αξιολογή-σουν οι ίδιοι την απόδοσή τους και να αντιληφθούν τις αδυνα-μίες τους.</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 καθηγητής και οι μαθητές αξιολογούν το βαθμό στον οποίο έχουν επιτευχθεί οι αντικειμενι-κοί στόχοι του μαθήματος-προγράμματο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5.Οι καθηγητές δέχονται ως στοιχείο της εκπαι-δευτικής διαδικασίας τα «ενδιαφέροντα των μα-θητών» μόνον ως ένα είδος «εκπαιδευτικής μόδας» της σύγχρονης εποχής. Στην πραγμα-τικότητα πιστεύουν ελά-χιστα στη σπουδαιότητα του στοιχείου αυτού.</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ενδια-φέρονται για τη γενικότερη ανάπτυξη των μαθητών και όχι μόνο για τη μετάδοση γνώσεων και δεξιο-τήτων. Οι περισσότεροι καθηγητές προσπαθούν να αντιληφθούν τα χα-ρακτηριστικά, τις ανά-γκες και τους αναπτυ-ξιακούς στόχους των μαθητών τους. Μερικοί καθηγητές δεν δείχνουν ενδιαφέρον προς αυτή την κατεύθυνση.</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Ιδιαίτερη έμφαση δίνεται στη συντονισμένη φυσι-ολογική, νοητική και συναισθηματική ανά-πτυξη των μαθητών. Ανάλογα με το ανα-πτυξιακό στάδιο που βρίσκονται οι μαθητές, προσφέρονται τα κατάλ-ληλα ερεθίσματα έτσι που να εξασφαλίζεται ο μεγαλύτερος δυνατός βαθμός αποτελεσματι-κότητ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Οι μαθητές δεν έχουν ευκαιρίες να συζητήσουν στα πλαίσια του μαθή-ματος θέματα του ενδια-φέροντός τους.</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ερωτήσεις και τα σχόλια των μαθητών αναλύονται από τον καθηγητή.</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χρησιμο-ποιούν μεθόδους διδα-σκαλίας που ενθαρ-ρύνουν την έρευνα, την αναζήτηση και την Πα-ρουσίαση και ανάλυση των πορισμάτων στην τάξη. Η συνεισφορά των μαθητών αναγνωρίζεται με ακρίβεια και ειλικρί-νεια και χρησιμοποιείται στη διαδικασία της μάθησης. </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7. Ελάχιστη σημασία δίνεται στη σπουδαι-ότητα της ομαδικής εργασίας. Ομαδικές εκ-παιδευτικές δραστηριό-τητες είναι αποτέλεσμα συμπτώσεων. Ο καθη-γητής δέχεται αλλά δεν ενθαρρύνει την αλλη-λεπίδραση μεταξύ των μαθητών.</w:t>
            </w:r>
          </w:p>
          <w:p>
            <w:pPr>
              <w:pStyle w:val="Normal"/>
              <w:jc w:val="both"/>
              <w:rPr>
                <w:rFonts w:ascii="Arial" w:hAnsi="Arial" w:cs="Arial"/>
                <w:sz w:val="24"/>
              </w:rPr>
            </w:pPr>
            <w:r>
              <w:rPr>
                <w:rFonts w:cs="Arial" w:ascii="Arial" w:hAnsi="Arial"/>
                <w:sz w:val="24"/>
              </w:rPr>
            </w:r>
          </w:p>
        </w:tc>
        <w:tc>
          <w:tcPr>
            <w:tcW w:w="2851"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ομαδικές εκπαιδευ-τικές δραστηριότητες περιορίζονται σε συζη-τήσεις στην τάξη.</w:t>
            </w:r>
          </w:p>
        </w:tc>
        <w:tc>
          <w:tcPr>
            <w:tcW w:w="285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πρόγραμμα προβλέ-πει ομαδικές εκπαιδευ-τικές δραστηριότητες παράλληλες προς την πραγματική ζωή.</w:t>
            </w:r>
          </w:p>
        </w:tc>
      </w:tr>
    </w:tbl>
    <w:p>
      <w:pPr>
        <w:pStyle w:val="Normal"/>
        <w:rPr/>
      </w:pPr>
      <w:r>
        <w:br w:type="page"/>
      </w: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8. Ελάχιστη προσοχή δίνεται στη χρησιμοποί-ηση εποπτικών μέσων ή άλλων εκπαιδευτικών βοηθημάτων κατά τη διάρκεια της διδασκα-λίας. Επίσης σπάνια συνδυάζεται η συλλογή εκπαιδευτικών βοηθη-τικών μέσων με τις πραγματικές ανάγκες του εκπαιδευτικού προ-γράμματος.</w:t>
            </w:r>
          </w:p>
        </w:tc>
        <w:tc>
          <w:tcPr>
            <w:tcW w:w="2840" w:type="dxa"/>
            <w:tcBorders>
              <w:top w:val="single" w:sz="12"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Κατά διαστήματα, γίνο-νται προσπάθειες για να εξασφαλιστούν κατάλ-ληλα εκπαιδευτικά βοη-θητικά και εποπτικά μέσα. Τα βοηθητικά αυτά εκπαιδευτικά μέσα δεν είναι πάντοτε συμ-βατά με την ικανότητα, τα ενδιαφέροντα και την ωριμότητα των μαθη-τών, ούτε εντάσσονται ομαλά στην εκπαιδευ-τική διαδικασία.</w:t>
            </w:r>
          </w:p>
          <w:p>
            <w:pPr>
              <w:pStyle w:val="Normal"/>
              <w:jc w:val="both"/>
              <w:rPr>
                <w:rFonts w:ascii="Arial" w:hAnsi="Arial" w:cs="Arial"/>
                <w:sz w:val="24"/>
              </w:rPr>
            </w:pPr>
            <w:r>
              <w:rPr>
                <w:rFonts w:cs="Arial" w:ascii="Arial" w:hAnsi="Arial"/>
                <w:sz w:val="24"/>
              </w:rPr>
            </w:r>
          </w:p>
        </w:tc>
        <w:tc>
          <w:tcPr>
            <w:tcW w:w="2840" w:type="dxa"/>
            <w:tcBorders>
              <w:top w:val="single" w:sz="12"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α κατάλληλα εποπτικά μέσα και βοηθήματα χρησιμοποιούνται από τον καθηγητή και τους μαθητές, ανάλογα με τις ανάγκες της εκπαιδευ-τικής διαδικασίας.</w:t>
            </w:r>
          </w:p>
        </w:tc>
      </w:tr>
      <w:tr>
        <w:trPr/>
        <w:tc>
          <w:tcPr>
            <w:tcW w:w="284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Το εκπαιδευτικό πρό-γραμμα δεν θεωρεί την εξοικείωση των μαθητών με μια στοιχειώδη δια-δικασία έρευνας ως μια χρήσιμη εκπαιδευτική εμπειρία.</w:t>
            </w:r>
          </w:p>
        </w:tc>
        <w:tc>
          <w:tcPr>
            <w:tcW w:w="2840"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ρισμένοι μαθητές με ιδιαίτερα υψηλή επίδοση στα μαθήματα ασχο-λούνται με στοιχειώδη θέματα έρευνας. Εμπει-ρίες της μορφής αυτής θεωρείται ότι δεν είναι δυνατόν να προσφερ-θούν σε όλους τους μαθητές.</w:t>
            </w:r>
          </w:p>
          <w:p>
            <w:pPr>
              <w:pStyle w:val="Normal"/>
              <w:jc w:val="both"/>
              <w:rPr>
                <w:rFonts w:ascii="Arial" w:hAnsi="Arial" w:cs="Arial"/>
                <w:sz w:val="24"/>
              </w:rPr>
            </w:pPr>
            <w:r>
              <w:rPr>
                <w:rFonts w:cs="Arial" w:ascii="Arial" w:hAnsi="Arial"/>
                <w:sz w:val="24"/>
              </w:rPr>
            </w:r>
          </w:p>
        </w:tc>
        <w:tc>
          <w:tcPr>
            <w:tcW w:w="2840"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περισσότεροι από τους μαθητές ασχολού-νται με θέματα έρευνας από το πραγματικό περιβάλλον τους, σαν τμήμα των εκπαιδευτι-κών δραστηριοτήτων τους σε όλα σχεδόν τα μαθήματα.</w:t>
            </w:r>
          </w:p>
        </w:tc>
      </w:tr>
      <w:tr>
        <w:trPr/>
        <w:tc>
          <w:tcPr>
            <w:tcW w:w="2840"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0. Μικρή σημασία δίνε-ται στο σχεδιασμό εκπαιδευτικών δραστη-ριοτήτων που δίνουν έμφαση στη συνολική ανάπτυξη των μαθητών. Οι μαθητές δεν ενθαρ-ρύνονται να ασχολού-νται με προβλήματα που απαιτούν τη χρήση γνώ-σεων και εμπειριών από μια ποικιλία μαθημάτων και καταστάσεων της πραγματικής ζωή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840"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νώσεις και ικανότητες θεωρούνται σημαντικές μόνον όταν ικανοποιούν μελλοντικές ανάγκες των μαθητών. Οι συζητήσεις στην τάξη περιστρέ-φονται γύρω από προβλήματα της πρα-γματικής ζωής που καθορίζονται από τον καθηγητή.</w:t>
            </w:r>
          </w:p>
        </w:tc>
        <w:tc>
          <w:tcPr>
            <w:tcW w:w="2840"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νώσεις, εμπειρίες και δεξιότητες χρησιμοποι-ούνται ως όργανα για την επίλυση προβλη-μάτων με ουσία και ενδιαφέρον. Τα προβλή-ματα συνειδητοποιού-νται από τους μαθητές  στα πλαίσια μιας δια-δικασίας «ανακάλυψης» των προβλημάτων.</w:t>
            </w:r>
          </w:p>
        </w:tc>
      </w:tr>
    </w:tbl>
    <w:p>
      <w:pPr>
        <w:pStyle w:val="Normal"/>
        <w:rPr/>
      </w:pPr>
      <w:r>
        <w:br w:type="page"/>
      </w: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numPr>
                <w:ilvl w:val="0"/>
                <w:numId w:val="5"/>
              </w:numPr>
              <w:ind w:left="0" w:hanging="0"/>
              <w:jc w:val="both"/>
              <w:rPr/>
            </w:pPr>
            <w:r>
              <w:rPr>
                <w:rFonts w:cs="Arial" w:ascii="Arial" w:hAnsi="Arial"/>
                <w:sz w:val="24"/>
              </w:rPr>
              <w:t>Οι καθηγητές χρησι-μοποιούν κάθε χρόνο την ίδια μεθοδολογία διδασκαλίας και τα ίδια περιορισμένου αριθμού εκπαιδευτικά βοηθήμα-τα. Μικρή προσπάθεια γίνεται προς την κατεύ-θυνση να αυξηθεί το ενδιαφέρον των μα-θητών, βελτιώνοντας κατάλληλα την εκπαι-δευτική διαδικασία.</w:t>
            </w:r>
          </w:p>
          <w:p>
            <w:pPr>
              <w:pStyle w:val="Normal"/>
              <w:jc w:val="both"/>
              <w:rPr>
                <w:rFonts w:ascii="Arial" w:hAnsi="Arial" w:cs="Arial"/>
                <w:sz w:val="24"/>
              </w:rPr>
            </w:pPr>
            <w:r>
              <w:rPr>
                <w:rFonts w:cs="Arial" w:ascii="Arial" w:hAnsi="Arial"/>
                <w:sz w:val="24"/>
              </w:rPr>
            </w:r>
          </w:p>
        </w:tc>
        <w:tc>
          <w:tcPr>
            <w:tcW w:w="2840" w:type="dxa"/>
            <w:tcBorders>
              <w:top w:val="single" w:sz="12" w:space="0" w:color="000000"/>
              <w:bottom w:val="single" w:sz="6" w:space="0" w:color="000000"/>
              <w:right w:val="single" w:sz="6" w:space="0" w:color="000000"/>
            </w:tcBorders>
            <w:shd w:fill="DFDFDF"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χρησιμο-ποιούν τις μεθόδους διδασκαλίας και τα εκπαιδευτικά βοηθήματα που γνωρίζουν καλά. Μερικοί εκφράζουν την επιθυμία να χρησιμο-ποιήσουν εκπαιδευτικά βοηθήματα και μεθο-δολογία που χρησιμο-ποιήθηκαν από άλλους με επιτυχία.</w:t>
            </w:r>
          </w:p>
        </w:tc>
        <w:tc>
          <w:tcPr>
            <w:tcW w:w="28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ο εκπαιδευτικό πρό-γραμμα προβλέπει τη χρησιμοποίηση μιας ποικιλίας εκπαιδευτικών μέσων και μεθόδων διδασκαλίας.  Οι καθη-γητές έχουν τις ευκαιρίες να ενημερώνονται συνε-χώς και να ανανεώνουν την εκπαιδευτική διαδι-κασία.</w:t>
            </w:r>
          </w:p>
        </w:tc>
      </w:tr>
      <w:tr>
        <w:trPr/>
        <w:tc>
          <w:tcPr>
            <w:tcW w:w="284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2. Ο καθηγητής προ-σφέρει αποκλειστικά την απαραίτητη πληροφό-ρηση για την επίλυση θεμάτων με τα οποία ασχολούνται οι μαθητές. Η συμμετοχή των μαθη-τών και η προσφορά τους στην εκπαιδευτική διαδικασία δεν γίνεται δεκτή με ευχαρίστηση και θεωρείται ότι διακό-πτει τη ρουτίνα στην τάξη.</w:t>
            </w:r>
          </w:p>
        </w:tc>
        <w:tc>
          <w:tcPr>
            <w:tcW w:w="2840" w:type="dxa"/>
            <w:tcBorders>
              <w:top w:val="single" w:sz="6" w:space="0" w:color="000000"/>
              <w:right w:val="single" w:sz="6" w:space="0" w:color="000000"/>
            </w:tcBorders>
            <w:shd w:fill="DFDFDF"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μαθητές εκτελούν μόνον τις ασκήσεις που τους αναθέτουν, με τα μέσα που τους υπαγο-ρεύουν. Δεν διερευνούν άλλες πηγές πληροφό-ρησης. Αν όμως οι μαθητές έχουν την πρωτοβουλία να φέρουν στην τάξη πληροφο-ριακό υλικό σχετικά με τα θέματα που μελετούν, τότε τους δίνεται η ευκαιρία να τα παρου-σιάσουν και γίνεται και σχετική συζήτηση στην τάξη.</w:t>
            </w:r>
          </w:p>
          <w:p>
            <w:pPr>
              <w:pStyle w:val="Normal"/>
              <w:jc w:val="both"/>
              <w:rPr>
                <w:rFonts w:ascii="Arial" w:hAnsi="Arial" w:cs="Arial"/>
                <w:sz w:val="24"/>
              </w:rPr>
            </w:pPr>
            <w:r>
              <w:rPr>
                <w:rFonts w:cs="Arial" w:ascii="Arial" w:hAnsi="Arial"/>
                <w:sz w:val="24"/>
              </w:rPr>
            </w:r>
          </w:p>
        </w:tc>
        <w:tc>
          <w:tcPr>
            <w:tcW w:w="2840"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μαθητές ενθαρ-ρύνονται να χρησιμο-ποιήσουν μια ποικιλία πηγών πληροφόρησης και να φέρουν και να παρουσιάσουν στην τάξη υλικά γενικού ενδιαφέροντος μέσα στα πλαίσια του εκπαιδευ-τικού προγράμματος που εφαρμόζεται και των θεμάτων που εξετάζονται. </w:t>
            </w:r>
          </w:p>
        </w:tc>
      </w:tr>
      <w:tr>
        <w:trPr/>
        <w:tc>
          <w:tcPr>
            <w:tcW w:w="284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3. Όταν χρησιμοποιού-νται εποπτικά μέσα, δεν γίνεται η κατάλληλη προετοιμασία. Κατά κα-νόνα ο καθηγητής βλέπει τις διάφορες εκ-παιδευτικές ταινίες για πρώτη φορά μαζί με τους μαθητές του.</w:t>
            </w:r>
          </w:p>
        </w:tc>
        <w:tc>
          <w:tcPr>
            <w:tcW w:w="2840" w:type="dxa"/>
            <w:tcBorders>
              <w:top w:val="single" w:sz="12" w:space="0" w:color="000000"/>
              <w:bottom w:val="single" w:sz="6" w:space="0" w:color="000000"/>
              <w:right w:val="single" w:sz="6" w:space="0" w:color="000000"/>
            </w:tcBorders>
            <w:shd w:fill="DFDFDF"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στην περίπτωση που σκο-πεύουν να χρησιμοποιή-σουν εποπτικά μέσα, τα βλέπουν πρώτοι, εξη-γούν και περιγράφουν στους μαθητές αυτό που θα δουν. Με τον τρόπο αυτό οι μαθητές είναι προετοιμασμένοι να δεχθούν καλύτερα τα διάφορα μηνύματα.</w:t>
            </w:r>
          </w:p>
          <w:p>
            <w:pPr>
              <w:pStyle w:val="Normal"/>
              <w:jc w:val="both"/>
              <w:rPr>
                <w:rFonts w:ascii="Arial" w:hAnsi="Arial" w:cs="Arial"/>
                <w:sz w:val="24"/>
              </w:rPr>
            </w:pPr>
            <w:r>
              <w:rPr>
                <w:rFonts w:cs="Arial" w:ascii="Arial" w:hAnsi="Arial"/>
                <w:sz w:val="24"/>
              </w:rPr>
            </w:r>
          </w:p>
        </w:tc>
        <w:tc>
          <w:tcPr>
            <w:tcW w:w="284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ριν από τη χρήση ενός εποπτικού μέσου ή την πραγματοποίηση μιας εκπαιδευτικής επίσκε-ψης στα πλαίσια του εκπαιδευτικού προγράμ-ματος, η τάξη προετοι-μάζεται κατάλληλα. Ο καθηγητής εξηγεί τα σημεία που πρέπει να προσέξουν οι μαθητές  και τα συσχετίζει με τους αντικειμενικούς στόχους του μαθήματος. Αναλύει τους νέους όρους που περιέχονται στο επο-πτικό μέσο και γενικά δίνει τις κατάλληλες επεξηγήσεις προκει-μένου η παρουσίαση να είναι ουσιαστική και χρήσιμη για τους μαθητές.</w:t>
            </w:r>
          </w:p>
          <w:p>
            <w:pPr>
              <w:pStyle w:val="Normal"/>
              <w:jc w:val="both"/>
              <w:rPr>
                <w:rFonts w:ascii="Arial" w:hAnsi="Arial" w:cs="Arial"/>
                <w:sz w:val="24"/>
              </w:rPr>
            </w:pPr>
            <w:r>
              <w:rPr>
                <w:rFonts w:cs="Arial" w:ascii="Arial" w:hAnsi="Arial"/>
                <w:sz w:val="24"/>
              </w:rPr>
            </w:r>
          </w:p>
        </w:tc>
      </w:tr>
      <w:tr>
        <w:trPr/>
        <w:tc>
          <w:tcPr>
            <w:tcW w:w="2840" w:type="dxa"/>
            <w:tcBorders>
              <w:top w:val="single" w:sz="6" w:space="0" w:color="000000"/>
              <w:left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4. Δεν έχει καθορισθεί ένας τρόπος αξιολόγη-σης της αποτελεσματι-κότητας των εποπτικών μέσων που χρησιμοποι-ούνται. Επίσης Δεν δίνεται η δυνατότητα στους μαθητές να κάνουν ερωτήσεις για να διευκρινίσουν σημεία που δεν κατάλαβαν κατά τη χρησιμοποίηση των εποπτικών μέσων.</w:t>
            </w:r>
          </w:p>
        </w:tc>
        <w:tc>
          <w:tcPr>
            <w:tcW w:w="2840" w:type="dxa"/>
            <w:tcBorders>
              <w:top w:val="single" w:sz="6" w:space="0" w:color="000000"/>
              <w:right w:val="single" w:sz="6" w:space="0" w:color="000000"/>
            </w:tcBorders>
            <w:shd w:fill="DFDFDF"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αξιολόγηση της από-τελεσματικότητας του εποπτικού μέσου που χρησιμοποιήθηκε (follow-up) δε θεωρείται σπουδαίο συστατικό της εκπαιδευτικής διαδικα-σίας. Συζήτηση και κριτική σχετικά με αυτό που παρουσιάσθηκε στους μαθητές γίνεται στο τέλος της διδακτικής ώρας, αν υπάρχει χρό-νος και μόνο με πρω-τοβουλία του καθηγητή.</w:t>
            </w:r>
          </w:p>
        </w:tc>
        <w:tc>
          <w:tcPr>
            <w:tcW w:w="2840"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Η ανάλυση και η κριτική των εποπτικών μέσων που χρησιμοποιούνται ή των εκπαιδευτικών επισκέψεων που πρα-γματοποιούνται αποτε-λούν ένα ουσιαστικό μέρος του εκπαιδευτικού προγράμματος. Δίνεται έμφαση στο να γίνεται η κριτική και η ανάλυση από τους ίδιους τους μαθητές. Ο καθηγητής κατευθύνει κατάλληλα τους μαθητές προς αυτή την κατεύθυνση. </w:t>
            </w:r>
          </w:p>
        </w:tc>
      </w:tr>
      <w:tr>
        <w:trPr/>
        <w:tc>
          <w:tcPr>
            <w:tcW w:w="2840" w:type="dxa"/>
            <w:tcBorders>
              <w:top w:val="single" w:sz="12" w:space="0" w:color="000000"/>
              <w:left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5. Οι καθηγητές δεν διατηρούν λεπτομερει-ακά στοιχεία σχετικά με την απόδοση των μαθη-τών τους στις εκπαιδευ-τικές δραστηριότητες που προβλέπονται από το εκπαιδευτικό πρό-γραμμα και δεν είναι δυνατή η αξιολόγηση του συνολικού προ-γράμματος σύμφωνα με την απόδοση των μαθητών.</w:t>
            </w:r>
          </w:p>
        </w:tc>
        <w:tc>
          <w:tcPr>
            <w:tcW w:w="2840" w:type="dxa"/>
            <w:tcBorders>
              <w:top w:val="single" w:sz="12" w:space="0" w:color="000000"/>
              <w:right w:val="single" w:sz="12" w:space="0" w:color="000000"/>
            </w:tcBorders>
            <w:shd w:fill="DFDFDF"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είναι λίγο αδιάφοροι σχετικά με την εκτέλεση των καθη-κόντων τους. Τα στοι-χεία που διατηρούν δεν καλύπτουν όλες τις φάσεις του εκπαιδευ-τικού προγράμματος που εφαρμόζουν. Κάθε φορά πρέπει να τους υπενθυμίζεται το είδος των στοιχείων που πρέπει να συγκεντρώ-νουν καθώς και την μέθοδο που θα χρησι-μοποιήσουν για την καταγραφή τους.</w:t>
            </w:r>
          </w:p>
        </w:tc>
        <w:tc>
          <w:tcPr>
            <w:tcW w:w="2840" w:type="dxa"/>
            <w:tcBorders>
              <w:top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συγκε-ντρώνουν με ευχαρί-στηση στοιχεία για την αξιολόγηση των μαθη-τών τους και του εκπαιδευτικού προγράμ-ματος που εφαρμόζουν. Χρησιμοποιούν σύγχρο-νους τρόπους συλλογής και καταγραφής στοιχεί-ων που τα υποβάλλουν έγκαιρα μέσα στα καθο-ρισμένα χρονικά πλαί-σια. </w:t>
            </w:r>
          </w:p>
        </w:tc>
      </w:tr>
      <w:tr>
        <w:trPr/>
        <w:tc>
          <w:tcPr>
            <w:tcW w:w="284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Τα εργαστήρια που χρησιμοποιούνται δεν είναι οργανωμένα. Τα εργαλεία και τα υλικά είναι συνήθως τοποθε-τημένα ακανόνιστα χω-ρίς ιδιαίτερη φροντίδα και δεν συντηρούνται κατάλληλα.</w:t>
            </w:r>
          </w:p>
        </w:tc>
        <w:tc>
          <w:tcPr>
            <w:tcW w:w="2840" w:type="dxa"/>
            <w:tcBorders>
              <w:top w:val="single" w:sz="12" w:space="0" w:color="000000"/>
              <w:left w:val="single" w:sz="12" w:space="0" w:color="000000"/>
              <w:bottom w:val="single" w:sz="12" w:space="0" w:color="000000"/>
              <w:right w:val="single" w:sz="12" w:space="0" w:color="000000"/>
            </w:tcBorders>
            <w:shd w:fill="DFDFDF" w:val="clear"/>
          </w:tcPr>
          <w:p>
            <w:pPr>
              <w:pStyle w:val="Normal"/>
              <w:shd w:fill="E5E5E5" w:val="clear"/>
              <w:snapToGrid w:val="false"/>
              <w:jc w:val="both"/>
              <w:rPr>
                <w:rFonts w:ascii="Arial" w:hAnsi="Arial" w:cs="Arial"/>
                <w:sz w:val="24"/>
              </w:rPr>
            </w:pPr>
            <w:r>
              <w:rPr>
                <w:rFonts w:cs="Arial" w:ascii="Arial" w:hAnsi="Arial"/>
                <w:sz w:val="24"/>
              </w:rPr>
            </w:r>
          </w:p>
          <w:p>
            <w:pPr>
              <w:pStyle w:val="Normal"/>
              <w:shd w:fill="E5E5E5" w:val="clear"/>
              <w:jc w:val="both"/>
              <w:rPr/>
            </w:pPr>
            <w:r>
              <w:rPr>
                <w:rFonts w:cs="Arial" w:ascii="Arial" w:hAnsi="Arial"/>
                <w:sz w:val="24"/>
              </w:rPr>
              <w:t>Οι καθηγητές φροντί-ζουν γενικά να διατη-ρούν τα εργαστήρια σε μια παραδεκτή κατά-σταση. Κάθε τόσο όμως παρατηρείται κάποια ακαταστασία και έλλειψη φροντίδας που είναι πιθανόν να οδηγήσει ακόμη και σε ατυχήματα.</w:t>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r>
          </w:p>
          <w:p>
            <w:pPr>
              <w:pStyle w:val="Normal"/>
              <w:shd w:fill="E5E5E5" w:val="clear"/>
              <w:jc w:val="both"/>
              <w:rPr>
                <w:rFonts w:ascii="Arial" w:hAnsi="Arial" w:cs="Arial"/>
                <w:sz w:val="24"/>
              </w:rPr>
            </w:pPr>
            <w:r>
              <w:rPr>
                <w:rFonts w:cs="Arial" w:ascii="Arial" w:hAnsi="Arial"/>
                <w:sz w:val="24"/>
              </w:rPr>
            </w:r>
          </w:p>
        </w:tc>
        <w:tc>
          <w:tcPr>
            <w:tcW w:w="28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διατηρούν το εργαστήριο στη μορφή που μελετήθηκε, καθαρό και άριστα οργανωμένο ώστε να ικανοποιεί τις απαιτή-σεις του εκπαιδευτικού προγράμματος για το οποίο προβλέπεται. Έχουν οριστεί συγκεκρι-μένοι χώροι  για το κάθε εργαλείο, μηχάνημα ή υλικό και το καθένα είναι πάντοτε στη θέση του.</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4. Η διδακτέα ύλη του μαθήματος</w:t>
      </w:r>
    </w:p>
    <w:p>
      <w:pPr>
        <w:pStyle w:val="Normal"/>
        <w:rPr>
          <w:rFonts w:ascii="Arial" w:hAnsi="Arial" w:cs="Arial"/>
          <w:b/>
          <w:b/>
          <w:sz w:val="24"/>
          <w:u w:val="single"/>
        </w:rPr>
      </w:pPr>
      <w:r>
        <w:rPr>
          <w:rFonts w:cs="Arial" w:ascii="Arial" w:hAnsi="Arial"/>
          <w:b/>
          <w:sz w:val="24"/>
          <w:u w:val="single"/>
        </w:rPr>
      </w:r>
    </w:p>
    <w:tbl>
      <w:tblPr>
        <w:tblW w:w="8553" w:type="dxa"/>
        <w:jc w:val="left"/>
        <w:tblInd w:w="-157"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51"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51"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51"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 Τα θέματα που μελε-τούν οι μαθητές έχουν επιλεγεί από τους σχεδιαστές του εκπαι-δευτικού προγράμματος. Τα ενδιαφέροντα των μαθητών εξετάζονται κατά την συλλογή των θεμάτων μόνο για να εξασφαλισθεί ότι θα είναι αποδεκτά από αυτούς.</w:t>
            </w:r>
          </w:p>
        </w:tc>
        <w:tc>
          <w:tcPr>
            <w:tcW w:w="2851" w:type="dxa"/>
            <w:tcBorders>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ίνονται προσπάθειες ώστε τα προβλήματα να είναι ανάλογα ή παρό-μοια της πραγματικής ζωής. Εξετάζονται επί-σης και τα ενδιαφέροντα των μαθητών. Ελάχιστη προσπάθεια καταβάλ-λεται για να συσχετι-σθούν οι εκπαιδευτικές δραστηριότητες του εκπαιδευτικού προγράμ-ματος με τις εμπειρίες των μαθητών στο περιβάλλον στο οποίο ζουν.</w:t>
            </w:r>
          </w:p>
        </w:tc>
        <w:tc>
          <w:tcPr>
            <w:tcW w:w="2851" w:type="dxa"/>
            <w:tcBorders>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α προβλήματα που μελετούν οι μαθητές συνδέονται στενά με το πραγματικό περιβάλλον στο οποίο ζουν. Τα ενδιαφέροντα των μαθη-τών αναγνωρίζονται και χρησιμοποιούνται ως ένα φυσικό κίνητρο στη διαδικασία της μάθησης. Χρησιμοποιούνται ακό-μη εκπαιδευτικές δρα-στηριότητες που αντι-κατοπτρίζουν καταστά-σεις από την πραγμα-τική ζωή.</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Ελάχιστες εκπαιδευ-τικές δραστηριότητες προβλέπονται στο πρό-γραμμα του μαθήματος για να βοηθήσουν τους μαθητές να γνωρίσουν καλύτερα τον εαυτό τους, τα ενδιαφέροντά τους και τις ικανότητές τους.</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περισσότεροι καθη-γητές αναγνωρίζουν τη σπουδαιότητα να βοη-θηθούν οι μαθητές να γνωρίσουν τον εαυτό τους, αρκετοί όμως δυσκολεύονται να εφαρ-μόσουν εκπαιδευτικές δραστηριότητες που θα εξυπηρετήσουν την ικα-νοποίηση του στόχου αυτού. </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Από το εκπαιδευτικό πρόγραμμα προβλέπο-νται και εφαρμόζονται από τους καθηγητές εκπαιδευτικές δραστη-ριότητες που βοηθούν τους μαθητές να από-κτήσουν ρεαλιστικές εμπειρίες από το πραγ-ματικό περιβάλλον. Οι εμπειρίες αυτές τους βοηθούν να συσχετίζουν τα μειονεκτήματα, τις ικανότητες και τα ενδιαφέροντά τους με την πραγματικότητα και να προγραμματίζουν ρε-αλιστικά το μέλλον τους.</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Η ανάπτυξη ενός κατάλληλου κώδικα επι-κοινωνίας καθώς και επιθυμητών αξιών, θεω-ρούνται ότι δεν ανήκουν στους αντικειμενικούς σκοπούς του συγκεκρι-μένου μαθήματος, ούτε στα καθήκοντα του καθηγητή.</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περισσότεροι καθη-γητές του μαθήματος ενδιαφέρονται να ανα-πτύξουν οι μαθητές τους ικανότητες για αποτελε-σματική λειτουργία μέσα στο κοινωνικό περιβάλ-λον που θα ζήσουν. Πολλές όμως από τις εκπαιδευτικές δραστη-ριότητες που διαλέχτη-καν για να εξυπηρετή-σουν το σκοπό αυτό, φαίνονται πολύ «φτια-χτές» στους μαθητές, επειδή σχεδιάστηκαν με πρότυπο τον τρόπο που συναναστρέφονται οι ενήλικες.</w:t>
            </w:r>
          </w:p>
          <w:p>
            <w:pPr>
              <w:pStyle w:val="Normal"/>
              <w:jc w:val="both"/>
              <w:rPr>
                <w:rFonts w:ascii="Arial" w:hAnsi="Arial" w:cs="Arial"/>
                <w:sz w:val="24"/>
              </w:rPr>
            </w:pPr>
            <w:r>
              <w:rPr>
                <w:rFonts w:cs="Arial" w:ascii="Arial" w:hAnsi="Arial"/>
                <w:sz w:val="24"/>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εκπαιδευτικές δρα-στηριότητες στην τάξη με στόχο την αύξηση της κοινωνικής αποτελεσμα-τικότητας των μαθητών στη σύγχρονη κοινωνία, είναι αποτέλεσμα συνερ-γασίας καθηγητών και μαθητών σε συνδυασμό με κατάλληλη εκπαιδευ-τική σχεδίαση, που προσφέρει στους μαθη-τές δυνατότητες για έκφραση πρωτοβουλίας και ενδιαφερόντω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Οι καθηγητές είναι απορροφημένοι σε μια προσπάθεια να μεταδώ-σουν συγκεκριμένες γνώσεις και ικανότητες. Ελάχιστη σημασία δίνε-ται για να συσχετισθεί η διδασκαλία με πρακτικές δραστηριότητες και έννοιες υπευθυνότητας και διαχειριστικής ικανό-τητας που απαιτούνται σε μια σύγχρονη δημο-κρατική κοινωνία.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Ελάχιστη προσπάθεια γίνεται για να μπορέ-σουν οι μαθητές να χειριστούν διαχειριστικά θέματα που συνδέονται με τη σύγχρονη ζωή.</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υγκεκριμένα στοιχεία του εκπαιδευτικού προ-γράμματος του μαθήμα-τος έχουν στόχο την ανάπτυξη ατόμων με υπευθυνότητα, με ικανό-τητα και ενδιαφέρον να χειριστούν πρακτικές καταστάσεις στο σύνολό τους, με επιτυχία.</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Το εκπαιδευτικό πρό-γραμμα περιλαμβάνει μόνο παραδοσιακά εκ-παιδευτικά θέματα. </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Το εκπαιδευτικό πρό-γραμμα περιλαμβάνει αρκετά σύγχρονα θέμα-τα, που πηγάζουν όμως από την ειδικότητα, την εξειδίκευση ή τα ενδια-φέροντα του καθηγητή. </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Έχει σχεδιασθεί και εφαρμόζεται ένα ευρύ πρόγραμμα που περι-λαμβάνει μια ποικιλία σύγχρονων εκπαιδευτι-κών θεμάτων. Οι εκπαι-δευτικές δραστηριότητες συνδέονται και με την ανάλυση του σύγχρονου περιβάλλοντος από τους ίδιους τους μαθητές.</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6. Ελάχιστη προσοχή δίνεται από το εκπαι-δευτικό πρόγραμμα στο να συντελέσει στη βελτίωση του τρόπου ζωής στη σύγχρονη κοινωνία.</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Γίνεται περιστασιακή αναφορά στα στάδια εξέλιξης και της συνει-σφοράς του συγκεκρι-μένου εκπαιδευτικού αντικειμένου στη βελτίω-ση του βιοτικού επιπέ-δου και του κοινωνικού συνόλου</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πρόγραμμα του συγκεκριμένου εκπαι-δευτικού αντικειμένου αναλύει τη σύνδεσή του με τις ανάγκες της πραγματικής ζωής όπως εξελίχθηκαν με την πά-ροδο του χρόνου και ιδιαίτερα με τις ανάγκες της σύγχρονης εποχής με τους πολύπλοκους μηχανισμούς οργάνω-σης και την απαίτηση για υψηλής στάθμης γνώσεις και δεξιότητες.</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7. Η ανάπτυξη και η γενικότερη καλλιέργεια των μαθητών θεωρείται ότι είναι αποκλειστικά αντικείμενο άλλων μαθη-μάτων. Το κάθε εκπαι-δευτικό αντικείμενο αντι-μετωπίζεται στενά και εξειδικευμένα στο συγκε-κριμένο τομέα.</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ίνεται κάποια προσοχή στον εμπλουτισμό του εκπαιδευτικού προγράμ-ματος με δραστηριότη-τες που στοχεύουν στη γενικότερη ανάπτυξη του μαθητή.</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Οι εκπαιδευτικές δρα-στηριότητες συνδέονται με οικονομικές, τεχνο-λογικές και κοινωνικές συνθήκες του πραγμα-τικού περιβάλλοντος, με αξιοποίηση της ευρύ-τερης δυνατής βιβλιο-γραφίας, με αριθμητικές εφαρμογές, με ομιλίες και παρουσιάσεις θεμά-των στην τάξη από τους ίδιους τους μαθητέ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8. Ο κύριος σκοπός των καθηγητών των διαφό-ρων μαθημάτων περιο-ρίζεται τελικά στην πράξη στο να εξασφα-λίζουν μια πρακτική απασχόληση για τους μαθητές. Ελάχιστη προ-σπάθεια γίνεται για να εφαρμοσθούν εκπαιδευ-τικές δραστηριότητες που προωθούν την κρίση και τη δημιουρ-γικότητα των μαθητών.</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Η επιλογή κατάλληλων διαδικασιών για προ-σφορά εκπαίδευσης ποιότητας είναι στοιχεία στα οποία δίνεται ιδιαίτερη προσοχή και έμφαση από τους καθηγητές.</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Δίνεται έμφαση να αναπτυχθεί μια υπο-δομή στους μαθητές που θα τους επιτρέπει τη σφαιρική αντιμετώ-πιση προβλημάτων.</w:t>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9. Το εκπαιδευτικό πρόγραμμα δεν δίνει έμφαση στο να αξιο-ποιηθούν όλες οι δυνατότητες κάθε συγκε-κριμένου μαθήματος, όπως για παράδειγμα η ανάπτυξη ενδιαφερό-ντων για το χώρο της εργασίας, ή την καλλιέ-ργεια εποικοδομητικών συνηθειών για τον ελεύ-θερο χρόνο ( Hobby).</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ρισμένοι καθηγητές προσπαθούν να καλλι-εργήσουν στους μαθη-τές τους εποικοδομητι-κές συνήθειες στον ελεύθερο χρόνο τους (Hobby). Οι Περισσότε-ροι όμως θεωρούν ότι οι μαθητές αποκτούν τις συνήθειες αυτές αυτόμα-τα, σαν αποτέλεσμα των εκπαιδευτικών εμπει-ριών τους, χωρίς να δίνεται ιδιαίτερη προσο-χή προς την κατεύθυνση αυτή από το εκπαιδευ-τικό πρόγραμμα.</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τα πλαίσια συγκεκριμέ-νων εκπαιδευτικών δρα-στηριοτήτων του προ-γράμματος, ο καθηγητής προσφέρει στους μαθη-τές ευκαιρίες για ανά-πτυξη ικανοτήτων, που να μπορούν να χρησι-μοποιηθούν κατά ενδια-φέροντα τρόπο στον ελεύθερο χρόνο τους.</w:t>
            </w:r>
          </w:p>
        </w:tc>
      </w:tr>
      <w:tr>
        <w:trPr/>
        <w:tc>
          <w:tcPr>
            <w:tcW w:w="285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0. Οι καθηγητές δεν αναγνωρίζουν τη σπου-δαιότητα να πληροφο-ρούνται οι μαθητές από κάθε μάθημα για διά-φορα επαγγέλματα από τον πραγματικό χώρο της εργασίας και δεν φροντίζουν να συνδέο-νται οι εκπαιδευτικές ασχολίες τους με διάφορα επαγγέλματα.</w:t>
            </w:r>
          </w:p>
        </w:tc>
        <w:tc>
          <w:tcPr>
            <w:tcW w:w="2851"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ληροφορίες για διά-φορα επαγγέλματα δίνο-νται μόνο όταν οι μαθητές κάνουν ερωτή-σεις, παρακινούμενοι από τις εμπειρίες της εμπλοκής τους στις εκπαιδευτικές διαδικα-σίες του συγκεκριμένου μαθήματος.</w:t>
            </w:r>
          </w:p>
        </w:tc>
        <w:tc>
          <w:tcPr>
            <w:tcW w:w="285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μαθητές παίρνουν μια γενική εικόνα αντιπρο-σωπευτικών επαγγελμά-των και συνθηκών εργα-σίας από το πραγματικό εργασιακό περιβάλλον, με την εφαρμογή καταλ-λήλων εκπαιδευτικών δραστηριοτήτων που περιλαμβάνονται στο εκπαιδευτικό πρόγραμ-μα.</w:t>
            </w:r>
          </w:p>
        </w:tc>
      </w:tr>
    </w:tbl>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sz w:val="24"/>
          <w:lang w:val="en-US"/>
        </w:rPr>
        <w:t>5</w:t>
      </w:r>
      <w:r>
        <w:rPr>
          <w:rFonts w:cs="Arial" w:ascii="Arial" w:hAnsi="Arial"/>
          <w:b/>
          <w:sz w:val="24"/>
        </w:rPr>
        <w:t>. Η διαδικασία σχεδίασης του εκπαιδευτικού προγράμματος</w:t>
      </w:r>
    </w:p>
    <w:p>
      <w:pPr>
        <w:pStyle w:val="Normal"/>
        <w:jc w:val="both"/>
        <w:rPr>
          <w:rFonts w:ascii="Arial" w:hAnsi="Arial" w:cs="Arial"/>
          <w:b/>
          <w:b/>
          <w:sz w:val="24"/>
          <w:u w:val="single"/>
        </w:rPr>
      </w:pPr>
      <w:r>
        <w:rPr>
          <w:rFonts w:cs="Arial" w:ascii="Arial" w:hAnsi="Arial"/>
          <w:b/>
          <w:sz w:val="24"/>
          <w:u w:val="single"/>
        </w:rPr>
      </w:r>
    </w:p>
    <w:tbl>
      <w:tblPr>
        <w:tblW w:w="8554" w:type="dxa"/>
        <w:jc w:val="left"/>
        <w:tblInd w:w="-157" w:type="dxa"/>
        <w:tblLayout w:type="fixed"/>
        <w:tblCellMar>
          <w:top w:w="0" w:type="dxa"/>
          <w:left w:w="108" w:type="dxa"/>
          <w:bottom w:w="0" w:type="dxa"/>
          <w:right w:w="108" w:type="dxa"/>
        </w:tblCellMar>
      </w:tblPr>
      <w:tblGrid>
        <w:gridCol w:w="2694"/>
        <w:gridCol w:w="2835"/>
        <w:gridCol w:w="14"/>
        <w:gridCol w:w="3011"/>
      </w:tblGrid>
      <w:tr>
        <w:trPr/>
        <w:tc>
          <w:tcPr>
            <w:tcW w:w="2694" w:type="dxa"/>
            <w:tcBorders>
              <w:top w:val="single" w:sz="12" w:space="0" w:color="000000"/>
              <w:left w:val="single" w:sz="12" w:space="0" w:color="000000"/>
              <w:bottom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49"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3011"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694"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 Οι εκπαιδευτικές δραστηριότητες που προβλέπονται από το εκπαιδευτικό πρόγραμ-μα περιστρέφονται γύ-ρω από την εκτέλεση συγκεκριμένων πρα-κτικών εφαρμογών για την ανάπτυξη και δε-ξιοτήτων που απαιτού-νται σε συγκεκριμένες περιπτώσεις.</w:t>
            </w:r>
          </w:p>
          <w:p>
            <w:pPr>
              <w:pStyle w:val="Normal"/>
              <w:jc w:val="both"/>
              <w:rPr>
                <w:rFonts w:ascii="Arial" w:hAnsi="Arial" w:cs="Arial"/>
                <w:sz w:val="24"/>
              </w:rPr>
            </w:pPr>
            <w:r>
              <w:rPr>
                <w:rFonts w:cs="Arial" w:ascii="Arial" w:hAnsi="Arial"/>
                <w:sz w:val="24"/>
              </w:rPr>
            </w:r>
          </w:p>
        </w:tc>
        <w:tc>
          <w:tcPr>
            <w:tcW w:w="2849" w:type="dxa"/>
            <w:gridSpan w:val="2"/>
            <w:tcBorders>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εκπαιδευτικό πρό-γραμμα δίνει έμφαση στο να μεταδοθούν στους μαθητές συγκε-κριμένες γνώσεις και δεξιότητες.</w:t>
            </w:r>
          </w:p>
        </w:tc>
        <w:tc>
          <w:tcPr>
            <w:tcW w:w="3011" w:type="dxa"/>
            <w:tcBorders>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ο εκπαιδευτικό πρό-γραμμα εξασφαλίζει την ανάπτυξη συγκεκριμένης συμπεριφοράς, γνώσεων και ικανοτήτων από τους μαθητές, που εκφράζονται από τους αντικειμενικούς στόχους του εκπαιδευτι-κού προγράμματος.</w:t>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Το εκπαιδευτικό πρόγραμμα σχεδιά-σθηκε από τις εκπαι-δευτικές αρχές του εκπαιδευτικού συστή-ματος. Οι καθηγητές, οι γονείς και οι μα-θητές δεν είχαν την ευκαιρία να εκφράσουν τις απόψεις τους.</w:t>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Το εκπαιδευτικό πρό-γραμμα κάθε μαθήματος σχεδιάσθηκε χωρίς να συσχετισθεί με άλλα μαθήματα στο σχολείο και με άλλες γενικότερες παραμέτρους του συνο-λικού εκπαιδευτικού συ-στήματος. </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σχεδίαση του εκπαι-δευτικού προγράμματος κάθε μαθήματος έγινε από ειδικούς που έλα--βαν υπόψη τους τις πα-ραμέτρους του συνολικού εκπαιδευτικού συστήμα-τος. Οι ειδικοί αυτοί συ-νεργάσθηκαν με επιθεω-ρητές της εκπαίδευσης, εκπαιδευτικές αρχές του τόπου, διαχειριστές της εκπαίδευσης, καθηγητές, γονείς και μαθητές, με σκοπό να προσδιο-ρίσουν την περισσότερο αποτελεσματική και πραγ-ματοποιήσιμη εκπαιδευ-τική λύση.</w:t>
            </w:r>
          </w:p>
          <w:p>
            <w:pPr>
              <w:pStyle w:val="Normal"/>
              <w:jc w:val="both"/>
              <w:rPr>
                <w:rFonts w:ascii="Arial" w:hAnsi="Arial" w:cs="Arial"/>
                <w:sz w:val="24"/>
              </w:rPr>
            </w:pPr>
            <w:r>
              <w:rPr>
                <w:rFonts w:cs="Arial" w:ascii="Arial" w:hAnsi="Arial"/>
                <w:sz w:val="24"/>
              </w:rPr>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 Το εκπαιδευτικό πρόγραμμα δεν λαμβά-νει υπόψη του τα διάφορα επίπεδα ανά-πτυξης του κάθε μαθη-τή. Δεν προβλέπονται εκπαιδευτικές διαδι-κασίες που να προ-σφέρουν δυνατότητες για δημιουργική έκφρα-ση και ανάπτυξη τόσο στους αδύνατους μα-θητές, όσο και στους ιδιαίτερα προικισμέ-νους. Δεν δίνεται διέξοδος στο δυναμικό των προικισμένων μα-θητών, το οποίο δεν καλλιεργείται κατάλλη-λα, με αποτέλεσμα οι μαθητές αυτοί να καταλαμβάνονται από ανία και να κατα-στρέφονται.</w:t>
            </w:r>
          </w:p>
          <w:p>
            <w:pPr>
              <w:pStyle w:val="Normal"/>
              <w:jc w:val="both"/>
              <w:rPr>
                <w:rFonts w:ascii="Arial" w:hAnsi="Arial" w:cs="Arial"/>
                <w:sz w:val="24"/>
              </w:rPr>
            </w:pPr>
            <w:r>
              <w:rPr>
                <w:rFonts w:cs="Arial" w:ascii="Arial" w:hAnsi="Arial"/>
                <w:sz w:val="24"/>
              </w:rPr>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Από μερικούς καθηγητές δίνεται προσοχή στο να προσαρμόζεται η εκπαι-δευτική διαδικασία στα διάφορα επίπεδα ικανό-τητας των μαθητών. Ο κανόνας όμως είναι να μην προσαρμόζεται η εκπαιδευτική διαδικασία στις αναπτυξιακές ανά-γκες των μαθητών.</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σχεδίαση του εκπαι-δευτικού προγράμματος και η εφαρμογή του από τους καθηγητές είναι προσαρμοσμένη στα διά-φορα επίπεδα ικανότητας, ανάπτυξης και ενδιαφερό-ντων των μαθητών, κατά τρόπο ώστε ο κάθε μαθητής να έχει την ευκαιρία για ανάπτυξη με το δικό του ιδιαίτερο τρόπο.</w:t>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4. Το εκπαιδευτικό πρόγραμμα δίνει έμφα-ση στο να ασχοληθούν οι μαθητές με δύσκολα θέματα, επειδή έτσι οργανώνονται εύκολα οι εκπαιδευτικές δρα-στηριότητες και οι μαθητές αξιολογούνται περισσότερο αντικειμε-νικά.</w:t>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εκπαιδευτικό πρό-γραμμα σε κάθε μάθημα δίνει έμφαση στο να αναπτύξουν οι μαθητές ικανότητα να κρίνουν και να προβληματισθούν σχετικά με τις παρα-μέτρους που επηρεά-ζουν την αντιμετώπιση διαφόρων εκπαιδευτι-κών προβλημάτων. Οι περισσότεροι όμως κα-θηγητές έχουν δυσκο-λίες στο να εφαρμόσουν εκπαιδευτικές δραστη-ριότητες που να οδη-γούν στην πραγματο-ποίηση των στόχων αυτών.</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ύμφωνα με το εκπαι-δευτικό πρόγραμμα οι καθηγητές εφαρμόζουν εκπαιδευτικές διαδικασίες που εξασφαλίζουν στους μαθητές ανάπτυξη ικα-νότητας για σφαιρική κριτική και πρακτική ανά-λυση και επίλυση τεχνο-λογικών προβλημάτων. Αυτά δε βασίζονται σε ορθολογική αξιολόγηση των αποτελεσμάτων που επιτυγχάνονται, σε αναζή-τηση και ταξινόμηση πλη-ροφόρησης και σε ορθο-λογική οργάνωση εργα-σίας από πλευράς μαθη-τών.</w:t>
            </w:r>
          </w:p>
          <w:p>
            <w:pPr>
              <w:pStyle w:val="Normal"/>
              <w:jc w:val="both"/>
              <w:rPr>
                <w:rFonts w:ascii="Arial" w:hAnsi="Arial" w:cs="Arial"/>
                <w:sz w:val="24"/>
              </w:rPr>
            </w:pPr>
            <w:r>
              <w:rPr>
                <w:rFonts w:cs="Arial" w:ascii="Arial" w:hAnsi="Arial"/>
                <w:sz w:val="24"/>
              </w:rPr>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5. Το εκπαιδευτικό πρόγραμμα δίνει έμφα-ση στην εκτέλεση συ-γκεκριμένης πρακτικής εργασίας από πλευράς μαθητών</w:t>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Αρκετοί καθηγητές αντι-λαμβάνονται τον γενικό-τερο ρόλο που πρέπει να έχει η εκπαιδευτική διαδικασία που εφαρμό-ζουν, όμως δίνουν έμφα-ση μόνον στην πρακτική πλευρά της εκπαιδευτι-κής διαδικασίας.</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καθηγητές θεωρούν τις εργασίες στις οποίες εμπλέκονται οι μαθητές ως ένα μέσο για αποτε-λεσματική μάθηση και εξερεύνηση του σύγχρο-νου περιβάλλοντος της ραγδαία εξελισσόμενης γνώσης.</w:t>
            </w:r>
          </w:p>
          <w:p>
            <w:pPr>
              <w:pStyle w:val="Normal"/>
              <w:jc w:val="both"/>
              <w:rPr>
                <w:rFonts w:ascii="Arial" w:hAnsi="Arial" w:cs="Arial"/>
                <w:sz w:val="24"/>
              </w:rPr>
            </w:pPr>
            <w:r>
              <w:rPr>
                <w:rFonts w:cs="Arial" w:ascii="Arial" w:hAnsi="Arial"/>
                <w:sz w:val="24"/>
              </w:rPr>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6. Δεν δίνεται προσοχή στο να εξοικειωθούν οι μαθητές με τη μεθοδο-λογία και την τεχνική για ορθολογική και συ-στηματική οργάνωση εργασίας.</w:t>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Ελάχιστη προσοχή δίνε-ται στη διαδικασία σύλ-ληψης, οργάνωσης και συστηματικής εκτέλεσης εργασίας.</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ίνονται συγκεκριμένες προσπάθειες που οδη-γούν στην ανάπτυξη ικανοτήτων για οργά-νωση και συστηματική υλοποίηση εργασίας από τους μαθητές, στα πλαίσια κάθε προβλεπό-μενου αντικειμενικού στόχου.</w:t>
            </w:r>
          </w:p>
          <w:p>
            <w:pPr>
              <w:pStyle w:val="Normal"/>
              <w:jc w:val="both"/>
              <w:rPr>
                <w:rFonts w:ascii="Arial" w:hAnsi="Arial" w:cs="Arial"/>
                <w:sz w:val="24"/>
              </w:rPr>
            </w:pPr>
            <w:r>
              <w:rPr>
                <w:rFonts w:cs="Arial" w:ascii="Arial" w:hAnsi="Arial"/>
                <w:sz w:val="24"/>
              </w:rPr>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7. Τα σχέδια μαθή-ματος και τα εκπαιδευ-τικά βοηθήματα δεν ανανεώνονται καθό-λου. Χρησιμοποιούνται ακόμη και παλιά εκπαιδευτικά βοηθήμα-τα με περιεχόμενο χωρίς χρησιμότητα σή-μερα.</w:t>
            </w:r>
          </w:p>
          <w:p>
            <w:pPr>
              <w:pStyle w:val="Normal"/>
              <w:jc w:val="both"/>
              <w:rPr>
                <w:rFonts w:ascii="Arial" w:hAnsi="Arial" w:cs="Arial"/>
                <w:sz w:val="24"/>
              </w:rPr>
            </w:pPr>
            <w:r>
              <w:rPr>
                <w:rFonts w:cs="Arial" w:ascii="Arial" w:hAnsi="Arial"/>
                <w:sz w:val="24"/>
              </w:rPr>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α σχέδια μαθήματος και τα εκπαιδευτικά βοη-θήματα ανανεώνονται σε διάφορα χρονικά διαστή-ματα, με την εφαρμογή ενός συγκεκριμένου προγράμματος ανανέω-σης του εκπαιδευτικού υλικού.</w:t>
            </w:r>
          </w:p>
        </w:tc>
        <w:tc>
          <w:tcPr>
            <w:tcW w:w="301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α εκπαιδευτικά βοη-θήματα και προγράμματα ανανεώνονται συνέχεια με στόχο την ανάπτυξη των μαθητών. Η ανανέωση αυτή καθορίζει τον τρόπο και τα σημεία που απαιτείται βελτίωση στα εκπαιδευτικά βοηθήματα.</w:t>
            </w:r>
          </w:p>
          <w:p>
            <w:pPr>
              <w:pStyle w:val="Normal"/>
              <w:jc w:val="both"/>
              <w:rPr>
                <w:rFonts w:ascii="Arial" w:hAnsi="Arial" w:cs="Arial"/>
                <w:sz w:val="24"/>
              </w:rPr>
            </w:pPr>
            <w:r>
              <w:rPr>
                <w:rFonts w:cs="Arial" w:ascii="Arial" w:hAnsi="Arial"/>
                <w:sz w:val="24"/>
              </w:rPr>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8. Οι καθηγητές δεν φροντίζουν ή δεν κατα-φέρνουν να συσχετί-σουν το μάθημά τους με άλλα μαθήματα.</w:t>
            </w:r>
          </w:p>
        </w:tc>
        <w:tc>
          <w:tcPr>
            <w:tcW w:w="2849"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Μερικοί καθηγητές γνω-ρίζουν την ωφελιμότητα που προκύπτει από το συσχετισμό του μαθήμα-τός τους με άλλα μαθή-ματα. Επίσης καταλα-βαίνουν πόσο σημαντική είναι η εφαρμογή εκπαι-δευτικών μεθόδων που εξασφαλίζουν αυτό το συσχετισμό. Ελάχιστη όμως προσπάθεια γίνε-ται προς αυτή την κατεύθυνση.</w:t>
            </w:r>
          </w:p>
          <w:p>
            <w:pPr>
              <w:pStyle w:val="Normal"/>
              <w:jc w:val="both"/>
              <w:rPr>
                <w:rFonts w:ascii="Arial" w:hAnsi="Arial" w:cs="Arial"/>
                <w:sz w:val="24"/>
              </w:rPr>
            </w:pPr>
            <w:r>
              <w:rPr>
                <w:rFonts w:cs="Arial" w:ascii="Arial" w:hAnsi="Arial"/>
                <w:sz w:val="24"/>
              </w:rPr>
            </w:r>
          </w:p>
        </w:tc>
        <w:tc>
          <w:tcPr>
            <w:tcW w:w="301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ενός μαθή-ματος συνεργάζονται στε-νά με τους καθηγητές άλλων μαθημάτων στο σχολείο, σε μια προσπά-θεια να εξασφαλίσουν ευ-καιρίες για ενδιαφέρουσες πρακτικές εμπειρίες στους μαθητές, που να αποτε-λούν δυνατότητες έκφρα-σης των γνώσεων που έχουν αποκτήσει από άλλα μαθήματα.</w:t>
            </w:r>
          </w:p>
        </w:tc>
      </w:tr>
      <w:tr>
        <w:trPr/>
        <w:tc>
          <w:tcPr>
            <w:tcW w:w="2694"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9. Από τους καθηγητές των διαφόρων μαθη-μάτων εφαρμόζονται καθημερινά ασυντό-νιστες και τυχαίες εκπαιδευτικές διαδικα-σίες που δεν ανήκουν σε ένα οργανωμένο εκπαιδευτικό σύνολο. Απλά και μόνο οι μαθητές ασχολούνται με κάτι.</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κάθε μάθημα είναι αυστηρά προσκολλημέ-νο σε ένα εκπαιδευτικό πρόγραμμα που καλύ-πτει λεπτομερειακά κάθε φάση της εκπαιδευτικής διαδικασίας και δεν επιτρέπει καμιά πρω-τοβουλία στον καθηγητή ή στους μαθητές.</w:t>
            </w:r>
          </w:p>
        </w:tc>
        <w:tc>
          <w:tcPr>
            <w:tcW w:w="302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εκπαιδευτικό πρό-γραμμα κάθε μαθήματος παρουσιάζει ελαστικότητα και χρησιμοποιείται από τους καθηγητές ως βοή-θημα στην εκπαιδευτική διαδικασία. Επιπλέον, προσαρμόζεται κατάλληλα σε διαφορετικές εκπαι-δευτικές ανάγκες που αντιμετωπίζονται.</w:t>
            </w:r>
          </w:p>
        </w:tc>
      </w:tr>
      <w:tr>
        <w:trPr/>
        <w:tc>
          <w:tcPr>
            <w:tcW w:w="2694"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0. Μόνο περιστασια-κά γίνεται χρησιμοποί-ηση πηγών πληροφό-ρησης. Δεν προγραμ-ματίζονται εκπαιδευτι-κές δραστηριότητες που να οδηγούν στην αξιοποίηση των πηγών πληροφόρησης του περιβάλλοντος των μα-θητών ή οι μαθητές πιέζονται να τις χρησι-μοποιήσουν παρά τη θέλησή τους και χωρίς να αντιλαμβάνονται την αξία τους. Οι μαθητές, δεν συμβουλεύονται ά-τομα από το περιβάλ-λον τους που μπορούν να προσφέρουν με τις γνώσεις τους πολλά στην εκπαιδευτική δια-δικασία που εφαρμό-ζεται στα διάφορα μαθήματα.</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εριστασιακά οργανώ-νονται στα πλαίσια των εκπαιδευτικών δραστη-ριοτήτων των διαφόρων μαθημάτων και διαδι-κασίες αξιοποίησης δια-θέσιμων πηγών πληρο-φόρησης από το εκπαιδευτικό περιβάλ-λον των μαθητών. Οι εκπαιδευτικές δραστη-ριότητες όμως αυτές δεν οργανώνονται προσεκτι-κά, δεν προετοιμάζονται κατάλληλα, δεν συσχετί-ζονται με τα θέματα μελέτης των μαθητών και δεν αξιολογούνται για να διαπιστωθεί η προσφορά τους στην εκπαιδευτική διαδικασία.</w:t>
            </w:r>
          </w:p>
        </w:tc>
        <w:tc>
          <w:tcPr>
            <w:tcW w:w="3025" w:type="dxa"/>
            <w:gridSpan w:val="2"/>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Όλες οι δυνατές πηγές πληροφόρησης του περι-βάλλοντος των μαθητών χρησιμοποιούνται προσε-κτικά και συστηματο-ποιημένα σαν αποτέλεσμα των προβλεπόμενων εκ-παιδευτικών διαδικασιών, ενώ αξιολογείται και η προσφορά τους στην εκπαιδευτική διαδικασία.</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br w:type="page"/>
      </w:r>
      <w:r>
        <w:rPr>
          <w:rFonts w:cs="Arial" w:ascii="Arial" w:hAnsi="Arial"/>
          <w:b/>
          <w:sz w:val="24"/>
        </w:rPr>
        <w:t>6. Ο τρόπο αξιολόγησης των μαθητών</w:t>
      </w:r>
    </w:p>
    <w:p>
      <w:pPr>
        <w:pStyle w:val="Normal"/>
        <w:jc w:val="both"/>
        <w:rPr>
          <w:rFonts w:ascii="Arial" w:hAnsi="Arial" w:cs="Arial"/>
          <w:b/>
          <w:b/>
          <w:sz w:val="28"/>
          <w:u w:val="single"/>
        </w:rPr>
      </w:pPr>
      <w:r>
        <w:rPr>
          <w:rFonts w:cs="Arial" w:ascii="Arial" w:hAnsi="Arial"/>
          <w:b/>
          <w:sz w:val="28"/>
          <w:u w:val="single"/>
        </w:rPr>
      </w:r>
    </w:p>
    <w:tbl>
      <w:tblPr>
        <w:tblW w:w="8554" w:type="dxa"/>
        <w:jc w:val="left"/>
        <w:tblInd w:w="-157" w:type="dxa"/>
        <w:tblLayout w:type="fixed"/>
        <w:tblCellMar>
          <w:top w:w="0" w:type="dxa"/>
          <w:left w:w="108" w:type="dxa"/>
          <w:bottom w:w="0" w:type="dxa"/>
          <w:right w:w="108" w:type="dxa"/>
        </w:tblCellMar>
      </w:tblPr>
      <w:tblGrid>
        <w:gridCol w:w="2836"/>
        <w:gridCol w:w="2835"/>
        <w:gridCol w:w="2883"/>
      </w:tblGrid>
      <w:tr>
        <w:trPr/>
        <w:tc>
          <w:tcPr>
            <w:tcW w:w="283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35"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83"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1. Η αξιολόγηση δεν θεωρείται ως μια συνε-χής διαδικασία εκτίμη-σης της προσφοράς και της απόδοσης του κάθε μαθητή, αλλά βασίζεται μόνο σε τελικά διαγωνί-σματα στο τέλος της εκ-παιδευτικής περιόδου σε κάθε μάθημα.</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αξιολόγηση θεωρείται ως μια συνεχής δια-δικασία εκτίμησης της απόδοσης του κάθε μαθητή. Όμως οι μαθη-τές αξιολογούνται σε αραιά χρονικά διαστήμα-τα, για παράδειγμα κάθε μήνα ή όταν πρέπει να παραδώσουν οι καθηγη-τές βαθμολογία στο τέλος κάποιας εκπαιδευ-τικής περιόδου.</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Από το εκπαιδευτικό πρόγραμμα προβλέπεται μια συνεχής διαδικασία αξιολόγησης σε όλα τα μαθήματα, με στόχο να εκτιμηθεί με ακρίβεια ο βαθμός στον οποίο ο κάθε μαθητής ξεχωριστά έχει πετύχει τον κάθε αντικειμενικό στόχο σε κάθε μάθημα.</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Η αξιολόγηση των μα-θητών δεν θεωρείται ως τμήμα της διαδικασίας της μάθησης.</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Η αξιολόγηση των μα-θητών αναγνωρίζεται ως τμήμα της διαδικασίας της μάθησης, εφαρμό-ζεται όμως με τη μορφή αυτή από τους καθηγη-τές μόνο περιστασιακά.</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αξιολόγηση των μα-θητών αναγνωρίζεται και χρησιμοποιείται από τους καθηγητές ως ανα-πόσπαστο τμήμα της διαδικασίας της μάθη-σης.</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Δεν έχουν καθορισθεί κριτήρια που θα χρησι-μοποιηθούν για την αξιολόγηση των μαθη-τών.</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α κριτήρια που καθο-ρίστηκαν για την αξιο-λόγηση των μαθητών δεν εξασφαλίζουν αντι-κειμενικότητα και χρη-σιμοποιούνται με κάποια ελαστικότητα από τους καθηγητές.</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rPr>
              <w:t>Οι καθηγητές σε όλα τα μαθήματα καταγράφουν καθημερινά την επίδοση των μαθητών χρησιμο-ποιώντας αντικειμενικά κριτήρια. Η πρόοδος του κάθε μαθητή ελέγχεται ξεχωριστά για να διαπι-στωθεί ο βαθμός στον οποίο έχει πετύχει τους αντικειμενικούς στόχους του κάθε μαθήματο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tc>
      </w:tr>
      <w:tr>
        <w:trPr/>
        <w:tc>
          <w:tcPr>
            <w:tcW w:w="2836"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4. Οι μαθητές δεν έχουν τη δυνατότητα να εκφ-ράσουν τις εντυπώσεις τους από τις εκπαιδευ-τικές εμπειρίες που είχαν σε κάθε μάθημα συμπληρώνοντας κά-ποιο κατάλληλο έντυπο στο τέλος της χρονιάς.</w:t>
            </w:r>
          </w:p>
        </w:tc>
        <w:tc>
          <w:tcPr>
            <w:tcW w:w="2835"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ι μαθητές έχουν τη δυνατότητα να εκφρά-σουν τις εντυπώσεις τους από τις εκπαιδευ-τικές τους εμπειρίες σε κάθε μάθημα που παρακολούθησαν. </w:t>
            </w:r>
          </w:p>
        </w:tc>
        <w:tc>
          <w:tcPr>
            <w:tcW w:w="2883"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Στους μαθητές προσφέ-ρεται η δυνατότητα να εκφράσουν τις απόψεις τους σχετικά με τις εκπαιδευτικές τους ε-μπειρίες σε κάθε μάθημα που παρακολούθησαν με μια συστηματική-επιστημονική διαδικασία, που δίνει τη δυνατότητα να αξιοποιηθούν τα στοιχεία αυτά στη συ-νεχή βελτίωση της εκ-παιδευτικής διαδικασίας. </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t>7. Οι κανονισμοί ασφαλείας που χρησιμοποιούνται στα διάφορα σχολικά εργαστήρια</w:t>
      </w:r>
    </w:p>
    <w:p>
      <w:pPr>
        <w:pStyle w:val="Normal"/>
        <w:jc w:val="both"/>
        <w:rPr>
          <w:rFonts w:ascii="Arial" w:hAnsi="Arial" w:cs="Arial"/>
          <w:b/>
          <w:b/>
          <w:sz w:val="24"/>
          <w:u w:val="single"/>
        </w:rPr>
      </w:pPr>
      <w:r>
        <w:rPr>
          <w:rFonts w:cs="Arial" w:ascii="Arial" w:hAnsi="Arial"/>
          <w:b/>
          <w:sz w:val="24"/>
          <w:u w:val="single"/>
        </w:rPr>
      </w:r>
    </w:p>
    <w:tbl>
      <w:tblPr>
        <w:tblW w:w="8554" w:type="dxa"/>
        <w:jc w:val="left"/>
        <w:tblInd w:w="-157" w:type="dxa"/>
        <w:tblLayout w:type="fixed"/>
        <w:tblCellMar>
          <w:top w:w="0" w:type="dxa"/>
          <w:left w:w="108" w:type="dxa"/>
          <w:bottom w:w="0" w:type="dxa"/>
          <w:right w:w="108" w:type="dxa"/>
        </w:tblCellMar>
      </w:tblPr>
      <w:tblGrid>
        <w:gridCol w:w="2671"/>
        <w:gridCol w:w="23"/>
        <w:gridCol w:w="2779"/>
        <w:gridCol w:w="24"/>
        <w:gridCol w:w="3057"/>
      </w:tblGrid>
      <w:tr>
        <w:trPr/>
        <w:tc>
          <w:tcPr>
            <w:tcW w:w="269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03" w:type="dxa"/>
            <w:gridSpan w:val="2"/>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3057"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 Στο εργαστήριο επι-τρέπεται η συμμετοχή όλων των μαθητών ανεξάρτητα από τη φυσική ή τη συναισθη-ματική τους κατάστα-ση. Ακόμη, ο κάθε μαθητής χρησιμοποιεί όλα τα εργαλεία και τα μηχανήματα που προ-βλέπονται από το εκ-παιδευτικό πρόγραμμα για τους μαθητές.</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ια τους μαθητές με ιδι-αίτερα φυσικά ή συναι-σθηματικά χαρακτηρι-στικά, απαιτείται η έγ-γραφη έγκριση των γο-νέων για τη συμμετοχή τους σε εργαστηριακές δραστηριότητες. Η έγκ-ριση αυτή θα προστα-τεύσει τον καθηγητή σε περίπτωση που συμβεί κάποιο ατύχημα ως αποτέλεσμα αυτής της ιδιαιτερότητας.</w:t>
            </w:r>
          </w:p>
          <w:p>
            <w:pPr>
              <w:pStyle w:val="Normal"/>
              <w:jc w:val="both"/>
              <w:rPr>
                <w:rFonts w:ascii="Arial" w:hAnsi="Arial" w:cs="Arial"/>
                <w:sz w:val="24"/>
              </w:rPr>
            </w:pPr>
            <w:r>
              <w:rPr>
                <w:rFonts w:cs="Arial" w:ascii="Arial" w:hAnsi="Arial"/>
                <w:sz w:val="24"/>
              </w:rPr>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ια τους μαθητές με ιδι-αίτερα φυσικά ή συναι-σθηματικά χαρακτηριστικά που μπορεί να δημιουρ-γήσουν προβλήματα α-σφάλειας στον εαυτό τους ή σε συμμαθητές τους, παίρνονται μέτρα που πε-ριορίζουν στο ελάχιστο την πιθανότητα ατυχήματος.</w:t>
            </w:r>
          </w:p>
          <w:p>
            <w:pPr>
              <w:pStyle w:val="Normal"/>
              <w:jc w:val="both"/>
              <w:rPr>
                <w:rFonts w:ascii="Arial" w:hAnsi="Arial" w:cs="Arial"/>
                <w:sz w:val="24"/>
              </w:rPr>
            </w:pPr>
            <w:r>
              <w:rPr>
                <w:rFonts w:cs="Arial" w:ascii="Arial" w:hAnsi="Arial"/>
                <w:sz w:val="24"/>
              </w:rPr>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Δεν υπάρχει κάποι-ος αρμόδιος να επιβλέ-ψει τους μαθητές στο εργαστήριο, αν χρεια-σθεί να απουσιάσει για λίγο ο καθηγητής. </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 καθηγητής αφήνει στη θέση του έναν ικανό μαθητή αν χρειασθεί να λείψει για λίγο από το εργαστήριο. Επίσης κλείνει το γενικό διακό-πτη κατά την απουσία του ώστε να μην μπορεί να ενεργοποιηθούν μη-χανήματα κατά την απουσία του.</w:t>
            </w:r>
          </w:p>
          <w:p>
            <w:pPr>
              <w:pStyle w:val="Normal"/>
              <w:jc w:val="both"/>
              <w:rPr>
                <w:rFonts w:ascii="Arial" w:hAnsi="Arial" w:cs="Arial"/>
                <w:sz w:val="24"/>
              </w:rPr>
            </w:pPr>
            <w:r>
              <w:rPr>
                <w:rFonts w:cs="Arial" w:ascii="Arial" w:hAnsi="Arial"/>
                <w:sz w:val="24"/>
              </w:rPr>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Ένας καθηγητής ανάλογα εκπαιδευμένος, αναπλη-ρώνει καθηγητή του μαθή-ματος, αν χρειασθεί να απουσιάσει από το εργαστήριο.</w:t>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 Δεν προβλέπεται ειδικός προστατευτικός ρουχισμός για τους μα-θητές, ούτε στις περι-πτώσεις που εργάζο-νται σε επικίνδυνα σημεία του εργαστη-ρίου.</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Γυαλιά ή ειδικές προ-στατευτικές μάσκες είναι τα μοναδικά μέσα α-σφαλείας που είναι διαθέσιμα στους μαθη-τές.</w:t>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Ειδικός προστατευτικός ρουχισμός και όλα τα μέσα ασφαλείας που χρησιμο-ποιούνται στη βιομηχανία και τους αντίστοιχους χώ-ρους εργασίας, είναι στη διάθεση των μαθητών που εμπλέκονται σε εκπαι-δευτικές δραστηριότητες σε σχολικά εργαστήρια.</w:t>
            </w:r>
          </w:p>
          <w:p>
            <w:pPr>
              <w:pStyle w:val="Normal"/>
              <w:jc w:val="both"/>
              <w:rPr>
                <w:rFonts w:ascii="Arial" w:hAnsi="Arial" w:cs="Arial"/>
                <w:sz w:val="24"/>
              </w:rPr>
            </w:pPr>
            <w:r>
              <w:rPr>
                <w:rFonts w:cs="Arial" w:ascii="Arial" w:hAnsi="Arial"/>
                <w:sz w:val="24"/>
              </w:rPr>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Τα εργαστήρια των διαφόρων μαθημάτων δεν είναι εφοδιασμένα με το απαραίτητο φαρ-μακευτικό υλικό για πρώτες βοήθειες.</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τοιχειώδης και εικο-νικός φαρμακευτικός εξοπλισμός είναι διαθέ-σιμος στα διάφορα σχολικά εργαστήρια.</w:t>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λήρης φαρμακευτικός εξοπλισμός είναι διαθέ-σιμος στα εργαστήρια των διαφόρων μαθημάτων για την παροχή πρώτων βοηθειών στους μαθητές σε περίπτωση ατυχή-ματος.</w:t>
            </w:r>
          </w:p>
          <w:p>
            <w:pPr>
              <w:pStyle w:val="Normal"/>
              <w:jc w:val="both"/>
              <w:rPr>
                <w:rFonts w:ascii="Arial" w:hAnsi="Arial" w:cs="Arial"/>
                <w:sz w:val="24"/>
              </w:rPr>
            </w:pPr>
            <w:r>
              <w:rPr>
                <w:rFonts w:cs="Arial" w:ascii="Arial" w:hAnsi="Arial"/>
                <w:sz w:val="24"/>
              </w:rPr>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Οι καθηγητές που επιβλέπουν τις εκπαι-δευτικές δραστηριότη-τες στα διάφορα σχολι-κά εργαστήρια δεν έχουν εκπαιδευθεί για παροχή πρώτων βοηθειών.</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που επιβλέπουν τις εκπαι-δευτικές δραστηριότητες στα διάφορα σχολικά εργαστήρια, δεν έχουν πρόσφατη εκπαίδευση στην παροχή πρώτων βοηθειών.</w:t>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που επιβλέπουν τις εκπαι-δευτικές δραστηριότητες στα διάφορα σχολικά εργαστήρια είναι εκπαι-δευμένοι στο να προσφέ-ρουν πρώτες βοήθειες, όμως έχουν επίγνωση των ικανοτήτων τους και γνωρίζουν πότε πρέπει να ζητήσουν επαγγελματική ιατρική βοήθεια. </w:t>
            </w:r>
          </w:p>
          <w:p>
            <w:pPr>
              <w:pStyle w:val="Normal"/>
              <w:jc w:val="both"/>
              <w:rPr>
                <w:rFonts w:ascii="Arial" w:hAnsi="Arial" w:cs="Arial"/>
                <w:sz w:val="24"/>
              </w:rPr>
            </w:pPr>
            <w:r>
              <w:rPr>
                <w:rFonts w:cs="Arial" w:ascii="Arial" w:hAnsi="Arial"/>
                <w:sz w:val="24"/>
              </w:rPr>
            </w:r>
          </w:p>
        </w:tc>
      </w:tr>
      <w:tr>
        <w:trPr/>
        <w:tc>
          <w:tcPr>
            <w:tcW w:w="2694"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Δεν δίνεται προσοχή ώστε να καταγρά-φονται τα ατυχήματα των μαθητών στο εργαστήριο σε ειδικά έντυπα και να ανα-φέρονται σε αρμόδιες υπηρεσίες.</w:t>
            </w:r>
          </w:p>
        </w:tc>
        <w:tc>
          <w:tcPr>
            <w:tcW w:w="2803" w:type="dxa"/>
            <w:gridSpan w:val="2"/>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Γίνεται καταγραφή των ατυχημάτων των μαθη-τών στα διάφορα σχο-λικά εργαστήρια, δεν γίνεται όμως προσπά-θεια να ταξινομηθούν σε κατηγορίες και να ανα-λυθεί η αιτία των ατυχη-μάτων αυτών. </w:t>
            </w:r>
          </w:p>
        </w:tc>
        <w:tc>
          <w:tcPr>
            <w:tcW w:w="3057"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α ατυχήματα των μαθη-τών στα διάφορα σχολικά εργαστήρια, ταξινομούνται σε κατηγορίες και αναλύο-νται με σκοπό να προσ-διορισθούν οι αιτίες που τα δημιουργούν, να ταξι-νομηθούν οι περισσότερο συνηθισμένες τους μορ-φές, ο ρυθμός με τον οποίο συμβαίνουν τα διάφορα είδη ατυχημάτων και άλλα χρήσιμα στα-τιστικά στοιχεία.</w:t>
            </w:r>
          </w:p>
          <w:p>
            <w:pPr>
              <w:pStyle w:val="Normal"/>
              <w:jc w:val="both"/>
              <w:rPr>
                <w:rFonts w:ascii="Arial" w:hAnsi="Arial" w:cs="Arial"/>
                <w:sz w:val="24"/>
              </w:rPr>
            </w:pPr>
            <w:r>
              <w:rPr>
                <w:rFonts w:cs="Arial" w:ascii="Arial" w:hAnsi="Arial"/>
                <w:sz w:val="24"/>
              </w:rPr>
            </w:r>
          </w:p>
        </w:tc>
      </w:tr>
      <w:tr>
        <w:trPr/>
        <w:tc>
          <w:tcPr>
            <w:tcW w:w="267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7. Ο εξοπλισμός των σχολικών εργαστηρίων και η καταλληλότητα του σχολικού κτιρίου στο οποίο στεγάζονται δεν επιθεωρούνται από αρμόδιες κρατικές υπηρεσίες που έχουν ως έργο την τήρηση των κανονισμών ασ-φαλείας στους χώρους εργασίας αλλά και στα αντίστοιχα σχολικά εργαστήρια.</w:t>
            </w:r>
          </w:p>
          <w:p>
            <w:pPr>
              <w:pStyle w:val="Normal"/>
              <w:jc w:val="both"/>
              <w:rPr>
                <w:rFonts w:ascii="Arial" w:hAnsi="Arial" w:cs="Arial"/>
                <w:sz w:val="24"/>
              </w:rPr>
            </w:pPr>
            <w:r>
              <w:rPr>
                <w:rFonts w:cs="Arial" w:ascii="Arial" w:hAnsi="Arial"/>
                <w:sz w:val="24"/>
              </w:rPr>
            </w:r>
          </w:p>
        </w:tc>
        <w:tc>
          <w:tcPr>
            <w:tcW w:w="2802" w:type="dxa"/>
            <w:gridSpan w:val="2"/>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Επιθεώρηση για έλεγχο των μέσων προστασίας κατά της πυρκαγιάς γίνεται στα σχολικά εργαστήρια περιοδικά. Όμως δεν γίνεται έλεγχος σχετικά με την καταλληλότητα και την ασφάλεια που παρέχει ο εργαστηριακός εξοπ-λισμός κατά τη λει-τουργία του με την πάροδο του χρόνου.</w:t>
            </w:r>
          </w:p>
        </w:tc>
        <w:tc>
          <w:tcPr>
            <w:tcW w:w="3081" w:type="dxa"/>
            <w:gridSpan w:val="2"/>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 εξοπλισμός των σχολικών εργαστηρίων, τα μέσα προστασίας κατά της πυρκαγιάς και η καταλλη-λότητα του κτιρίου ελέγχο-νται σε κανονικά χρονικά διαστήματα από ειδικευ-μένο προσωπικό αρμόδιας κρατικής υπηρεσίας, που ελέγχει και τους διάφορους αντίστοιχους εργασιακούς χώρους στο πραγματικό εργαστηριακό περιβάλλον. </w:t>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t xml:space="preserve">8. Οι ανθρώπινες σχέσεις κατά την εφαρμογή της εκπαιδευτικής διαδικασίας </w:t>
      </w:r>
    </w:p>
    <w:p>
      <w:pPr>
        <w:pStyle w:val="Normal"/>
        <w:jc w:val="both"/>
        <w:rPr>
          <w:rFonts w:ascii="Arial" w:hAnsi="Arial" w:cs="Arial"/>
          <w:b/>
          <w:b/>
          <w:sz w:val="24"/>
        </w:rPr>
      </w:pPr>
      <w:r>
        <w:rPr>
          <w:rFonts w:cs="Arial" w:ascii="Arial" w:hAnsi="Arial"/>
          <w:b/>
          <w:sz w:val="24"/>
        </w:rPr>
      </w:r>
    </w:p>
    <w:tbl>
      <w:tblPr>
        <w:tblW w:w="8553" w:type="dxa"/>
        <w:jc w:val="left"/>
        <w:tblInd w:w="-157"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51"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51"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51"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 Οι περισσότεροι μα-θητές δεν επιβραβεύο-νται για αξιοσημείωτη εργασία που έχουν κάνει και δεν αναγνωρίζεται η προσφορά τους στο εφαρμοζόμενο εκπαιδευ-τικό πρόγραμμα.</w:t>
            </w:r>
          </w:p>
        </w:tc>
        <w:tc>
          <w:tcPr>
            <w:tcW w:w="2851" w:type="dxa"/>
            <w:tcBorders>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υνήθως αναγνωρίζεται η προσφορά των ιδιαί-τερα καλών μαθητών. Οι καθηγητές όμως δεν εν-θαρρύνουν τους μαθητές που έχουν κάνει μια σχετικά καλή εργασία.</w:t>
            </w:r>
          </w:p>
        </w:tc>
        <w:tc>
          <w:tcPr>
            <w:tcW w:w="2851" w:type="dxa"/>
            <w:tcBorders>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ενθαρρύ-νουν όσο γίνεται περισ-σότερο και καθοδηγούν όλους τους μαθητές που συμμετέχουν στις εκπαι-δευτικές δραστηριότη-τες, όλων των επιπέδων ικανοτήτων.</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Ελάχιστες ευκαιρίες προσφέρονται από το εκπαιδευτικό πρόγραμ-μα των διαφόρων μαθη-μάτων για ανάπτυξη πρωτοβουλίας και ηγε-τικών ικανοτήτων στους μαθητές.</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εριορισμένες ευκαιρίες για ανάπτυξη πρωτο-βουλίας και εξάσκηση ηγετικών ικανοτήτων  προσφέρονται στους μα-θητές και συνήθως σε εκείνους που από τη φύση τους έχουν ηγετικά χαρίσματα.</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 κάθε μαθητής ενθαρ-ρύνεται από τις σχεδια-σμένες εκπαιδευτικές δι-αδικασίες να αναπτύξει πρωτοβουλία και ηγετι-κές ικανότητες και να α-ναλάβει υπευθυνότητες σε συγκεκριμένα εκπαι-δευτικά θέματα. Ένας μεγάλος αριθμός εκπαι-δευτικών δραστηριοτή-των περιλαμβάνεται στο εκπαιδευτικό πρόγραμ-μα που προσφέρουν τη δυνατότητα σε κάθε μαθητή να αναπτύξει και να εξασκήσει πρωτο-βουλίες και ηγετικές ικα-νότητες.</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 Οι εκπαιδευτικές δρα-στηριότητες ελέγχονται και κατευθύνονται απο-κλειστικά από τον καθη-γητή. Οι μαθητές δεν έχουν την ευκαιρία να αναλάβουν υπευθυνότη-τες κατά την υλοποίηση της εκπαιδευτικής διαδι-κασίας.</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Κάποιες υπευθυνότητες αναλαμβάνουν οι μαθη-τές κατά παράλληλο τρόπο με την πραγμα-τική ζωή, όμως ο καθη-γητής προσαρμόζει τις δραστηριότητες αυτές στη δική του οπτική γω-νία αποκλειστικά και στο χρόνο που θέλει να διαθέσει.</w:t>
            </w:r>
          </w:p>
          <w:p>
            <w:pPr>
              <w:pStyle w:val="Normal"/>
              <w:jc w:val="both"/>
              <w:rPr>
                <w:rFonts w:ascii="Arial" w:hAnsi="Arial" w:cs="Arial"/>
                <w:sz w:val="24"/>
              </w:rPr>
            </w:pPr>
            <w:r>
              <w:rPr>
                <w:rFonts w:cs="Arial" w:ascii="Arial" w:hAnsi="Arial"/>
                <w:sz w:val="24"/>
              </w:rPr>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Προβλέπονται από το εκπαιδευτικό πρόγραμ-μα συγκεκριμένα και συστηματικά πλαίσια ώστε να σχεδιασθούν και να εφαρμοσθούν από τους μαθητές (που θα καθοδηγούνται και θα διευκολύνονται κα-τάλληλα από τον καθη-γητή) εκπαιδευτικές δια-δικασίες που θα προω-θούν την συνεργασία, την υπευθυνότητα, την καλλιέργεια μιας θετικής εικόνας για την εργασία, και την καλλιέργεια εποι-κοδομητικών ανθρώπι-νων σχέσεων. </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4. Οι μαθητές δεν ενθαρ-ρύνονται να επιλύσουν οι ίδιοι προβλήματα. Οι λύσεις προσφέρονται έ-τοιμες και επιβάλλονται από τον καθηγητή χωρίς να υπάρχουν περιθώρια προβληματισμού από τους μαθητές.</w:t>
            </w:r>
          </w:p>
        </w:tc>
        <w:tc>
          <w:tcPr>
            <w:tcW w:w="2851"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μαθητές έχουν μερι-κές ευκαιρίες από τις εκ-παιδευτικές διαδικασίες που προβλέπονται να καταλήγουν μόνοι τους σε λύσεις και συμπερά-σματα. Όμως, επειδή δεν προσφέρονται πολ-λές εναλλακτικές λύσεις για προβληματισμό και πολλές πηγές πληροφό-ρησης, η επιλογή που κάνουν είναι σχεδόν προκαθορισμένη.</w:t>
            </w:r>
          </w:p>
        </w:tc>
        <w:tc>
          <w:tcPr>
            <w:tcW w:w="285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Το εκπαιδευτικό  πρό-γραμμα προσφέρει την ευκαιρία στους μαθητές να καταλήξουν σε δικές τους λύσεις για την αντιμετώπιση προβλη-μάτων που να βασίζο-νται σε γνώσεις και ορθολογική ανάλυση πολλών εναλλακτικών λύσεων. Οι μαθητές ενθαρρύνονται ακόμη να ανταλλάσσουν απόψεις και να τις υποστηρίζουν με λογικά επιχειρήματα. Η ανταλλαγή απόψεων γίνεται με την εξάσκηση και την εφαρμογή ενός κατάλληλου κώδικα συ-ναναστροφής και επικοι-νωνίας, η ανάπτυξη του οποίου αποτελεί προϋ-πόθεση για συνύπαρξη σε μια σύγχρονη πολιτι-σμένη κοινωνία. </w:t>
            </w:r>
          </w:p>
          <w:p>
            <w:pPr>
              <w:pStyle w:val="Normal"/>
              <w:jc w:val="both"/>
              <w:rPr>
                <w:rFonts w:ascii="Arial" w:hAnsi="Arial" w:cs="Arial"/>
                <w:sz w:val="24"/>
              </w:rPr>
            </w:pPr>
            <w:r>
              <w:rPr>
                <w:rFonts w:cs="Arial" w:ascii="Arial" w:hAnsi="Arial"/>
                <w:sz w:val="24"/>
              </w:rPr>
            </w:r>
          </w:p>
        </w:tc>
      </w:tr>
      <w:tr>
        <w:trPr/>
        <w:tc>
          <w:tcPr>
            <w:tcW w:w="285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5. Οι σχέσεις μεταξύ του καθηγητή και των μαθη-τών είναι τυπικές και δεν δημιουργείται ευχάριστη ατμόσφαιρα στην τάξη.</w:t>
            </w:r>
          </w:p>
        </w:tc>
        <w:tc>
          <w:tcPr>
            <w:tcW w:w="2851"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 καθηγητής ενδιαφέρε-ται μόνο για το μάθημα και την εφαρμογή του εκπαιδευτικού προγράμ-ματος. Ελάχιστο ενδια-φέρον δείχνει για τους μαθητές του και ανάλογα με την ιδιαιτερότητα του καθενός από αυτούς.</w:t>
            </w:r>
          </w:p>
        </w:tc>
        <w:tc>
          <w:tcPr>
            <w:tcW w:w="285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Γίνονται συγκεκριμένες προσπάθειες για να δημιουργηθεί μια φιλική ατμόσφαιρα στην τάξη, χωρίς αυτό να συνδέεται με μείωση των απαιτή-σεων για απόδοση ή με έλλειψη πειθαρχίας. Οι καθηγητές φροντίζουν να αναπτυχθεί ένα πνεύ-μα συνεργασίας μεταξύ των μαθητών έχοντας συνειδητοποιήσει ότι η κατάλληλη ατμόσφαιρα συντελεί στη μεγαλύτερη εκπαιδευτική απόδοση των μαθητών.</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t>9. Η παροχή επαγγελματικού προσανατολισμού στους μαθητές</w:t>
      </w:r>
    </w:p>
    <w:p>
      <w:pPr>
        <w:pStyle w:val="Normal"/>
        <w:jc w:val="both"/>
        <w:rPr>
          <w:rFonts w:ascii="Arial" w:hAnsi="Arial" w:cs="Arial"/>
          <w:b/>
          <w:b/>
          <w:sz w:val="24"/>
          <w:u w:val="single"/>
        </w:rPr>
      </w:pPr>
      <w:r>
        <w:rPr>
          <w:rFonts w:cs="Arial" w:ascii="Arial" w:hAnsi="Arial"/>
          <w:b/>
          <w:sz w:val="24"/>
          <w:u w:val="single"/>
        </w:rPr>
      </w:r>
    </w:p>
    <w:tbl>
      <w:tblPr>
        <w:tblW w:w="8553" w:type="dxa"/>
        <w:jc w:val="left"/>
        <w:tblInd w:w="-157" w:type="dxa"/>
        <w:tblLayout w:type="fixed"/>
        <w:tblCellMar>
          <w:top w:w="0" w:type="dxa"/>
          <w:left w:w="108" w:type="dxa"/>
          <w:bottom w:w="0" w:type="dxa"/>
          <w:right w:w="108" w:type="dxa"/>
        </w:tblCellMar>
      </w:tblPr>
      <w:tblGrid>
        <w:gridCol w:w="2851"/>
        <w:gridCol w:w="2851"/>
        <w:gridCol w:w="2851"/>
      </w:tblGrid>
      <w:tr>
        <w:trPr/>
        <w:tc>
          <w:tcPr>
            <w:tcW w:w="2851"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51"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51"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51"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Οι καθηγητές δεν δεί-χνουν ενδιαφέρον για τα διάφορα προσωπικά προβλήματα που περι-στασιακά αντιμετωπί-ζουν οι μαθητές τους.</w:t>
            </w:r>
          </w:p>
        </w:tc>
        <w:tc>
          <w:tcPr>
            <w:tcW w:w="2851" w:type="dxa"/>
            <w:tcBorders>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Όλοι οι μαθητές που έχουν κάποιο προσωπι-κό πρόβλημα παραπέ-μπονται στον ψυχολόγο ή τον Διευθυντή του σχολείου για να βοηθη-θούν στην αντιμετώπισή του.</w:t>
            </w:r>
          </w:p>
        </w:tc>
        <w:tc>
          <w:tcPr>
            <w:tcW w:w="2851" w:type="dxa"/>
            <w:tcBorders>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 καθηγητής προσπαθεί να βοηθήσει τον κάθε μαθητή του να ξεκαθαρί-σει το πρόβλημα που τον απασχολεί με στόχο να το λύσει ο ίδιος ο μαθητής αν είναι δυνα-τόν, πριν τον στείλει στον αρμόδιο για βοή-θεια. </w:t>
            </w:r>
          </w:p>
        </w:tc>
      </w:tr>
      <w:tr>
        <w:trPr/>
        <w:tc>
          <w:tcPr>
            <w:tcW w:w="2851"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Ελάχιστη προσπάθεια γίνεται από τους καθη-γητές των διαφόρων μαθημάτων για επαγ-γελματικό προσανατολι-σμό και ανάλυση του χώρου της εργασίας σε συσχετισμό με τις εκπαι-δευτικές δραστηριότητες που εφαρμόζονται.</w:t>
            </w:r>
          </w:p>
        </w:tc>
        <w:tc>
          <w:tcPr>
            <w:tcW w:w="2851"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των διαφό-ρων μαθημάτων προ-σπαθούν να συμβουλεύ-σουν τους μαθητές που ζητούν βοήθεια σε θέμα-τα επαγγελματικού προ-σανατολισμού, αλλά δεν έχουν την εκπαίδευση και τις ικανότητες να προσφέρουν ουσιαστική βοήθεια. </w:t>
            </w:r>
          </w:p>
        </w:tc>
        <w:tc>
          <w:tcPr>
            <w:tcW w:w="285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των διαφό-ρων μαθημάτων είναι εκ-παιδευμένοι σε θέματα επαγγελματικού προσα-νατολισμού. Σε μια κα-τάλληλη και φιλική ατμό-σφαιρα προσφέρουν τις κατάλληλες υπηρεσίες στους μαθητές που ζη-τούν τη βοήθειά τους, τόσο σε θέματα επιλο-γής επαγγέλματος όσο και σε θέματα σπουδών που θα ακολουθήσουν. </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en-US"/>
        </w:rPr>
        <w:t>10</w:t>
      </w:r>
      <w:r>
        <w:rPr>
          <w:rFonts w:cs="Arial" w:ascii="Arial" w:hAnsi="Arial"/>
          <w:b/>
          <w:sz w:val="24"/>
        </w:rPr>
        <w:t>. Η επαγγελματική υπευθυνότητα των καθηγητών</w:t>
      </w:r>
    </w:p>
    <w:p>
      <w:pPr>
        <w:pStyle w:val="Normal"/>
        <w:jc w:val="both"/>
        <w:rPr>
          <w:rFonts w:ascii="Arial" w:hAnsi="Arial" w:cs="Arial"/>
          <w:b/>
          <w:b/>
          <w:sz w:val="24"/>
        </w:rPr>
      </w:pPr>
      <w:r>
        <w:rPr>
          <w:rFonts w:cs="Arial" w:ascii="Arial" w:hAnsi="Arial"/>
          <w:b/>
          <w:sz w:val="24"/>
        </w:rPr>
      </w:r>
    </w:p>
    <w:tbl>
      <w:tblPr>
        <w:tblW w:w="8554" w:type="dxa"/>
        <w:jc w:val="left"/>
        <w:tblInd w:w="-157" w:type="dxa"/>
        <w:tblLayout w:type="fixed"/>
        <w:tblCellMar>
          <w:top w:w="0" w:type="dxa"/>
          <w:left w:w="108" w:type="dxa"/>
          <w:bottom w:w="0" w:type="dxa"/>
          <w:right w:w="108" w:type="dxa"/>
        </w:tblCellMar>
      </w:tblPr>
      <w:tblGrid>
        <w:gridCol w:w="2836"/>
        <w:gridCol w:w="2835"/>
        <w:gridCol w:w="2883"/>
      </w:tblGrid>
      <w:tr>
        <w:trPr/>
        <w:tc>
          <w:tcPr>
            <w:tcW w:w="283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35"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883"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 Πολλοί καθηγητές κρί-νουν αρνητικά και όχι εποικοδομητικά το επί-πεδο εκπαίδευσης που προσφέρεται στα ιδρύ-ματα που εκπαιδεύθη-καν και παραγνωρίζουν το γεγονός ότι και οι ίδιοι                   έχουν ένα μέρος της ευθύνης για το αποτέ-λεσμα αυτό.</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Αρκετοί καθηγητές προ-σπαθούν να προωθούν τα δικά τους προσωπικά ενδιαφέροντα. Κάνουν ελάχιστη προσπάθεια για την προώθηση θε-μάτων που πηγάζουν από τους στόχους που συνδέονται με την εκ-παίδευση.</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καθηγητές είναι ικανοί και υπεύθυνοι επαγγελ-ματίες, σταθεροί στους τρόπους, τη μεθοδολο-γία και το πνεύμα που απαιτεί το επάγγελμά τους.</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Δεν γίνεται προσπά-θεια από τους καθηγη-τές να διατηρούν την ικανότητά τους να αντα-ποκρίνονται στις σύγ-χρονες απαιτήσεις του επαγγέλματός τους. Οι περισσότεροι σπάνια διαβάζουν βιβλία σχετι-κά με το επάγγελμά τους, μετά την αποφοί-τησή τους από τη σχολή στην οποία εκπαιδεύθη-καν.</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Μερικοί καθηγητές δια-βάζουν ορισμένα περιο-δικά που είναι ειδικά για τον κλάδο τους. Δεν διαβάζουν όμως άλλα περιοδικά ή βιβλία γενι-κότερου εκπαιδευτικού ενδιαφέροντος.</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προσπα-θούν συνέχεια να πληρο-φορούνται για τις εξελί-ξεις και τα πορίσματα της έρευνας στον κλάδο τους και γενικότερα στην εκπαίδευση. Επίσης προσπαθούν να εφαρ-μόζουν τις εξελίξεις αυτές στην καθημερινή τους δουλειά.</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Δεν γίνεται έρευνα σχετικά με τα διάφορα διδασκόμενα μαθήματα από μεμονωμένους κα-θηγητές ή από κατάλ-ληλες ερευνητικές ομά-δες.</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έρευνα που γίνεται σχετικά με τα διάφορα διδασκόμενα μαθήματα περιορίζεται σε αυτή που γίνεται από μετα-πτυχιακούς σπουδαστές για να καλύψουν τις απαιτήσεις του εκπαι-δευτικού προγράμματος των ιδρυμάτων στα οποία φοιτούν.</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χωρίς να πιέζονται να ικανοποιή-σουν συγκεκριμένες α-παιτήσεις κάποιου πτυ-χίου (μεταπτυχιακού ή όχι), κάνουν έρευνα είτε μεμονωμένα είτε σε ομά-δες. Η έρευνα έχει στόχο να βοηθήσει τους ίδιους, να αυξήσει την αποτελε-σματικότητα του εκπαι-δευτικού προγράμματος που εφαρμόζουν και γε-νικότερα την αποτε-λεσματικότητα του συνο-λικού εκπαιδευτικού συ-στήματος.</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4. Οι καθηγητές δεν φρεσκάρουν τις γνώσεις και τις ικανότητές τους με την παρακολούθηση κατάλληλων εκπαιδευτι-ών ενδο-υπηρεσιακών προγραμμάτων μετά από ένα ορισμένο αριθ-μό ετών προσφοράς διδακτικής υπηρεσίας στα σχολεία.</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ι καθηγητές παρακο-λουθούν μαθήματα που οδηγούν στον εκσυγ-χρονισμό των γνώσεων και των ικανοτήτων τους, με μοναδικό στόχο τη βελτίωση των αποδο-χών τους. </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Οι καθηγητές παρακο-λουθούν εκπαιδευτικά προγράμματα εκσυγχρο-νισμού των γνώσεων και των ικανοτήτων τους στα πλαίσια μιας προσπά-θειας να προσφέρουν την καλύτερη δυνατή μορφή εκπαιδευτικού προγράμματος στους μαθητές. Η αύξηση των αποδοχών τους είναι μια φυσική συνέπεια της αύξησης της προσφοράς τους. </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5. Οι περισσότεροι κα-θηγητές δε συμμετέχουν σε επαγγελματικές συ-γκεντρώσεις, συνέδρια ή σε επιμορφωτικά σεμι-νάρια του κλάδου τους.</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Ένας αριθμός καθηγη-τών συμμετέχει σε επαγ-γελματικές συγκεντρώ-σεις, συνέδρια ή σε επιμορφωτικά σεμινάρια του κλάδου τους. </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χεδόν όλοι οι καθηγη-τές ενισχύουν με την πα-ρουσία τους σε επαγ-γελματικές συγκεντρώ-σεις, συνέδρια ή επιμορ-φωτικά σεμινάρια του κλάδου τους. Οι συγκε-ντρώσεις αυτές οργανώ-νονταν σε τοπική, εθνική ή διεθνή βάση.</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6. Οι καθηγητές δε δια-θέτουν χρόνο για να έλθουν σε επαφή με ειδικούς του κλάδου τους ή άλλων συγγενών ειδικοτήτων, για την αντιμετώπιση κοινών βασικών προβλημάτων.</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πάνια ορισμένοι καθη-γητές δείχνουν ενδιαφέ-ρον να συνεργαστούν με ειδικούς του κλάδου τους ή άλλων κλάδων της εκπαίδευσης, για την επίλυση εκπαιδευ-τικών προβλημάτων.</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καθηγητές συνεργά-ζονται συχνά με ειδικούς σε εκπαιδευτικά θέματα, με στόχο την αύξηση απόδοσης των εκπαι-δευτικών προγραμμά-των.</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7. Δεν δημιουργείται στο σχολείο ατμόσφαιρα απαλλαγμένη από έντα-ση και άγχος, που να διευκολύνει την εκπαι-δευτική διαδικασία και να επιτρέπει την εύκολη προσαρμογή νέων κα-θηγητών, καθώς επίσης και καθηγητών νέων ειδικοτήτων</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ροβλήματα ανθρώπι-νων σχέσεων συνειδητο-ποιούνται από τους σχετικά νέους καθηγη-τές, με μικρό χρονικό διάστημα υπηρεσίας. Οι περισσότεροι από τους καθηγητές αδιαφορούν για το θέμα αυτό, καθώς και για στοιχειώδη υποχρέωση που έχουν να βοηθήσουν τους νέους συναδέλφους να προσανατολισθούν στα επαγγελματικά τους κα-θήκοντα χωρίς ένταση και άγχος.</w:t>
            </w:r>
          </w:p>
          <w:p>
            <w:pPr>
              <w:pStyle w:val="Normal"/>
              <w:jc w:val="both"/>
              <w:rPr>
                <w:rFonts w:ascii="Arial" w:hAnsi="Arial" w:eastAsia="Arial" w:cs="Arial"/>
                <w:sz w:val="24"/>
              </w:rPr>
            </w:pPr>
            <w:r>
              <w:rPr>
                <w:rFonts w:eastAsia="Arial" w:cs="Arial" w:ascii="Arial" w:hAnsi="Arial"/>
                <w:sz w:val="24"/>
              </w:rPr>
              <w:t xml:space="preserve"> </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Γίνεται προσπάθεια να διατηρείται μια φιλική ατμόσφαιρα στο σχολείο, που βοηθά στην ανύψω-ση της απόδοσης της εκπαιδευτικής διαδικα-σίας και την εύκολη προσαρμογή νέων καθη-γητών στα καθήκοντά τους. </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8. Δεν προβλέπεται μια διαδικασία ενημέρωσης των νέων καθηγητών από τους παλιούς και πεπειραμένους καθηγη-τές.</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ροβλέπεται ένα είδος ενημέρωσης για τους νέους καθηγητές. Ο περισσότερος όμως χρόνος αφιερώνεται σε ομιλίες «υποδοχής» και παροχή πληροφοριών, που δε χρειάζονται στους νέους καθηγητές για τη δουλειά που πρόκειται να αρχίσουν.</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ροβλέπεται διαδικασία συστηματικής ενημέρω-σης των νέων καθηγη-τών, έτσι που να απο-κτήσουν μια βαθιά αντί-ληψη της φιλοσοφίας και του τρόπου λειτουργίας του σχολείου. Η ενημέ-ρωση περιλαμβάνει ακό-μα και συνομιλίες με πεπειραμένους καθηγη-τές γύρω από τα προ-βλήματα που αντιμετω-πίζει κάθε νέος καθηγη-τής τις πρώτες ημέρες, εβδομάδες ή και τους πρώτους μήνες της δου-λειάς του.</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Δεν υπάρχουν έντυπα πληροφόρησης που να δίνουν πληροφορίες σε νέους καθηγητές σχετικά με διάφορες εκπαιδευτι-κές διαδικασίες που εφαρμόζονται στα σχο-λεία και τον τρόπο επί-λυσης προβλημάτων που θα τους απασχο-λήσουν άμεσα. </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Μερικά πληροφοριακά έντυπα για νέους καθη-γητές είναι διαθέσιμα, αλλά δεν αποτελούν ένα ολοκληρωμένο και οργα-νωμένο σύνολο. Ακόμη, αρκετά από αυτά που περιέχουν, είναι άσχετα με τις πραγματικές ανά-γκες των νέων καθηγη-τών.</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ενημέρωση των νέων καθηγητών εξασφαλίζε-ται με την ύπαρξη ενός πρακτικού οδηγού. Ο οδηγός αυτός περιέχει σύντομη περιγραφή του εκπαιδευτικού προγράμ-ματος, επισήμανση των πιθανών προβλημάτων που θα αντιμετωπισθούν και εισηγήσεις για τον τρόπο επίλυσής τους.</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0. Δεν γίνονται προ-σπάθειες να πληροφο-ρούνται οι καθηγητές των άλλων μαθημάτων και ο Διευθυντής του σχολείου για το πρό-γραμμα και τις εκπαιδευ-τικές δραστηριότητες σε ένα συγκεκριμένο εκπαι-δευτικό αντικείμενο. Αναφέρονται μόνον προβλήματα διαφόρων μορφών στον Διευθυντή του σχολείου ή το σύλ-λογο των καθηγητών.</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Μερικοί καθηγητές πλη-ροφορούν τον Διευθυντή του σχολείου και τους συναδέλφους τους για τις εκπαιδευτικές δρα-στηριότητες στο μάθημά τους. Άλλοι περιμένουν να ερωτηθούν για να παρουσιάσουν το έργο τους.</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όλων των μαθημάτων πληροφο-ρούν συχνά τον Διευ-θυντή του σχολείου και τους συναδέλφους τους των άλλων μαθημάτων σχετικά με τις εκπαιδευ-τικές δραστηριότητες που πραγματοποιούνται στο ιδιαίτερο μάθημα που διδάσκουν.</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Το να γίνει γνωστό το αναλυτικό πρόγραμ-μα ενός μαθήματος στο ευρύ κοινό, θεωρείται ότι είναι υπευθυνότητα όχι των καθηγητών του μαθήματος, αλλά άλλων ατόμων με διάφορες αρμοδιότητες στην εκ-παιδευτική ιεραρχία. </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Ελάχιστοι καθηγητές εργάζονται ευσυνείδητα για να πληροφορούν τους συναδέλφους τους των άλλων μαθημάτων και το κοινό για διάφορα σημαντικά γεγονότα στον κλάδο τους. Οι περισσότεροι απλά παρακολουθούν αυτά που συμβαίνουν.</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περισσότεροι καθηγη-τές είναι προετοιμασμέ-νοι να συζητήσουν και να εξηγήσουν το εκπαιδευ-τικό πρόγραμμα του μαθήματος που διδά-σκουν και τη σημασία του, τόσο στο κοινό όσο και σε συναδέλφους τους άλλων μαθημάτων.</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2. Οι καθηγητές των διαφόρων μαθημάτων δεν μπορούν να αντιλη-φθούν προβλήματα και έννοιες αν δεν συνδέο-νται άμεσα με τις εκπαι-δευτικές δραστηριότητες στις οποίες συμμετέ-χουν. Ούτε προσπα-θούν να αντιληφθούν τις παραμέτρους που επη-ρεάζουν τη λειτουργία και τους σκοπούς του σχολείου στο σύνολό τ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ρισμένοι καθηγητές παρακολουθούν τα εκπαιδευτικά προβλήμα-τα που συνδέονται άμε-σα με το μάθημά τους, όσο και με το συνολικό εκπαιδευτικό σύστημα.</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προσπα-θούν να βελτιώσουν το επίπεδο εκπαίδευσης που προσφέρεται από το μάθημα που διδά-σκουν, ώστε να συμβι-βάζεται με την προώ-θηση των γενικότερων στόχων του συνολικού εκπαιδευτικού προγράμ-ματος.</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3. Οι  σπουδές ορισμέ-νης κατηγορίας καθηγη-τών θεωρούνται υποδεέ-στερες από τις σπουδές καθηγητών άλλων μαθη-μάτων. Σαν αποτέλεσμα δεν είναι δυνατή η ισότιμη συμμετοχή τους στους συλλόγους καθη-γητών μαζί με τους συναδέλφους τους.</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Αναγνωρίζεται θεωρη-τικά ότι όλοι οι καθηγη-τές έχουν ανάλογα προ-σόντα. Στην πράξη όμως δεν αναγνωρίζεται ότι όλες οι σπουδές έχουν γίνει στο ίδιο επίπεδο, γεγονός που δημιουργεί προβλήματα στο κύρος διαφόρων μαθημάτων.</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Η εκπαίδευση όλων των καθηγητών αναγνωρίζε-ται -και είναι και στην πραγματικότητα- ισοδύ-ναμη. Γίνεται συνεπώς δυνατή η ισότιμη συμ-μετοχή τους σε όλους τους επαγγελματικούς συλλόγους.</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Οι περισσότεροι κα-θηγητές αποφεύγουν συνειδητά να αναλάβουν υπευθυνότητες πέρα από τα αυστηρά εκπαι-δευτικά τους καθήκοντα.</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περισσότεροι καθη-γητές δέχονται με ευχα-ρίστηση να βοηθήσουν στο συντονισμό των εκ-παιδευτικών δραστηριο-τήτων στο σχολείο και να αναλάβουν διάφορες υπευθυνότητες όταν τους ζητηθεί από τους συναδέλφους τους ή από τον Διευθυντή του σχολείου.</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περισσότεροι καθηγη-τές συνειδητά και με τη θέλησή τους προσφέ-ρουν υπηρεσίες στο σχολείο, πέρα από τα βασικά εκπαιδευτικά καθήκοντά τους, ανα-γνωρίζοντας τη σπου-δαιότητα και αναγκαιό-τητα αυτών των υπηρε-σιών.</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 Οι περισσότεροι καθηγητές δεν δέχονται κριτική σχετικά με τη διδασκαλία που εφαρ-μόζουν και αποθαρρύ-νουν τους γονείς των μαθητών να επισκέπτο-νται το σχολείο και να συζητούν εκπαιδευτικά προβλήματα των παι-διών τους. </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ανάπτυξη και η καλλιέργεια στενών σχέ-σεων ανάμεσα στο σχολείο και στην κοινω-νία, θεωρείται ότι είναι δυνατόν να πραγματο-ποιηθεί με ελάχιστες οργανωμένες εκδηλώ-σεις κάθε χρόνο (για παράδειγμα με την οργάνωση μιας βραδιάς γονέων).</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Κάθε καθηγητής ανα-γνωρίζει συνειδητά τη σπουδαιότητα της ανά-πτυξης και καλλιέργειας στενών σχέσεων ανάμε-σα στο σχολείο και την κοινωνία. Προσπαθεί ακόμη να βοηθήσει το κοινωνικό περιβάλλον του σχολείου του να συνειδητοποιήσει το μέρος της ευθύνης που του αναλογεί για την επιτυχία των σκοπών του εκπαιδευτικού συ-στήματος.</w:t>
            </w:r>
          </w:p>
          <w:p>
            <w:pPr>
              <w:pStyle w:val="Normal"/>
              <w:jc w:val="both"/>
              <w:rPr>
                <w:rFonts w:ascii="Arial" w:hAnsi="Arial" w:cs="Arial"/>
                <w:sz w:val="24"/>
              </w:rPr>
            </w:pPr>
            <w:r>
              <w:rPr>
                <w:rFonts w:cs="Arial" w:ascii="Arial" w:hAnsi="Arial"/>
                <w:sz w:val="24"/>
              </w:rPr>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6. Οι συζητήσεις ανά-μεσα στους καθηγητές και τους γονείς περι-στρέφονται γύρω από βαθμούς, προβλήματα, συναναστροφή και σχέ-σεις με άλλους μαθητές, σε θέματα πειθαρχίας κλπ.</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συζητήσεις με τους γονείς έχουν για αφε-τηρία το ενδιαφέρον τους για εποικοδομη-τικές μεταβολές στο περιεχόμενο και το είδος των εκπαιδευτικών δρα-στηριοτήτων στις οποίες συμμετέχουν τα παιδιά τους. Για παράδειγμα περιστρέφονται γύρω από έργα που θα διευ-ρύνουν τους ορίζοντες των μαθητών και τρό-πους χρηματοδότησης προωθημένων εκπαι-δευτικών προγραμμά-των</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Το ειλικρινές ενδιαφέρον γονέων και καθηγητών για ανταλλαγή πληροφο-ριών και απόψεων με στόχο τη μεγαλύτερη δυνατή ανάπτυξη των μαθητών σε όλες τις πιθανές διαστάσεις της, αποτελεί τη βάση των συζητήσεων στις περισ-σότερες συναντήσεις.</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7. Τα μέσα μαζικής επικοινωνίας (εφημερί-δες, περιοδικά, ραδιό-φωνο, τηλεόραση) δεν χρησιμοποιούνται καθό-λου για να πληροφορή-σουν το κοινό και τους γονείς των μαθητών για τους στόχους και τις εκπαιδευτικές δραστη-ριότητες που προβλέπο-νται στα διάφορα μαθή-ματα.</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πληροφόρηση του κοινού και των γονέων γίνεται ανοργάνωτα. Περιστασιακές δημοσι-εύσεις σε διάφορα έντυ-πα, συγκεντρώσεις γο-νέων που οργανώνονται χωρίς σύστημα και περιστασιακά, είναι πα-ραδείγματα του είδους που αναφέρθηκε.</w:t>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Σε κατάλληλα οργανωμέ-νες συγκεντρώσεις στα σχολεία, καθώς και με τη χρήση όλων των μέσων μαζικής επικοινωνίας, ε-ξηγούνται όλα τα εκπαιδευτικά θέματα. </w:t>
            </w:r>
          </w:p>
        </w:tc>
      </w:tr>
      <w:tr>
        <w:trPr/>
        <w:tc>
          <w:tcPr>
            <w:tcW w:w="2836"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8. Οι καθηγητές δεν προσπαθούν να διευρύ-νουν τον κύκλο των εκ-παιδευτικών δραστηριο-τήτων που προβλέπο-νται στο μάθημά τους για να ικανοποιήσουν ανάγκες και εποικοδο-μητικές εισηγήσεις ομά-δων της κοινωνίας στην οποία λειτουργεί το σχολείο.</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ρισμένοι καθηγητές δέ-χονται προσκλήσεις για να μιλήσουν σε συγκε-ντρώσεις συλλόγων της κοινωνίας στην οποία ανήκει το σχολείο τους. Άλλοι προσφέρουν υπη-ρεσίες σε διάφορες κοι-νωνικές ομάδες. Ελάχι-στοι καθηγητές δεν δέχονται να προσφέ-ρουν υπηρεσίες στο κοινωνικό σύνολ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περισσότεροι καθηγη-τές βοηθούν στην ανά-πτυξη κατάλληλων εκ-παιδευτικών προγραμ-μάτων για διάφορους κοινωνικούς συλλόγους.</w:t>
            </w:r>
          </w:p>
        </w:tc>
      </w:tr>
      <w:tr>
        <w:trPr/>
        <w:tc>
          <w:tcPr>
            <w:tcW w:w="2836"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9. Οι καθηγητές δεν προσπαθούν να συμ-μετέχουν ενεργά στη ζωή του τόπου όπου ζουν και εργάζονται, ούτε να προσφέρουν τις γνώσεις και τις υπηρε-σίες τους για την αύξηση της παραγωγικότητας.</w:t>
            </w:r>
          </w:p>
        </w:tc>
        <w:tc>
          <w:tcPr>
            <w:tcW w:w="2835" w:type="dxa"/>
            <w:tcBorders>
              <w:top w:val="single" w:sz="6" w:space="0" w:color="000000"/>
              <w:bottom w:val="single" w:sz="12" w:space="0" w:color="000000"/>
              <w:right w:val="single" w:sz="12" w:space="0" w:color="000000"/>
            </w:tcBorders>
            <w:shd w:fill="E5E5E5" w:val="clear"/>
          </w:tcPr>
          <w:p>
            <w:pPr>
              <w:pStyle w:val="Normal"/>
              <w:jc w:val="both"/>
              <w:rPr/>
            </w:pPr>
            <w:r>
              <w:rPr>
                <w:rFonts w:cs="Arial" w:ascii="Arial" w:hAnsi="Arial"/>
                <w:sz w:val="24"/>
              </w:rPr>
              <w:t>Οι καθηγητές προσφέ-ρουν στο κοινωνικό σύ-νολο. Όμως συμμετέ-χουν σε κοινωνικές εκδηλώσεις μόνον όταν τους ζητηθεί, επειδή έχουν ορισμένες ειδικές γνώσεις σχετικά με σημαντικά προβλήματα που συνδέονται με την καθημερινή διαβίωση.</w:t>
            </w:r>
          </w:p>
          <w:p>
            <w:pPr>
              <w:pStyle w:val="Normal"/>
              <w:jc w:val="both"/>
              <w:rPr>
                <w:rFonts w:ascii="Arial" w:hAnsi="Arial" w:cs="Arial"/>
                <w:sz w:val="24"/>
              </w:rPr>
            </w:pPr>
            <w:r>
              <w:rPr>
                <w:rFonts w:cs="Arial" w:ascii="Arial" w:hAnsi="Arial"/>
                <w:sz w:val="24"/>
              </w:rPr>
            </w:r>
          </w:p>
        </w:tc>
        <w:tc>
          <w:tcPr>
            <w:tcW w:w="2883" w:type="dxa"/>
            <w:tcBorders>
              <w:top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Οι καθηγητές συμμετέ-χουν εθελοντικά σε κοινωνικές εκδηλώσεις και προσφέρουν υπηρε-σίες για την επίλυση προβλημάτων του κοι-νωνικού συνόλου.</w:t>
            </w:r>
          </w:p>
        </w:tc>
      </w:tr>
    </w:tbl>
    <w:p>
      <w:pPr>
        <w:pStyle w:val="Normal"/>
        <w:jc w:val="both"/>
        <w:rPr/>
      </w:pPr>
      <w:r>
        <w:br w:type="page"/>
      </w:r>
      <w:r>
        <w:rPr>
          <w:rFonts w:cs="Arial" w:ascii="Arial" w:hAnsi="Arial"/>
          <w:b/>
          <w:sz w:val="24"/>
        </w:rPr>
        <w:t>1</w:t>
      </w:r>
      <w:r>
        <w:rPr>
          <w:rFonts w:cs="Arial" w:ascii="Arial" w:hAnsi="Arial"/>
          <w:b/>
          <w:sz w:val="24"/>
          <w:lang w:val="en-US"/>
        </w:rPr>
        <w:t>1</w:t>
      </w:r>
      <w:r>
        <w:rPr>
          <w:rFonts w:cs="Arial" w:ascii="Arial" w:hAnsi="Arial"/>
          <w:b/>
          <w:sz w:val="24"/>
        </w:rPr>
        <w:t>. Το σύστημα διοίκησης που εφαρμόζεται στο εκπαιδευτικό σύστημα</w:t>
      </w:r>
    </w:p>
    <w:p>
      <w:pPr>
        <w:pStyle w:val="Normal"/>
        <w:jc w:val="both"/>
        <w:rPr>
          <w:rFonts w:ascii="Arial" w:hAnsi="Arial" w:cs="Arial"/>
          <w:b/>
          <w:b/>
          <w:sz w:val="24"/>
        </w:rPr>
      </w:pPr>
      <w:r>
        <w:rPr>
          <w:rFonts w:cs="Arial" w:ascii="Arial" w:hAnsi="Arial"/>
          <w:b/>
          <w:sz w:val="24"/>
        </w:rPr>
      </w:r>
    </w:p>
    <w:tbl>
      <w:tblPr>
        <w:tblW w:w="8413" w:type="dxa"/>
        <w:jc w:val="left"/>
        <w:tblInd w:w="-15" w:type="dxa"/>
        <w:tblLayout w:type="fixed"/>
        <w:tblCellMar>
          <w:top w:w="0" w:type="dxa"/>
          <w:left w:w="108" w:type="dxa"/>
          <w:bottom w:w="0" w:type="dxa"/>
          <w:right w:w="108" w:type="dxa"/>
        </w:tblCellMar>
      </w:tblPr>
      <w:tblGrid>
        <w:gridCol w:w="2835"/>
        <w:gridCol w:w="2835"/>
        <w:gridCol w:w="2743"/>
      </w:tblGrid>
      <w:tr>
        <w:trPr/>
        <w:tc>
          <w:tcPr>
            <w:tcW w:w="2835"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sz w:val="24"/>
              </w:rPr>
              <w:t>1</w:t>
            </w:r>
            <w:r>
              <w:rPr>
                <w:rFonts w:cs="Arial" w:ascii="Arial" w:hAnsi="Arial"/>
                <w:sz w:val="24"/>
                <w:vertAlign w:val="superscript"/>
              </w:rPr>
              <w:t>η</w:t>
            </w:r>
            <w:r>
              <w:rPr>
                <w:rFonts w:cs="Arial" w:ascii="Arial" w:hAnsi="Arial"/>
                <w:sz w:val="24"/>
              </w:rPr>
              <w:t xml:space="preserve"> Εκδοχή (βαθμός 1)</w:t>
            </w:r>
          </w:p>
        </w:tc>
        <w:tc>
          <w:tcPr>
            <w:tcW w:w="2835" w:type="dxa"/>
            <w:tcBorders>
              <w:top w:val="single" w:sz="12" w:space="0" w:color="000000"/>
              <w:bottom w:val="single" w:sz="12" w:space="0" w:color="000000"/>
              <w:right w:val="single" w:sz="12" w:space="0" w:color="000000"/>
            </w:tcBorders>
            <w:shd w:fill="E5E5E5" w:val="clear"/>
          </w:tcPr>
          <w:p>
            <w:pPr>
              <w:pStyle w:val="Normal"/>
              <w:rPr/>
            </w:pPr>
            <w:r>
              <w:rPr>
                <w:rFonts w:cs="Arial" w:ascii="Arial" w:hAnsi="Arial"/>
                <w:sz w:val="24"/>
              </w:rPr>
              <w:t>2</w:t>
            </w:r>
            <w:r>
              <w:rPr>
                <w:rFonts w:cs="Arial" w:ascii="Arial" w:hAnsi="Arial"/>
                <w:sz w:val="24"/>
                <w:vertAlign w:val="superscript"/>
              </w:rPr>
              <w:t>η</w:t>
            </w:r>
            <w:r>
              <w:rPr>
                <w:rFonts w:cs="Arial" w:ascii="Arial" w:hAnsi="Arial"/>
                <w:sz w:val="24"/>
              </w:rPr>
              <w:t xml:space="preserve"> Εκδοχή (βαθμός 3)</w:t>
            </w:r>
          </w:p>
        </w:tc>
        <w:tc>
          <w:tcPr>
            <w:tcW w:w="2743" w:type="dxa"/>
            <w:tcBorders>
              <w:top w:val="single" w:sz="12" w:space="0" w:color="000000"/>
              <w:bottom w:val="single" w:sz="12" w:space="0" w:color="000000"/>
              <w:right w:val="single" w:sz="12" w:space="0" w:color="000000"/>
            </w:tcBorders>
          </w:tcPr>
          <w:p>
            <w:pPr>
              <w:pStyle w:val="Normal"/>
              <w:rPr/>
            </w:pPr>
            <w:r>
              <w:rPr>
                <w:rFonts w:cs="Arial" w:ascii="Arial" w:hAnsi="Arial"/>
                <w:sz w:val="24"/>
              </w:rPr>
              <w:t>3</w:t>
            </w:r>
            <w:r>
              <w:rPr>
                <w:rFonts w:cs="Arial" w:ascii="Arial" w:hAnsi="Arial"/>
                <w:sz w:val="24"/>
                <w:vertAlign w:val="superscript"/>
              </w:rPr>
              <w:t>η</w:t>
            </w:r>
            <w:r>
              <w:rPr>
                <w:rFonts w:cs="Arial" w:ascii="Arial" w:hAnsi="Arial"/>
                <w:sz w:val="24"/>
              </w:rPr>
              <w:t xml:space="preserve"> Εκδοχή (βαθμός 5)</w:t>
            </w:r>
          </w:p>
        </w:tc>
      </w:tr>
      <w:tr>
        <w:trPr/>
        <w:tc>
          <w:tcPr>
            <w:tcW w:w="2835" w:type="dxa"/>
            <w:tcBorders>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Οι εισηγήσεις των καθηγητών αντιμετωπί-ζονται με αδιαφορία. Οι περισσότεροι καθηγητές διστάζουν να κάνουν εισηγήσεις ως αποτέλε-σμα αυτής της αντιμετώ-πισης</w:t>
            </w:r>
          </w:p>
        </w:tc>
        <w:tc>
          <w:tcPr>
            <w:tcW w:w="2835" w:type="dxa"/>
            <w:tcBorders>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Έχουν οργανωθεί συ-στηματικά τρόποι συλ-λογής των απόψεων και των εισηγήσεων των καθηγητών. Οι εισηγή-σεις αυτές αναλύονται και χρησιμοποιούνται περιστασιακά. Δεν ανα-γνωρίζεται η προσφορά καθηγητών που έχουν βελτιώσει το μάθημά τους με εποικοδομητικές εισηγήσεις.</w:t>
            </w:r>
          </w:p>
        </w:tc>
        <w:tc>
          <w:tcPr>
            <w:tcW w:w="2743" w:type="dxa"/>
            <w:tcBorders>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ργανωμένοι τρόποι επικοινωνίας βρίσκο-νται σε συνεχή λειτουρ-γία. Προσφέρουν τη δυνατότητα σε κάθε καθηγητή να κάνει εποικοδομητικές ειση-γήσεις στο κατάλληλο άτομο της εκπαιδευ-τικής ιεραρχίας με τρόπο γρήγορο και αποτελεσματικό. Η αξία των πραγματικά σημα-ντικών εισηγήσεων αναγνωρίζεται με κα-τάλληλη διαδικασία και οι εισηγήσεις αυτές χρησιμοποιούνται στην πράξη.</w:t>
            </w:r>
          </w:p>
          <w:p>
            <w:pPr>
              <w:pStyle w:val="Normal"/>
              <w:jc w:val="both"/>
              <w:rPr>
                <w:rFonts w:ascii="Arial" w:hAnsi="Arial" w:cs="Arial"/>
                <w:sz w:val="24"/>
              </w:rPr>
            </w:pPr>
            <w:r>
              <w:rPr>
                <w:rFonts w:cs="Arial" w:ascii="Arial" w:hAnsi="Arial"/>
                <w:sz w:val="24"/>
              </w:rPr>
            </w:r>
          </w:p>
        </w:tc>
      </w:tr>
      <w:tr>
        <w:trPr/>
        <w:tc>
          <w:tcPr>
            <w:tcW w:w="28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 Δεν προβλέπεται από τον κανονισμό να επι-σκέπτονται οι καθηγητές τάξεις συναδέλφων τους, ή καθηγητών άλ-λων μαθημάτων στο σχολείο κατά τη διάρκεια της διδασκαλίας.</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Οι καθηγητές μπορούν να επισκέπτονται τάξεις συναδέλφων τους στο ίδιο ή σε άλλα σχολεία και να παρακολουθούν το μάθημα, μόνο σε εξαιρετικές περιπτώσεις, όταν δηλαδή προβλέπε-ται η εφαρμογή κάποιας ιδιαίτερης εκπαιδευτικής δραστηριότητας. </w:t>
            </w:r>
          </w:p>
        </w:tc>
        <w:tc>
          <w:tcPr>
            <w:tcW w:w="274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Οι καθηγητές έχουν στη διάθεσή τους από τον κανονισμό ένα λογικό αριθμό εργάσι-μων ωρών, που μπο-ρούν να τις διαθέσουν για να επισκεφθούν τάξεις συναδέλφων της επιλογής τους και να παρακολουθήσουν τις εκπαιδευτικές δραστη-ριότητες. Ο στόχος των επισκέψεων είναι η αλ-ληλοενημέρωση, η ανταλλαγή απόψεων και η προώθηση της εκπαιδευτικής διαδι-κασίας.</w:t>
            </w:r>
          </w:p>
        </w:tc>
      </w:tr>
      <w:tr>
        <w:trPr/>
        <w:tc>
          <w:tcPr>
            <w:tcW w:w="28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3. Ο αριθμός των μαθη-τών κάθε τάξης είναι ή πολύ μεγάλος ή πολύ μικρός. Στην πρώτη περίπτωση δεν είναι δυνατή η αποτελε-σματική διδασκαλία. Στη δεύτερη περίπτωση δεν δημιουργούνται ποικιλία στην εκπαιδευτική διαδι-κασία και κίνητρα για μάθηση και το εκπαι-δευτικό πρόγραμμα είναι αντιοικονομικό.</w:t>
            </w:r>
          </w:p>
          <w:p>
            <w:pPr>
              <w:pStyle w:val="Normal"/>
              <w:jc w:val="both"/>
              <w:rPr>
                <w:rFonts w:ascii="Arial" w:hAnsi="Arial" w:cs="Arial"/>
                <w:sz w:val="24"/>
              </w:rPr>
            </w:pPr>
            <w:r>
              <w:rPr>
                <w:rFonts w:cs="Arial" w:ascii="Arial" w:hAnsi="Arial"/>
                <w:sz w:val="24"/>
              </w:rPr>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ε μερικές μόνον περι-πτώσεις σχολείων ο αριθμός των μαθητών είναι μεγαλύτερος ή μικρότερος από το κανονικό.</w:t>
            </w:r>
          </w:p>
        </w:tc>
        <w:tc>
          <w:tcPr>
            <w:tcW w:w="274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Σε όλα τα σχολεία σε όλα τα μαθήματα συμμετέχει ο κανονικός αριθμός μαθητών.</w:t>
            </w:r>
          </w:p>
        </w:tc>
      </w:tr>
      <w:tr>
        <w:trPr/>
        <w:tc>
          <w:tcPr>
            <w:tcW w:w="28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Ο εφοδιασμός των εργαστηρίων με υλικά γίνεται ανοργάνωτα και σε ακανόνιστα χρονικά διαστήματα. Έτσι, δεν είναι δυνατόν να προ-γραμματισθεί κανενός είδους εκπαιδευτική δια-δικασία.</w:t>
            </w:r>
          </w:p>
        </w:tc>
        <w:tc>
          <w:tcPr>
            <w:tcW w:w="2835" w:type="dxa"/>
            <w:tcBorders>
              <w:top w:val="single" w:sz="6" w:space="0" w:color="000000"/>
              <w:bottom w:val="single" w:sz="6"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Περιστασιακά παρατη-ρούνται καθυστερήσεις στον εφοδιασμό των εργαστηρίων. Γενικά, ο εφοδιασμός γίνεται στα πλαίσια μιας σχετικά λογικής και τακτικής διαδικασίας.</w:t>
            </w:r>
          </w:p>
        </w:tc>
        <w:tc>
          <w:tcPr>
            <w:tcW w:w="2743"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32"/>
              <w:rPr/>
            </w:pPr>
            <w:r>
              <w:rPr/>
              <w:t xml:space="preserve">Προβλέπεται μια διαδι-κασία προμηθειών για τα εργαστήρια και για τα διάφορα μαθήματα που εξασφαλίζει τον έγκαιρο εφοδιασμό τους με τα κατάλληλα υλικά, ανάλογα με τις ανάγκες του εκπαι-δευτικού προγράμ-ματος. </w:t>
            </w:r>
          </w:p>
          <w:p>
            <w:pPr>
              <w:pStyle w:val="Normal"/>
              <w:jc w:val="both"/>
              <w:rPr>
                <w:rFonts w:ascii="Arial" w:hAnsi="Arial" w:cs="Arial"/>
                <w:sz w:val="24"/>
              </w:rPr>
            </w:pPr>
            <w:r>
              <w:rPr>
                <w:rFonts w:cs="Arial" w:ascii="Arial" w:hAnsi="Arial"/>
                <w:sz w:val="24"/>
              </w:rPr>
            </w:r>
          </w:p>
        </w:tc>
      </w:tr>
      <w:tr>
        <w:trPr/>
        <w:tc>
          <w:tcPr>
            <w:tcW w:w="2835" w:type="dxa"/>
            <w:tcBorders>
              <w:top w:val="single" w:sz="6" w:space="0" w:color="000000"/>
              <w:left w:val="single" w:sz="12" w:space="0" w:color="000000"/>
              <w:bottom w:val="single" w:sz="12" w:space="0" w:color="000000"/>
              <w:right w:val="single" w:sz="12" w:space="0" w:color="000000"/>
            </w:tcBorders>
            <w:shd w:fill="CCCCCC" w:val="clear"/>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5. Δεν έχει καθορισθεί μια διαδικασία ελέγχου, συντήρησης και αντικα-τάστασης του εξοπλι-σμού των εργαστηρια-κών χώρων στα σχολεία όταν με το χρόνο φθαρεί ή γίνει ξεπερασμένος.</w:t>
            </w:r>
          </w:p>
        </w:tc>
        <w:tc>
          <w:tcPr>
            <w:tcW w:w="2835" w:type="dxa"/>
            <w:tcBorders>
              <w:top w:val="single" w:sz="6" w:space="0" w:color="000000"/>
              <w:bottom w:val="single" w:sz="12" w:space="0" w:color="000000"/>
              <w:right w:val="single" w:sz="12" w:space="0" w:color="000000"/>
            </w:tcBorders>
            <w:shd w:fill="E5E5E5" w:val="clear"/>
          </w:tcPr>
          <w:p>
            <w:pPr>
              <w:pStyle w:val="Normal"/>
              <w:snapToGrid w:val="false"/>
              <w:jc w:val="both"/>
              <w:rPr>
                <w:rFonts w:ascii="Arial" w:hAnsi="Arial" w:cs="Arial"/>
                <w:sz w:val="24"/>
              </w:rPr>
            </w:pPr>
            <w:r>
              <w:rPr>
                <w:rFonts w:cs="Arial" w:ascii="Arial" w:hAnsi="Arial"/>
                <w:sz w:val="24"/>
              </w:rPr>
            </w:r>
          </w:p>
          <w:p>
            <w:pPr>
              <w:pStyle w:val="32"/>
              <w:rPr/>
            </w:pPr>
            <w:r>
              <w:rPr/>
              <w:t>Η ανάγκη για αντικατά-σταση εργαστηριακού εξοπλισμού αναγνωρί-ζεται από τη σχολική διαχείριση. Όμως χρή-ματα για το σκοπό αυτό χρησιμοποιούνται μόνο μετά από ανάλυση των συνολικών σχολικών α-ναγκών και τον καθορι-σμό των διαθέσιμων κονδυλίων. Δεν προσφέρονται από τη διαχείριση χρήματα για το σκοπό αυτό σε κανονικά χρονικά διαστήματα.</w:t>
            </w:r>
          </w:p>
          <w:p>
            <w:pPr>
              <w:pStyle w:val="Normal"/>
              <w:jc w:val="both"/>
              <w:rPr>
                <w:rFonts w:ascii="Arial" w:hAnsi="Arial" w:cs="Arial"/>
                <w:sz w:val="24"/>
              </w:rPr>
            </w:pPr>
            <w:r>
              <w:rPr>
                <w:rFonts w:cs="Arial" w:ascii="Arial" w:hAnsi="Arial"/>
                <w:sz w:val="24"/>
              </w:rPr>
            </w:r>
          </w:p>
        </w:tc>
        <w:tc>
          <w:tcPr>
            <w:tcW w:w="2743"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Η σχολική διαχείριση αναγνωρίζει την ανάγκη για την ύπαρξη μιας διαδικασίας που θα εξασφαλίζει την αντικατάσταση σε συνεχή βάση του εξοπλισμού των εργαστηρίων ανάλογα με τη φθορά του και τις εξελίξεις. Για το σκοπό αυτό διατίθενται πόροι έγκαιρα και σε συνεχή βάση επίσης .</w:t>
            </w:r>
          </w:p>
        </w:tc>
      </w:tr>
    </w:tbl>
    <w:p>
      <w:pPr>
        <w:pStyle w:val="Normal"/>
        <w:jc w:val="both"/>
        <w:rPr>
          <w:rFonts w:ascii="Arial" w:hAnsi="Arial" w:cs="Arial"/>
          <w:sz w:val="24"/>
          <w:u w:val="single"/>
        </w:rPr>
      </w:pPr>
      <w:r>
        <w:rPr>
          <w:rFonts w:cs="Arial" w:ascii="Arial" w:hAnsi="Arial"/>
          <w:sz w:val="24"/>
          <w:u w:val="single"/>
        </w:rPr>
      </w:r>
    </w:p>
    <w:p>
      <w:pPr>
        <w:pStyle w:val="Style6"/>
        <w:rPr>
          <w:rFonts w:ascii="Arial" w:hAnsi="Arial" w:cs="Arial"/>
          <w:sz w:val="24"/>
          <w:u w:val="single"/>
        </w:rPr>
      </w:pPr>
      <w:r>
        <w:rPr>
          <w:rFonts w:cs="Arial"/>
          <w:sz w:val="24"/>
          <w:u w:val="single"/>
        </w:rPr>
      </w:r>
    </w:p>
    <w:sectPr>
      <w:headerReference w:type="default" r:id="rId4"/>
      <w:footerReference w:type="default" r:id="rId5"/>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ΟΣΠΣ ΓΡΑΦΕΙΟΥ ΠΡΟΤΥΠΟΠΟΙΗΣΗΣ ΠΙ</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ΠΡΟΚΑΤΑΡΚΤΙΚΕΣ ΠΡΟΔΙΑΓΡΑΦ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83"/>
        </w:tabs>
        <w:ind w:left="720" w:hanging="283"/>
      </w:pPr>
    </w:lvl>
  </w:abstractNum>
  <w:abstractNum w:abstractNumId="5">
    <w:lvl w:ilvl="0">
      <w:start w:val="1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numFmt w:val="bullet"/>
      <w:lvlText w:val=""/>
      <w:lvlJc w:val="left"/>
      <w:pPr>
        <w:tabs>
          <w:tab w:val="num" w:pos="283"/>
        </w:tabs>
        <w:ind w:left="720" w:hanging="283"/>
      </w:pPr>
      <w:rPr>
        <w:rFonts w:ascii="Symbol" w:hAnsi="Symbol" w:cs="Symbol" w:hint="default"/>
      </w:rPr>
    </w:lvl>
  </w:abstractNum>
  <w:abstractNum w:abstractNumId="7">
    <w:lvl w:ilvl="0">
      <w:numFmt w:val="bullet"/>
      <w:lvlText w:val=""/>
      <w:lvlJc w:val="left"/>
      <w:pPr>
        <w:tabs>
          <w:tab w:val="num" w:pos="283"/>
        </w:tabs>
        <w:ind w:left="1723" w:hanging="283"/>
      </w:pPr>
      <w:rPr>
        <w:rFonts w:ascii="Symbol" w:hAnsi="Symbol" w:cs="Symbol" w:hint="default"/>
      </w:rPr>
    </w:lvl>
  </w:abstractNum>
  <w:abstractNum w:abstractNumId="8">
    <w:lvl w:ilvl="0">
      <w:numFmt w:val="bullet"/>
      <w:lvlText w:val=""/>
      <w:lvlJc w:val="left"/>
      <w:pPr>
        <w:tabs>
          <w:tab w:val="num" w:pos="283"/>
        </w:tabs>
        <w:ind w:left="720"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0">
    <w:lvl w:ilvl="0">
      <w:numFmt w:val="bullet"/>
      <w:lvlText w:val=""/>
      <w:lvlJc w:val="left"/>
      <w:pPr>
        <w:tabs>
          <w:tab w:val="num" w:pos="283"/>
        </w:tabs>
        <w:ind w:left="2698" w:hanging="283"/>
      </w:pPr>
      <w:rPr>
        <w:rFonts w:ascii="Symbol" w:hAnsi="Symbol" w:cs="Symbol" w:hint="default"/>
        <w:sz w:val="24"/>
        <w:i w:val="false"/>
        <w:u w:val="none"/>
        <w:b w:val="false"/>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color w:val="FF0000"/>
      <w:sz w:val="32"/>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color w:val="FF0000"/>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b w:val="false"/>
      <w:i w:val="false"/>
      <w:sz w:val="24"/>
      <w:u w:val="none"/>
    </w:rPr>
  </w:style>
  <w:style w:type="character" w:styleId="WW8NumSt10z0">
    <w:name w:val="WW8NumSt10z0"/>
    <w:qFormat/>
    <w:rPr>
      <w:rFonts w:ascii="Symbol" w:hAnsi="Symbol" w:cs="Symbol"/>
      <w:b w:val="false"/>
      <w:i w:val="false"/>
      <w:sz w:val="28"/>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color w:val="FF0000"/>
      <w:sz w:val="2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Σώμα κείμενου 2"/>
    <w:basedOn w:val="Normal"/>
    <w:qFormat/>
    <w:pPr>
      <w:spacing w:lineRule="atLeast" w:line="240"/>
      <w:jc w:val="both"/>
    </w:pPr>
    <w:rPr>
      <w:rFonts w:ascii="Arial" w:hAnsi="Arial" w:cs="Arial"/>
      <w:color w:val="FF0000"/>
      <w:sz w:val="26"/>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Style6">
    <w:name w:val="Λίστα με κουκκίδες"/>
    <w:basedOn w:val="Normal"/>
    <w:qFormat/>
    <w:pPr>
      <w:jc w:val="both"/>
    </w:pPr>
    <w:rPr>
      <w:rFonts w:ascii="Arial" w:hAnsi="Arial" w:cs="Arial"/>
      <w:sz w:val="24"/>
    </w:rPr>
  </w:style>
  <w:style w:type="paragraph" w:styleId="22">
    <w:name w:val="Λίστα με κουκκίδες 2"/>
    <w:basedOn w:val="Normal"/>
    <w:qFormat/>
    <w:pPr>
      <w:numPr>
        <w:ilvl w:val="0"/>
        <w:numId w:val="3"/>
      </w:numPr>
    </w:pPr>
    <w:rPr/>
  </w:style>
  <w:style w:type="paragraph" w:styleId="31">
    <w:name w:val="Λίστα με κουκκίδες 3"/>
    <w:basedOn w:val="Normal"/>
    <w:qFormat/>
    <w:pPr>
      <w:numPr>
        <w:ilvl w:val="0"/>
        <w:numId w:val="2"/>
      </w:numPr>
    </w:pPr>
    <w:rPr/>
  </w:style>
  <w:style w:type="paragraph" w:styleId="Style7">
    <w:name w:val="Συνέχεια λίστας"/>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32">
    <w:name w:val="Σώμα κείμενου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32:00Z</dcterms:created>
  <dc:creator>Matrix</dc:creator>
  <dc:description/>
  <cp:keywords/>
  <dc:language>en-US</dc:language>
  <cp:lastModifiedBy>Νίκος</cp:lastModifiedBy>
  <cp:lastPrinted>1999-02-26T12:52:00Z</cp:lastPrinted>
  <dcterms:modified xsi:type="dcterms:W3CDTF">2021-07-01T08:32:00Z</dcterms:modified>
  <cp:revision>2</cp:revision>
  <dc:subject/>
  <dc:title>.J:8</dc:title>
</cp:coreProperties>
</file>